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酿酒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7;&amp;#37202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7;&amp;#37202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47;&amp;#37202;&amp;#34892;&amp;#19994;&amp;#21457;&amp;#23637;&amp;#29366;&amp;#20917;&amp;#20998;&amp;#26512;&amp;#19982;&amp;#25237;&amp;#36164;&amp;#39118;&amp;#38505;&amp;#35780;&amp;#20272;&amp;#25253;&amp;#21578;&amp;#12299;&amp;#20849;&amp;#20108;&amp;#21313;&amp;#20843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7096;&amp;#20998; &lt;/strong&gt;&lt;strong&gt;&lt;a href="http://www.chinairr.org/report/R05/R0502/201706/13-232852.html"&gt;&amp;#37247;&amp;#37202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7247;&amp;#37202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47;&amp;#37202;&amp;#34892;&amp;#19994;&amp;#21457;&amp;#23637;&amp;#29305;&amp;#2444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2320;&amp;#20301;&amp;#2145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3433;&amp;#20840;&amp;#20851;&amp;#2788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381;&amp;#36182;&amp;#2241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32463;&amp;#27982;&amp;#29305;&amp;#24449;&amp;#2085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4;&amp;#32463;&amp;#27982;&amp;#21608;&amp;#26399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21644;&amp;#25216;&amp;#26415;&amp;#23494;&amp;#38598;&amp;#2241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247;&amp;#37202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32463;&amp;#27982;&amp;#24418;&amp;#21183;&amp;#20998;&amp;#26512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1518;&amp;#26399;&amp;#25105;&amp;#22269;&amp;#32463;&amp;#27982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07;&amp;#2021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038;&amp;#20250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47;&amp;#37202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4066;&amp;#22330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4892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046;&amp;#36896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0225;&amp;#19994;&amp;#20111;&amp;#25439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7247;&amp;#3720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8598;&amp;#20013;&amp;#24230;&amp;#22686;&amp;#24378; &amp;#20135;&amp;#38144;&amp;#20840;&amp;#24180;&amp;#21576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1516;&amp;#27604;&amp;#32487;&amp;#32493;&amp;#22686;&amp;#38271; &amp;#34892;&amp;#19994;&amp;#25928;&amp;#30410;&amp;#32487;&amp;#3249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2686;&amp;#36895;&amp;#25918;&amp;#32531; &amp;#34892;&amp;#19994;&amp;#21457;&amp;#23637;&amp;#27493;&amp;#20837;&amp;#32531;&amp;#22686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amp;#20381;&amp;#28982;&amp;#27963;&amp;#36291; &amp;#20294;&amp;#22686;&amp;#38271;&amp;#24133;&amp;#24230;&amp;#22823;&amp;#24133;&amp;#19979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64;&amp;#20135;&amp;#24555;&amp;#36895;&amp;#22686;&amp;#21152; &amp;#20135;&amp;#19994;&amp;#32467;&amp;#26500;&amp;#35843;&amp;#25972;&amp;#211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02;&amp;#24615;&amp;#39278;&amp;#37202;&amp;#35266;&amp;#24565;&amp;#25552;&amp;#21319; &amp;#24066;&amp;#22330;&amp;#28040;&amp;#36153;&amp;#30456;&amp;#24212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6;&amp;#20195;&amp;#21270;&amp;#33829;&amp;#38144;&amp;#25163;&amp;#27573; &amp;#34701;&amp;#20837;&amp;#20256;&amp;#32479;&amp;#37247;&amp;#37202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47;&amp;#37202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0135;&amp;#19994;&amp;#3814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36816;&amp;#34892;&amp;#21450;&amp;#23545;&amp;#2641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37247;&amp;#37202;&amp;#34892;&amp;#19994;&amp;#30340;&amp;#24433;&amp;#21709;&amp;#20998;&amp;#26512;&amp;#65306;&amp;#22238;&amp;#33853;&amp;#39044;&amp;#26399;&amp;#21033;&amp;#22909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36816;&amp;#34892;&amp;#21450;&amp;#23545;&amp;#2641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4773;&amp;#20917;&amp;#65306;&amp;#31283;&amp;#23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5903;&amp;#20986;&amp;#24773;&amp;#20917;&amp;#65306;&amp;#22823;&amp;#2413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7247;&amp;#37202;&amp;#34892;&amp;#19994;&amp;#30340;&amp;#24433;&amp;#21709;&amp;#20998;&amp;#26512;&amp;#65306;&amp;#25289;&amp;#2116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247;&amp;#3720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5-2017&amp;#24180;&amp;#37247;&amp;#37202;&amp;#34892;&amp;#19994;&amp;#22522;&amp;#2641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0225;&amp;#19994;&amp;#21333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20111;&amp;#25439;&amp;#20225;&amp;#19994;&amp;#21333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20111;&amp;#25439;&amp;#20225;&amp;#19994;&amp;#20111;&amp;#2543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20174;&amp;#19994;&amp;#20154;&amp;#21592;&amp;#24179;&amp;#22343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47;&amp;#37202;&amp;#34892;&amp;#19994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247;&amp;#37202;&amp;#34892;&amp;#19994;&amp;#20379;&amp;#3865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0135;&amp;#25104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23384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247;&amp;#37202;&amp;#34892;&amp;#19994;&amp;#32463;&amp;#33829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7247;&amp;#37202;&amp;#34892;&amp;#19994;&amp;#32463;&amp;#33829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6153;&amp;#29992;&amp;#35268;&amp;#27169;&amp;#65288;&amp;#38144;&amp;#21806;&amp;#12289;&amp;#31649;&amp;#29702;&amp;#12289;&amp;#36130;&amp;#21153;&amp;#36153;&amp;#2999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21033;&amp;#24687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19994;&amp;#31246;&amp;#37329;&amp;#35268;&amp;#27169;&amp;#65288;&amp;#20027;&amp;#33829;&amp;#19994;&amp;#21153;&amp;#31246;&amp;#37329;&amp;#21450;&amp;#38468;&amp;#21152;&amp;#12289;&amp;#24212;&amp;#20132;&amp;#22686;&amp;#20540;&amp;#3124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7;&amp;#37202;&amp;#34892;&amp;#19994;&amp;#24212;&amp;#25910;&amp;#24080;&amp;#27454;&amp;#20928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247;&amp;#37202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333;&amp;#37202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0333;&amp;#37202;&amp;#34892;&amp;#19994;&amp;#30340;&amp;#20998;&amp;#31867;&amp;#19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9321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0340;&amp;#20854;&amp;#20182;&amp;#30693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0340;&amp;#24230;&amp;#21450;&amp;#20854;&amp;#27979;&amp;#2345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0340;&amp;#21246;&amp;#20817;&amp;#21644;&amp;#35843;&amp;#216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0340;&amp;#21508;&amp;#31181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1457;&amp;#23637;&amp;#3034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7247;&amp;#36896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4892;&amp;#19994;&amp;#35268;&amp;#27169;&amp;#21644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3;&amp;#37202;&amp;#21457;&amp;#23637;&amp;#36335;&amp;#24452;&amp;#30340;9&amp;#31181;&amp;#2814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33;&amp;#37202;&amp;#34892;&amp;#19994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0333;&amp;#37202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934;&amp;#39278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72;&amp;#3720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72;&amp;#37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72;&amp;#37202;&amp;#39640;&amp;#3147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3;&amp;#37202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19981;&amp;#21516;&amp;#39321;&amp;#22411;&amp;#30333;&amp;#37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33;&amp;#37202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333;&amp;#37202;&amp;#34892;&amp;#19994;&amp;#30408;&amp;#2103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34892;&amp;#19994;&amp;#30333;&amp;#30382;&amp;#20070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33;&amp;#37202;&amp;#19978;&amp;#24066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33;&amp;#37202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7202;&amp;#19994;&amp;#39542;&amp;#31163;&amp;ldquo;&amp;#39640;&amp;#36895;&amp;#363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333;&amp;#37202;&amp;#19978;&amp;#24066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7202;&amp;#40857;&amp;#22836;&amp;#24341;&amp;#39046;&amp;#20135;&amp;#19994;&amp;#24067;&amp;#23616;&amp;#38761;&amp;#216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445;&amp;#20581;&amp;#37202;&amp;#25110;&amp;#25104;&amp;#30333;&amp;#37202;&amp;#19994;&amp;#31454;&amp;#20105;&amp;#26032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333;&amp;#37202;&amp;ldquo;&amp;#22823;&amp;#40060;&amp;#21507;&amp;#23567;&amp;#40060;&amp;rdquo;&amp;#26102;&amp;#20195;&amp;#26469;&amp;#200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333;&amp;#37202;&amp;#20135;&amp;#21697;&amp;#20135;&amp;#37327;&amp;#20998;&amp;#22320;&amp;#21306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37325;&amp;#28857;&amp;#30465;&amp;#24066;&amp;#30333;&amp;#37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30333;&amp;#37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37325;&amp;#28857;&amp;#30465;&amp;#24066;&amp;#30333;&amp;#37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3;&amp;#37202;&amp;#34892;&amp;#19994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0225;&amp;#19994;&amp;#20845;&amp;#22823;&amp;#30828;&amp;#20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33258;&amp;#36523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34892;&amp;#19994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21697;&amp;#29260;&amp;#21019;&amp;#2603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333;&amp;#37202;&amp;#19994;&amp;#35299;&amp;#22256;&amp;#30340;&amp;#20004;&amp;#26465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89;&amp;#33796;&amp;#37202;&amp;#34892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840;&amp;#29699;&amp;#32418;&amp;#37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89;&amp;#33796;&amp;#37202;&amp;#20379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889;&amp;#33796;&amp;#37202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89;&amp;#33796;&amp;#37202;&amp;#26032;&amp;#20852;&amp;#24066;&amp;#22330;&amp;#19982;&amp;#26087;&amp;#19990;&amp;#300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889;&amp;#33796;&amp;#37202;&amp;#28040;&amp;#36153;&amp;#23558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6808;&amp;#20837;&amp;#25104;&amp;#38271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25104;&amp;#20026;&amp;#33889;&amp;#33796;&amp;#37202;&amp;#20135;&amp;#38144;&amp;#2282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30340;&amp;#25910;&amp;#20837;&amp;#24377;&amp;#24615;&amp;#30456;&amp;#23545;&amp;#3673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89;&amp;#33796;&amp;#37202;&amp;#28040;&amp;#32791;&amp;#37327;&amp;#22686;&amp;#38271;&amp;#36895;&amp;#24230;&amp;#20840;&amp;#29699;&amp;#31532;,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04;&amp;#19990;&amp;#30028;&amp;#26377;&amp;#26426;&amp;#33889;&amp;#33796;&amp;#37202;&amp;#20135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3889;&amp;#33796;&amp;#372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889;&amp;#33796;&amp;#37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889;&amp;#33796;&amp;#37202;&amp;#28040;&amp;#3615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89;&amp;#33796;&amp;#37202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889;&amp;#33796;&amp;#37202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333;&amp;#37202;&amp;#20225;&amp;#19994;&amp;#32439;&amp;#32439;&amp;#24067;&amp;#23616;&amp;#33889;&amp;#33796;&amp;#37202;&amp;#2925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3889;&amp;#33796;&amp;#372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889;&amp;#33796;&amp;#37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889;&amp;#33796;&amp;#37202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89;&amp;#33796;&amp;#37202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135;&amp;#33889;&amp;#33796;&amp;#37202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889;&amp;#33796;&amp;#37202;&amp;#34892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6827;&amp;#21475;&amp;#33889;&amp;#33796;&amp;#372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1475;&amp;#33889;&amp;#33796;&amp;#3720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9033;&amp;#25514;&amp;#26045;&amp;#21147;&amp;#20419;&amp;#36827;&amp;#21475;&amp;#33889;&amp;#33796;&amp;#37202;&amp;#31283;&amp;#23450;&amp;#20581;&amp;#2424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3889;&amp;#33796;&amp;#372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27;&amp;#21475;&amp;#33889;&amp;#33796;&amp;#37202;&amp;#34892;&amp;#19994;&amp;#36827;&amp;#20837;&amp;#35843;&amp;#2597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827;&amp;#21475;&amp;#33889;&amp;#33796;&amp;#3720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830;&amp;#21153;&amp;#37096;&amp;#20915;&amp;#23450;&amp;#23545;&amp;#21407;&amp;#20135;&amp;#20110;&amp;#27431;&amp;#30431;&amp;#30340;&amp;#33889;&amp;#33796;&amp;#37202;&amp;#36827;&amp;#34892;&amp;#21453;&amp;#20542;&amp;#38144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545;&amp;#27431;&amp;#30431;&amp;#33889;&amp;#33796;&amp;#37202;&amp;#21452;&amp;#21453;&amp;#20173;&amp;#22312;&amp;#35843;&amp;#26597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3889;&amp;#33796;&amp;#37202;&amp;#32593;&amp;#3614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7202;&amp;#32593;&amp;#36141;&amp;#32418;&amp;#37202;&amp;#2510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9;&amp;#33796;&amp;#37202;&amp;#30005;&amp;#21830;&amp;#36814;&amp;#21457;&amp;#23637;&amp;#3339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37202;&amp;#30005;&amp;#21830;&amp;#29983;&amp;#23384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860;&amp;#37202;&amp;#24066;&amp;#22330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21860;&amp;#37202;&amp;#34892;&amp;#19994;&amp;#32463;&amp;#27982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60;&amp;#37202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60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60;&amp;#37202;&amp;#20225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860;&amp;#3720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860;&amp;#37202;&amp;#20379;&amp;#32473;&amp;#31471;&amp;#20135;&amp;#33021;&amp;#35268;&amp;#27169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1860;&amp;#37202;&amp;#34892;&amp;#19994;&amp;#20135;&amp;#37327;&amp;#12289;&amp;#20215;&amp;#26684;&amp;#12289;&amp;#30408;&amp;#2103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4892;&amp;#19994;&amp;#32463;&amp;#27982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60;&amp;#37202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60;&amp;#37202;&amp;#30408;&amp;#2103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60;&amp;#37202;&amp;#27611;&amp;#21033;&amp;#295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345;&amp;#32493;&amp;#24615;&amp;#39640;&amp;#28201;&amp;#22825;&amp;#27668;&amp;#23545;&amp;#21860;&amp;#372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840;&amp;#22269;&amp;#20986;&amp;#29616;&amp;#25345;&amp;#32493;&amp;#24615;&amp;#39640;&amp;#28201;&amp;#22825;&amp;#276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8201;&amp;#27668;&amp;#20505;&amp;#19982;&amp;#21860;&amp;#37202;&amp;#34892;&amp;#19994;&amp;#26223;&amp;#27668;&amp;#24230;&amp;#26377;&amp;#26174;&amp;#33879;&amp;#30340;&amp;#27491;&amp;#30456;&amp;#20851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60;&amp;#37202;&amp;#34892;&amp;#19994;&amp;#37325;&amp;#2885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60;&amp;#37202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32463;&amp;#25104;&amp;#20026;&amp;#19990;&amp;#30028;&amp;#26368;&amp;#22823;&amp;#30340;&amp;#21860;&amp;#37202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4892;&amp;#19994;&amp;#21457;&amp;#23637;&amp;#20986;&amp;#29616;&amp;#2603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60;&amp;#37202;&amp;#20154;&amp;#22343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230;&amp;#20013;&amp;#22269;&amp;#21860;&amp;#3720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30;&amp;#20013;&amp;#22269;&amp;#21860;&amp;#37202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6827;&amp;#21475;&amp;#21860;&amp;#37202;&amp;#20105;&amp;#25250;&amp;#20013;&amp;#20302;&amp;#3147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247;&amp;#37202;&amp;#34892;&amp;#19994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333;&amp;#37202;&amp;#34892;&amp;#19994;&amp;#33829;&amp;#38144;&amp;#28192;&amp;#36947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0333;&amp;#37202;&amp;#30340;&amp;#38656;&amp;#27714;&amp;#29305;&amp;#36136;&amp;#19982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7202;&amp;#30340;&amp;#38656;&amp;#27714;&amp;#2930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36136;&amp;#24433;&amp;#21709;&amp;#19979;&amp;#30340;&amp;#30333;&amp;#37202;&amp;#33829;&amp;#38144;&amp;#27169;&amp;#24335;&amp;#12289;&amp;#28192;&amp;#3694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36136;&amp;#19982;&amp;#30333;&amp;#37202;&amp;#20225;&amp;#19994;&amp;#30340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3829;&amp;#3814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27169;&amp;#24335;&amp;#21450;&amp;#2085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3829;&amp;#38144;&amp;#30340;&amp;#22235;&amp;#31181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3829;&amp;#38144;&amp;#30340;&amp;#20998;&amp;#23618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2456;&amp;#31471;&amp;#29616;&amp;#29366;&amp;#1998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3545;&amp;#30333;&amp;#37202;&amp;#33829;&amp;#38144;&amp;#28192;&amp;#36947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35268;&amp;#244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129;&amp;#23395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20419;&amp;#38144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225;&amp;#19994;&amp;#19977;&amp;#12289;&amp;#22235;&amp;#32423;&amp;#24066;&amp;#22330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0215;&amp;#2668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0333;&amp;#37202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4191;&amp;#21578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333;&amp;#37202;&amp;#24066;&amp;#22330;&amp;#30340;&amp;#20998;&amp;#23618;&amp;#2127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618;&amp;#33829;&amp;#38144;&amp;#32456;&amp;#32467;&amp;#30424;&amp;#20013;&amp;#3042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7202;&amp;#33829;&amp;#38144;&amp;#20135;&amp;#2232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6723;&amp;#37202;&amp;#33829;&amp;#38144;&amp;#22823;&amp;#24066;&amp;#2233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723;&amp;#37202;&amp;#21306;&amp;#22495;&amp;#21270;&amp;#24067;&amp;#23616;&amp;#21450;&amp;#20135;&amp;#22320;&amp;#21270;&amp;#21152;&amp;#24066;&amp;#22330;&amp;#2127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889;&amp;#33796;&amp;#37202;&amp;#34892;&amp;#19994;&amp;#24066;&amp;#22330;&amp;#33829;&amp;#3814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5201;&amp;#36208;&amp;#24046;&amp;#24322;&amp;#21270;&amp;#36947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7202;&amp;#30446;&amp;#26631;&amp;#24066;&amp;#22330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3829;&amp;#38144;&amp;#24341;&amp;#23548;&amp;#22521;&amp;#32946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0340;&amp;#29983;&amp;#2457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3889;&amp;#33796;&amp;#37202;&amp;#33829;&amp;#38144;&amp;#29615;&amp;#2265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2456;&amp;#31471;&amp;#33829;&amp;#38144;&amp;#38761;&amp;#216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9640;&amp;#26723;&amp;#21270;&amp;#36335;&amp;#324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0340;&amp;#28040;&amp;#36153;&amp;#28192;&amp;#36947;&amp;#38144;&amp;#3732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0379;&amp;#20179;&amp;#20648;&amp;#33829;&amp;#38144;&amp;#25104;&amp;#33889;&amp;#33796;&amp;#37202;&amp;#38144;&amp;#21806;&amp;#26032;&amp;#20142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2810;&amp;#21697;&amp;#29260;&amp;#32463;&amp;#38144;&amp;#25104;&amp;#22522;&amp;#26412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89;&amp;#33796;&amp;#37202;&amp;#38144;&amp;#37327;&amp;#28779;&amp;#29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4892;&amp;#19994;&amp;#38144;&amp;#21806;&amp;#28192;&amp;#36947;&amp;#24314;&amp;#35774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1475;&amp;#33889;&amp;#33796;&amp;#37202;&amp;#30340;&amp;#22235;&amp;#22823;&amp;#19994;&amp;#24577;&amp;#20248;&amp;#21155;&amp;#21183;&amp;#21450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95;&amp;#29702;&amp;#22411;&amp;#20248;&amp;#21155;&amp;#21183;&amp;#21450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1512;&amp;#22411;&amp;#20248;&amp;#21155;&amp;#21183;&amp;#21450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22411;&amp;#20248;&amp;#21155;&amp;#21183;&amp;#21450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38144;&amp;#21806;&amp;#22411;&amp;#20248;&amp;#21155;&amp;#21183;&amp;#21450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1475;&amp;#33889;&amp;#33796;&amp;#37202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3889;&amp;#33796;&amp;#37202;&amp;#19971;&amp;#22823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3889;&amp;#33796;&amp;#37202;&amp;#20043;&amp;#20013;&amp;#22269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860;&amp;#37202;&amp;#34892;&amp;#19994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1860;&amp;#37202;&amp;#19994;&amp;#30340;&amp;#33829;&amp;#38144;&amp;#27169;&amp;#24335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1181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19994;&amp;#20013;&amp;#30340;&amp;ldquo;&amp;#20013;&amp;#22269;&amp;#29305;&amp;#3339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3829;&amp;#38144;&amp;#25104;&amp;#26412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860;&amp;#37202;&amp;#34892;&amp;#19994;&amp;#33829;&amp;#38144;&amp;#27169;&amp;#2433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36164;&amp;#21860;&amp;#37202;&amp;#33829;&amp;#38144;&amp;#36716;&amp;#22411;&amp;#24773;&amp;#2091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0;&amp;#37202;&amp;#26106;&amp;#23395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8144;&amp;#28192;&amp;#36947;&amp;#65306;&amp;#21508;&amp;#26377;&amp;#38376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26041;&amp;#24335;&amp;#65306;&amp;#24320;&amp;#30422;&amp;#26377;&amp;#22870;&amp;#25104;&amp;#39118;&amp;#23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5928;&amp;#26524;&amp;#65306;&amp;#35753;&amp;#21033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5777;&amp;#20379;&amp;#24212; &amp;#27880;&amp;#37325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0;&amp;#37202;&amp;#28129;&amp;#23395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60;&amp;#37202;&amp;#20225;&amp;#19994;&amp;#28129;&amp;#23395;&amp;#38144;&amp;#21806;&amp;#30340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60;&amp;#37202;&amp;#20225;&amp;#19994;&amp;#28129;&amp;#23395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0;&amp;#37202;&amp;#22812;&amp;#2233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60;&amp;#37202;&amp;#30005;&amp;#2183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830;&amp;#20105;&amp;#39135;&amp;#21860;&amp;#37202;&amp;#24066;&amp;#22330;&amp;#34507;&amp;#319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93;&amp;#36141;&amp;#21860;&amp;#37202;&amp;#20215;&amp;#2668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60;&amp;#37202;&amp;#33829;&amp;#3814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8070;&amp;#21860;&amp;#37202;&amp;#21697;&amp;#2926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860;&amp;#37202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7743;&amp;#21860;&amp;#37202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1860;&amp;#37202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247;&amp;#372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7247;&amp;#37202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65306;&amp;#36880;&amp;#2749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2721;&amp;#22418;&amp;#65306;&amp;#21516;&amp;#26679;&amp;#2055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34;&amp;#20837;&amp;#26465;&amp;#20214;&amp;#65306;&amp;#38376;&amp;#27099;&amp;#3673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rdquo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403;&amp;#21069;&amp;#31454;&amp;#20105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869;&amp;#20225;&amp;#19994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6377;&amp;#21046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333;&amp;#37202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0333;&amp;#37202;&amp;#24066;&amp;#22330;&amp;#31454;&amp;#2010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37202;&amp;#26159;&amp;#26032;&amp;#29983;&amp;#30333;&amp;#37202;&amp;#21697;&amp;#29260;&amp;#30340;&amp;#26368;&amp;#20339;&amp;#31435;&amp;#36275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215;&amp;#20540;&amp;#20173;&amp;#28982;&amp;#19981;&amp;#21487;&amp;#20302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2456;&amp;#31471;&amp;#26159;&amp;#37202;&amp;#31867;&amp;#20135;&amp;#21697;&amp;#30340;&amp;#31454;&amp;#20105;&amp;#289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6041;&amp;#24335;&amp;#20197;&amp;#21333;&amp;#32431;&amp;#20135;&amp;#21697;&amp;#20419;&amp;#38144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4066;&amp;#22330;&amp;#21697;&amp;#29260;&amp;#20173;&amp;#21344;&amp;#28040;&amp;#36153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29992;&amp;#37202;&amp;#30340;&amp;#28040;&amp;#36153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0333;&amp;#372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4;&amp;#22806;&amp;#36164;&amp;#26412;&amp;#31215;&amp;#26497;&amp;#28044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9321;&amp;#22411;&amp;#39640;&amp;#31471;&amp;#30333;&amp;#37202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5&amp;#24180;&amp;#20013;&amp;#22269;&amp;#30333;&amp;#37202;&amp;#24066;&amp;#22330;&amp;#31454;&amp;#20105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21697;&amp;#29260;&amp;#29983;&amp;#2338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333;&amp;#37202;&amp;#34892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0333;&amp;#37202;&amp;#34892;&amp;#19994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15;&amp;#23450;&amp;#26410;&amp;#264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4066;&amp;#22330;&amp;#31454;&amp;#20105;&amp;#20013;&amp;#30340;&amp;#22235;&amp;#22823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889;&amp;#33796;&amp;#37202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889;&amp;#33796;&amp;#3720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0837;&amp;#33889;&amp;#33796;&amp;#37202;&amp;#24196;&amp;#25112;&amp;#22269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89;&amp;#33796;&amp;#37202;&amp;#20225;&amp;#38519;&amp;#20837;&amp;#19994;&amp;#32489;&amp;#20302;&amp;#35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69;&amp;#24551;&amp;#22806;&amp;#24739;&amp;rdquo;&amp;#36924;&amp;#36843;&amp;#33889;&amp;#33796;&amp;#37202;&amp;#20225;&amp;#19994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27;&amp;#21475;&amp;#33889;&amp;#33796;&amp;#37202;&amp;#24102;&amp;#26469;&amp;#30340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827;&amp;#21475;&amp;#33889;&amp;#33796;&amp;#37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3889;&amp;#33796;&amp;#37202;&amp;#24066;&amp;#22330;&amp;#38754;&amp;#20020;&amp;#26032;&amp;#19968;&amp;#36718;&amp;#2792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31454;&amp;#20105;&amp;#19982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3889;&amp;#33796;&amp;#37202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3889;&amp;#33796;&amp;#37202;&amp;#21152;&amp;#24555;&amp;#28192;&amp;#36947;&amp;#21464;&amp;#38761;&amp;#24212;&amp;#23545;&amp;#24066;&amp;#2233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889;&amp;#33796;&amp;#37202;&amp;#20225;&amp;#20986;&amp;#2147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1860;&amp;#37202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21860;&amp;#372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60;&amp;#372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4040;&amp;#22836;&amp;#22404;&amp;#26029;&amp;#26684;&amp;#23616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4892;&amp;#19994;&amp;#38598;&amp;#20013;&amp;#24230;&amp;#25345;&amp;#32493;&amp;#25552;&amp;#21319;&amp;#36235;&amp;#21183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60;&amp;#37202;&amp;#20215;&amp;#26684;&amp;#251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2806;&amp;#21860;&amp;#37202;&amp;#21697;&amp;#29260;&amp;#22312;&amp;#2132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0;&amp;#37202;&amp;#34892;&amp;#19994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4352;&amp;#25104;&amp;#21807;&amp;#19968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3&amp;#24180;&amp;#22797;&amp;#21512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24066;&amp;#22330;&amp;#31454;&amp;#20105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4892;&amp;#19994;&amp;#30340;&amp;#27874;&amp;#29305;&amp;#20116;&amp;#21147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21;&amp;#22836;&amp;#26684;&amp;#23616;&amp;#27491;&amp;#24708;&amp;#28982;&amp;#25104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2823;&amp;#24040;&amp;#22836;&amp;#30340;&amp;#21306;&amp;#22495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2269;&amp;#21860;&amp;#37202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0869;&amp;#24066;&amp;#22330;&amp;#31454;&amp;#20105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4230;&amp;#31649;&amp;#29702;&amp;#25552;&amp;#39640;&amp;#21860;&amp;#37202;&amp;#20225;&amp;#19994;&amp;#31454;&amp;#2010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4230;&amp;#31649;&amp;#29702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4230;&amp;#31649;&amp;#29702;&amp;#22312;&amp;#21860;&amp;#37202;&amp;#20225;&amp;#19994;&amp;#36816;&amp;#29992;&amp;#30340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225;&amp;#19994;&amp;#30340;&amp;#36895;&amp;#24230;&amp;#31649;&amp;#29702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0;&amp;#37202;&amp;#34892;&amp;#19994;&amp;#24182;&amp;#3614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34892;&amp;#19994;&amp;#24182;&amp;#36141;&amp;#24050;&amp;#25104;&amp;#34892;&amp;#19994;&amp;#21457;&amp;#23637;&amp;#20856;&amp;#2241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19994;&amp;#25972;&amp;#21512;&amp;#19981;&amp;#33021;&amp;#21482;&amp;#27714;&amp;#35268;&amp;#27169;&amp;#19981;&amp;#35762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60;&amp;#37202;&amp;#19994;&amp;ldquo;&amp;#25250;&amp;#20221;&amp;#39069;&amp;rdquo;&amp;#36716;&amp;#21521;&amp;ldquo;&amp;#27714;&amp;#21033;&amp;#2807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7247;&amp;#37202;&amp;#34892;&amp;#19994;&amp;#39046;&amp;#20808;&amp;#20225;&amp;#19994;&amp;#32463;&amp;#33829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9046;&amp;#20808;&amp;#30333;&amp;#37202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9;&amp;#24030;&amp;#33541;&amp;#21488;&amp;#37202;&amp;#21378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1918;&amp;#28082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7915;&amp;#27827;&amp;#37202;&amp;#2137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6;&amp;#24030;&amp;#32769;&amp;#3138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7825;&amp;#29260;&amp;#33293;&amp;#24471;&amp;#3720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4913;&amp;#27700;&amp;#32769;&amp;#30333;&amp;#24178;&amp;#3720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1476;&amp;#20117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35199;&amp;#26447;&amp;#33457;&amp;#26449;&amp;#27774;&amp;#37202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33;&amp;#24509;&amp;#37329;&amp;#31181;&amp;#23376;&amp;#3720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30086;&amp;#20234;&amp;#21147;&amp;#29305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738;&amp;#28023;&amp;#20114;&amp;#21161;&amp;#38738;&amp;#31262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235;&amp;#24029;&amp;#27700;&amp;#20117;&amp;#2234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9976;&amp;#32899;&amp;#30343;&amp;#21488;&amp;#3720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7202;&amp;#3974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271;&amp;#20140;&amp;#32418;&amp;#261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3889;&amp;#33796;&amp;#37202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918;&amp;#3720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4352;&amp;#35029;&amp;#33889;&amp;#33796;&amp;#37247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7861;&amp;#21512;&amp;#33829;&amp;#29579;&amp;#26397;&amp;#33889;&amp;#33796;&amp;#37247;&amp;#372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33707;&amp;#39640;&amp;#23454;&amp;#19994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0;&amp;#22825;&amp;#37202;&amp;#1999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449;&amp;#22269;&amp;#23433;&amp;#33889;&amp;#33796;&amp;#3720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016;&amp;#25910;&amp;#33889;&amp;#33796;&amp;#372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18;&amp;#26126;&amp;#20113;&amp;#21335;&amp;#32418;&amp;#37202;&amp;#19994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895;&amp;#21488;&amp;#23041;&amp;#40857;&amp;#33889;&amp;#33796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90;&amp;#21270;&amp;#33889;&amp;#33796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46;&amp;#20808;&amp;#21860;&amp;#37202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186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1860;&amp;#3720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141;&amp;#20140;&amp;#2186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9664;&amp;#27743;&amp;#2186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9141;&amp;#20140;&amp;#24800;&amp;#27849;&amp;#2186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186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0086;&amp;#21860;&amp;#37202;&amp;#3345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8;&amp;#24030;&amp;#40644;&amp;#27827;&amp;#2022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04;&amp;#23572;&amp;#28392;&amp;#21860;&amp;#3720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37329;&amp;#23041;&amp;#21860;&amp;#372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7329;&amp;#26143;&amp;#21860;&amp;#37202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7247;&amp;#37202;&amp;#34892;&amp;#19994;&amp;#21457;&amp;#23637;&amp;#35268;&amp;#21010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013;&amp;#22269;&amp;#37247;&amp;#37202;&amp;#20135;&amp;#19994;&amp;ldquo;&amp;#21313;&amp;#19977;&amp;#20116;&amp;rdquo;&amp;#21457;&amp;#23637;&amp;#35268;&amp;#210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1457;&amp;#23637;&amp;#29615;&amp;#22659;&amp;#21644;&amp;#28040;&amp;#36153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23548;&amp;#24605;&amp;#24819;&amp;#12289;&amp;#21457;&amp;#23637;&amp;#26041;&amp;#21521;&amp;#21644;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40857;&amp;#22836;&amp;#20225;&amp;#19994;&amp;#65292;&amp;#26500;&amp;#24314;&amp;#20135;&amp;#19994;&amp;#38598;&amp;#32676;&amp;#65292;&amp;#25552;&amp;#2131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135;&amp;#21697;&amp;#32467;&amp;#26500;&amp;#65292;&amp;#25552;&amp;#39640;&amp;#20135;&amp;#21697;&amp;#36136;&amp;#37327;&amp;#65292;&amp;#36716;&amp;#21464;&amp;#22686;&amp;#3827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31185;&amp;#25216;&amp;#25237;&amp;#20837;&amp;#65292;&amp;#22686;&amp;#24378;&amp;#33258;&amp;#20027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35;&amp;#19994;&amp;#26631;&amp;#20934;&amp;#21046;&amp;#23450;&amp;#65292;&amp;#23436;&amp;#21892;&amp;#39135;&amp;#21697;&amp;#23433;&amp;#20840;&amp;#20445;&amp;#3855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13;&amp;#23548;&amp;#28165;&amp;#27905;&amp;#29983;&amp;#20135;&amp;#20302;&amp;#30899;&amp;#21457;&amp;#23637;&amp;#65292;&amp;#23436;&amp;#25104;&amp;#33410;&amp;#33021;&amp;#20943;&amp;#2549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61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6;&amp;#25345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0333;&amp;#37202;&amp;#34892;&amp;#19994;&amp;#21457;&amp;#23637;&amp;#29615;&amp;#22659;&amp;#19982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0333;&amp;#37202;&amp;#34892;&amp;#19994;&amp;#21457;&amp;#23637;&amp;#29615;&amp;#22659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333;&amp;#3720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3;&amp;#3720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3;&amp;#372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333;&amp;#37202;&amp;#34892;&amp;#19994;&amp;#28040;&amp;#3615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333;&amp;#37202;&amp;#34892;&amp;#19994;&amp;#26223;&amp;#27668;&amp;#2423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36229;&amp;#39640;&amp;#31471;&amp;#30333;&amp;#37202;&amp;ldquo;&amp;#21313;&amp;#19977;&amp;#20116;&amp;rdquo;&amp;#29983;&amp;#23384;&amp;#29615;&amp;#22659;&amp;#26080;&amp;#34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333;&amp;#37202;&amp;#32456;&amp;#31471;&amp;#38656;&amp;#27714;&amp;#39044;&amp;#27979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6723;&amp;#30333;&amp;#37202;&amp;#21450;&amp;#33541;&amp;#21488;&amp;#32456;&amp;#31471;&amp;#38656;&amp;#27714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9640;&amp;#31471;&amp;#30333;&amp;#372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8040;&amp;#36153;&amp;#32467;&amp;#26500;&amp;#3671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31471;&amp;#38453;&amp;#33829;&amp;#22686;&amp;#36895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453;&amp;#33829;&amp;#31283;&amp;#27493;&amp;#251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9640;&amp;#31471;&amp;#38453;&amp;#33829;&amp;#36739;&amp;#24555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1860;&amp;#37202;&amp;#34892;&amp;#19994;&amp;#21457;&amp;#23637;&amp;#36235;&amp;#21183;&amp;#19982;&amp;#26426;&amp;#202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1860;&amp;#37202;&amp;#20135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60;&amp;#37202;&amp;#34892;&amp;#19994;&amp;#25345;&amp;#32493;&amp;#31283;&amp;#23450;&amp;#22686;&amp;#38271;&amp;#30340;&amp;#24577;&amp;#21183;&amp;#20381;&amp;#26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745;&amp;#21860;&amp;#37202;&amp;#28040;&amp;#36153;&amp;#22686;&amp;#38271;&amp;#30340;&amp;#20013;&amp;#38271;&amp;#26399;&amp;#21147;&amp;#37327;&amp;#29282;&amp;#22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4892;&amp;#19994;&amp;#26410;&amp;#26469;&amp;#22686;&amp;#38271;&amp;#21450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39640;&amp;#28040;&amp;#36153;&amp;#26102;&amp;#20195;&amp;#65292;&amp;#32467;&amp;#26500;&amp;#21319;&amp;#32423;&amp;#211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34892;&amp;#19994;&amp;#28040;&amp;#36153;&amp;#26032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60;&amp;#37202;&amp;#20135;&amp;#19994;&amp;#34892;&amp;#19994;&amp;#32467;&amp;#2650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60;&amp;#37202;&amp;#34892;&amp;#19994;&amp;#24066;&amp;#22330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75;&amp;#22909;&amp;#39640;&amp;#40614;&amp;#33469;&amp;#24230;&amp;#22238;&amp;#24402;&amp;#21644;&amp;#39640;&amp;#31471;&amp;#21860;&amp;#37202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697;&amp;#29260;&amp;#22362;&amp;#25345;&amp;#20570;&amp;#39640;&amp;#31471;&amp;#39537;&amp;#21160;&amp;#34892;&amp;#19994;&amp;#21319;&amp;#32423;&amp;#211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697;&amp;#29260;&amp;#34920;&amp;#29616;&amp;#20998;&amp;#21270;&amp;#25581;&amp;#31034;&amp;#26410;&amp;#26469;&amp;#31454;&amp;#20105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3889;&amp;#33796;&amp;#37202;&amp;#34892;&amp;#19994;&amp;ldquo;&amp;#21313;&amp;#19977;&amp;#20116;&amp;#35745;&amp;#21010;&amp;#65288;2015-2017&lt;/strong&gt;&lt;strong&gt;&amp;#24180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ldquo;&amp;#21313;&amp;#19977;&amp;#20116;&amp;rdquo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8754;&amp;#2002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23548;&amp;#24605;&amp;#24819;&amp;#12289;&amp;#22522;&amp;#26412;&amp;#21407;&amp;#21017;&amp;#21644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1407;&amp;#26009;&amp;#20445;&amp;#38556;&amp;#33021;&amp;#2114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0135;&amp;#19994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31185;&amp;#25216;&amp;#25903;&amp;#25745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0135;&amp;#21697;&amp;#36136;&amp;#37327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1697;&amp;#29260;&amp;#25991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919;&amp;#31574;&amp;#24341;&amp;#23548;&amp;#21644;&amp;#21327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3889;&amp;#33796;&amp;#37202;&amp;#34892;&amp;#1999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135;&amp;#19994;&amp;#25206;&amp;#25345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0135;&amp;#21306;&amp;#21306;&amp;#2101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225;&amp;#19994;&amp;#35802;&amp;#20449;&amp;#20307;&amp;#3199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5;&amp;#20998;&amp;#21457;&amp;#25381;&amp;#34892;&amp;#19994;&amp;#32452;&amp;#32455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8;&amp;#2101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2018-2024&lt;/strong&gt;&lt;strong&gt;&amp;#24180;&amp;#37247;&amp;#37202;&amp;#34892;&amp;#19994;&amp;#25237;&amp;#36164;&amp;#26426;&amp;#202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1457;&amp;#23637;&amp;#36235;&amp;#21183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0248;&amp;#21270;&amp;#32467;&amp;#26500;&amp;#12289;&amp;#25552;&amp;#39640;&amp;#36136;&amp;#37327;&amp;#12289;&amp;#22686;&amp;#21152;&amp;#25928;&amp;#30410;&amp;#20026;&amp;#20027;&amp;#23548;&amp;#3034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1407;&amp;#26009;&amp;#20135;&amp;#21306;&amp;#24314;&amp;#35774;&amp;#65292;&amp;#21152;&amp;#22823;&amp;#20135;&amp;#19994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9046;&amp;#22495;&amp;#65306;&amp;#20135;&amp;#21697;&amp;#24046;&amp;#24322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5237;&amp;#3616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5237;&amp;#36164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237;&amp;#36164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534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1046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4;&amp;#20986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4;&amp;#20998;&amp;#34892;&amp;#19994;&amp;#25237;&amp;#36164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534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1046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4;&amp;#20986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2018-2024&lt;/strong&gt;&lt;strong&gt;&amp;#24180;&amp;#37247;&amp;#37202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7247;&amp;#37202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15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16;&amp;#31456; 2018-2024&lt;/strong&gt;&lt;strong&gt;&amp;#24180;&amp;#33889;&amp;#33796;&amp;#37202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3889;&amp;#33796;&amp;#37202;&amp;#26410;&amp;#26469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20174;&amp;#21021;&amp;#32423;&amp;#38454;&amp;#27573;&amp;#36827;&amp;#20837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24037;&amp;#33402;&amp;#12289;&amp;#25216;&amp;#26415;&amp;#27700;&amp;#24179;&amp;#19982;&amp;#19990;&amp;#30028;&amp;#21516;&amp;#274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amp;#20307;&amp;#31995;&amp;#26085;&amp;#30410;&amp;#23436;&amp;#21892;&amp;#65292;&amp;#36880;&amp;#28176;&amp;#19982;&amp;#22269;&amp;#38469;&amp;#25509;&amp;#36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21644;&amp;#25968;&amp;#37327;&amp;#19981;&amp;#26029;&amp;#25193;&amp;#22823;&amp;#65292;&amp;#21697;&amp;#29260;&amp;#25968;&amp;#37327;&amp;#36880;&amp;#24180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889;&amp;#33796;&amp;#37202;&amp;#20135;&amp;#19994;&amp;#21457;&amp;#23637;&amp;#20248;&amp;#21155;&amp;#21183;&amp;#20998;&amp;#26512;&amp;#21450;&amp;#20445;&amp;#3577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89;&amp;#33796;&amp;#37202;&amp;#20135;&amp;#19994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889;&amp;#33796;&amp;#37202;&amp;#20135;&amp;#19994;&amp;#21457;&amp;#23637;&amp;#30340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4212;&amp;#21152;&amp;#24378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89;&amp;#33796;&amp;#37202;&amp;#20135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889;&amp;#33796;&amp;#37202;&amp;#20135;&amp;#19994;&amp;#30340;&amp;#21457;&amp;#23637;&amp;#36235;&amp;#21183;&amp;#19982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889;&amp;#33796;&amp;#37202;&amp;#20135;&amp;#19994;&amp;#21457;&amp;#23637;&amp;#30340;&amp;#20851;&amp;#38190;&amp;#20445;&amp;#3577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9;&amp;#33796;&amp;#37202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9046;&amp;#22495;&amp;#25237;&amp;#36164;&amp;#34987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889;&amp;#33796;&amp;#37202;&amp;#20877;&amp;#29616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3889;&amp;#33796;&amp;#37202;&amp;#24066;&amp;#22330;&amp;#25237;&amp;#36164;&amp;#2637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25237;&amp;#36164;&amp;#22238;&amp;#25253;&amp;#29575;&amp;#36828;&amp;#36229;&amp;#20854;&amp;#2018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9;&amp;#33796;&amp;#37202;&amp;#25237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3889;&amp;#33796;&amp;#25104;&amp;#21697;&amp;#37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3889;&amp;#33796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3889;&amp;#33796;&amp;#37202;&amp;#26399;&amp;#37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22522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9;&amp;#33796;&amp;#37202;&amp;#21407;&amp;#26009;&amp;#31181;&amp;#26893;&amp;#19982;&amp;#29983;&amp;#20135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7880;&amp;#37325;&amp;#29305;&amp;#33394;&amp;#21306;&amp;#38548;&amp;#36991;&amp;#20813;&amp;#21516;&amp;#36136;&amp;#21270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615;&amp;#29983;&amp;#20135;&amp;#20173;&amp;#2445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amp;#65306;&amp;#21407;&amp;#26009;&amp;#29983;&amp;#20135;&amp;#27169;&amp;#24335;&amp;#33853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6991;&amp;#38632;&amp;#26685;&amp;#22521;&amp;rdquo;&amp;#26377;&amp;#26395;&amp;#30772;&amp;#35299;&amp;#33889;&amp;#33796;&amp;#37202;&amp;#21407;&amp;#26009;&amp;#22256;&amp;#31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89;&amp;#33796;&amp;#37202;&amp;#21697;&amp;#3118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35843;&amp;#25972;&amp;#27493;&amp;#20240;&amp;#21152;&amp;#24555;&amp;#65292;&amp;#39640;&amp;#26723;&amp;#21270;&amp;#36235;&amp;#21183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5237;&amp;#36164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5237;&amp;#36164;&amp;#19977;&amp;#22823;&amp;#31192;&amp;#357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7665;&amp;#21270;&amp;#33889;&amp;#33796;&amp;#37202;&amp;#21560;&amp;#24341;&amp;#24180;&amp;#36731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 &lt;/strong&gt;&lt;strong&gt;&amp;#37247;&amp;#37202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5;&amp;#31456; 2018-2024&lt;/strong&gt;&lt;strong&gt;&amp;#24180;&amp;#20013;&amp;#22269;&amp;#30333;&amp;#37202;&amp;#34892;&amp;#19994;&amp;#21457;&amp;#23637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0333;&amp;#37202;&amp;#34892;&amp;#19994;&amp;#26032;&amp;#30408;&amp;#21033;&amp;#27169;&amp;#24335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0225;&amp;#19994;&amp;#30340;&amp;#21033;&amp;#280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4066;&amp;#22330;&amp;#30340;&amp;#21033;&amp;#280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8192;&amp;#36947;&amp;#30340;&amp;#21033;&amp;#280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5991;&amp;#21270;&amp;#30340;&amp;#21033;&amp;#280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6159;&amp;#23454;&amp;#22312;&amp;#30340;&amp;#21033;&amp;#280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20225;&amp;#19994;&amp;#30340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68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1551;&amp;#211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225;&amp;#19994;&amp;#25307;&amp;#21830;&amp;#24212;&amp;#27880;&amp;#24847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28023;&amp;#22806;&amp;#24066;&amp;#22330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6426;&amp;#19982;&amp;#26041;&amp;#2433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32447;&amp;#30333;&amp;#37202;&amp;#20225;&amp;#19994;&amp;#31361;&amp;#22260;&amp;#30340;&amp;#20851;&amp;#3819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2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5465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95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8431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305;&amp;#3719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1;&amp;#31456; 2018-2024&lt;/strong&gt;&lt;strong&gt;&amp;#24180;&amp;#20013;&amp;#22269;&amp;#21860;&amp;#37202;&amp;#34892;&amp;#19994;&amp;#21457;&amp;#23637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1860;&amp;#37202;&amp;#21697;&amp;#29260;&amp;#30340;&amp;#34013;&amp;#2802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21033;&amp;#2807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1069;&amp;#21860;&amp;#37202;&amp;#21697;&amp;#2926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4892;&amp;#19994;&amp;#65306;&amp;#23558;&amp;#36808;&amp;#20837;&amp;ldquo;&amp;#22810;&amp;#26497;&amp;rdquo;&amp;#21457;&amp;#23637;&amp;#2603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27969;&amp;#21860;&amp;#37202;&amp;#21697;&amp;#29260;&amp;#34013;&amp;#28023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24066;&amp;#22330;&amp;#21697;&amp;#29260;&amp;#31454;&amp;#20105;&amp;#2510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0;&amp;#37202;&amp;#34892;&amp;#19994;&amp;#21697;&amp;#29260;&amp;#31361;&amp;#22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225;&amp;#19994;&amp;#31454;&amp;#20105;&amp;#36235;&amp;#21183;&amp;#28176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697;&amp;#29260;&amp;#24418;&amp;#35937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30340;&amp;#22823;&amp;#21697;&amp;#29260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552;&amp;#21319;&amp;#26159;&amp;#21860;&amp;#37202;&amp;#20225;&amp;#19994;&amp;#26368;&amp;#32456;&amp;#30340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19994;&amp;#25552;&amp;#3964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0;&amp;#37202;&amp;#22269;&amp;#38469;&amp;#2127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2269;&amp;#38469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30340;&amp;#22269;&amp;#38469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22269;&amp;#38469;&amp;#2127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41;&amp;#20140;&amp;#21860;&amp;#37202;&amp;#22269;&amp;#38469;&amp;#2127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60;&amp;#37202;&amp;#34892;&amp;#19994;&amp;#21697;&amp;#29260;&amp;#25972;&amp;#21512;&amp;#30340;&amp;#25361;&amp;#25112;&amp;#19982;&amp;#25112;&amp;#30053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1;&amp;#25112;&amp;#65306;&amp;#21697;&amp;#29260;&amp;#25972;&amp;#21512;&amp;#38754;&amp;#20020;&amp;#20004;&amp;#3859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65306;&amp;#30528;&amp;#30524;&amp;#26410;&amp;#26469;&amp;#65292;&amp;#21457;&amp;#23637;&amp;#27491;&amp;#30830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3;&amp;#31456; 2018-2024&lt;/strong&gt;&lt;strong&gt;&amp;#24180;&amp;#33889;&amp;#33796;&amp;#37202;&amp;#34892;&amp;#19994;&amp;#21457;&amp;#23637;&amp;#36235;&amp;#21183;&amp;#21450;&amp;#25112;&amp;#30053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5105;&amp;#22269;&amp;#33889;&amp;#33796;&amp;#37202;&amp;#19994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89;&amp;#33796;&amp;#3720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89;&amp;#33796;&amp;#37202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306;&amp;#3034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63;&amp;#2757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3889;&amp;#33796;&amp;#37202;&amp;#20225;&amp;#1999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33258;&amp;#36523;&amp;#26631;&amp;#26438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32452;&amp;#32455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6126;&amp;#30830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8040;&amp;#36153;&amp;#32773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40092;&amp;#26126;&amp;#30340;&amp;#21697;&amp;#29260;&amp;#200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6;&amp;#26102;&amp;#22320;&amp;#36827;&amp;#34892;&amp;#21319;&amp;#32423;&amp;#2544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00;&amp;#24314;&amp;#26032;&amp;#30340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435;&amp;#26032;&amp;#30340;&amp;#20256;&amp;#25773;&amp;#25163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54;&amp;#34892;&amp;ldquo;&amp;#24046;&amp;#24322;&amp;#21270;&amp;rdquo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99;&amp;#24453;&amp;#20010;&amp;#24615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3567;&amp;#33889;&amp;#33796;&amp;#37202;&amp;#20225;&amp;#19994;&amp;#24517;&amp;#39035;&amp;#27491;&amp;#35270;&amp;#30340;&amp;#19977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9;&amp;#33796;&amp;#37202;&amp;#20108;&amp;#32447;&amp;#21697;&amp;#29260;&amp;#36827;&amp;#259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7010;&amp;#2456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3616;&amp;#28216;&amp;#2098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2456;&amp;#3147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4322;&amp;#2441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9;&amp;#33796;&amp;#37202;&amp;#19994;&amp;#36827;&amp;#20837;&amp;#20892;&amp;#26449;&amp;#24066;&amp;#22330;&amp;#25915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92;&amp;#26449;&amp;#26412;&amp;#22303;&amp;#21270;&amp;#29992;&amp;#22303;&amp;#24191;&amp;#21578;&amp;#22609;&amp;#22823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892;&amp;#26449;&amp;#26412;&amp;#22303;&amp;#21270;&amp;#29992;&amp;#20302;&amp;#20215;&amp;#25171;&amp;#24320;&amp;#2282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892;&amp;#26449;&amp;#26412;&amp;#22303;&amp;#21270;&amp;#24314;&amp;#31435;&amp;#20197;&amp;#26449;&amp;#38271;&amp;#20026;&amp;#20013;&amp;#24515;&amp;#30340;&amp;#27969;&amp;#36890;&amp;#22823;&amp;#21160;&amp;#33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889;&amp;#33796;&amp;#37202;&amp;#22269;&amp;#3846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5201;&amp;#31215;&amp;#26497;&amp;#23547;&amp;#27714;&amp;#22269;&amp;#38469;&amp;#20132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2269;&amp;#38469;&amp;#2127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2269;&amp;#3846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69;&amp;#3846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2269;&amp;#3846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2269;&amp;#3846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33889;&amp;#33796;&amp;#37202;&amp;#37202;&amp;#21830;&amp;#36827;&amp;#20837;&amp;#20013;&amp;#22269;&amp;#24066;&amp;#22330;&amp;#19987;&amp;#19994;&amp;#2461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2463;&amp;#33829;&amp;#38656;&amp;#35201;&amp;#19987;&amp;#1999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5;&amp;#31574;&amp;#35851;&amp;#30053;&amp;#24471;&amp;#30410;&amp;#20110;&amp;#19987;&amp;#1999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36164;&amp;#26412;&amp;#19982;&amp;#20986;&amp;#33394;&amp;#36816;&amp;#20316;&amp;#20381;&amp;#36182;&amp;#19987;&amp;#1999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4773;&amp;#19982;&amp;#25191;&amp;#33879;&amp;mdash;&amp;#19987;&amp;#19994;&amp;#24615;&amp;#20043;&amp;#21478;&amp;#3186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7;&amp;#37202;&amp;#34892;&amp;#19994;&amp;#21450;&amp;#23376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247;&amp;#37202;&amp;#34892;&amp;#19994;&amp;#24037;&amp;#19994;&amp;#24635;&amp;#20135;&amp;#20540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247;&amp;#37202;&amp;#34892;&amp;#19994;&amp;#24037;&amp;#19994;&amp;#24635;&amp;#20135;&amp;#20540;&amp;#21344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7;&amp;#37202;&amp;#20135;&amp;#19994;&amp;#29983;&amp;#21629;&amp;#21608;&amp;#26399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247;&amp;#37202;&amp;#34892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4180;&amp;#23621;&amp;#27665;&amp;#28040;&amp;#36153;&amp;#20215;&amp;#26684;&amp;#28072;&amp;#3630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32431;&amp;#25910;&amp;#20837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4180;&amp;#31038;&amp;#20250;&amp;#28040;&amp;#36153;&amp;#21697;&amp;#38646;&amp;#21806;&amp;#24635;&amp;#39069;&amp;#20998;&amp;#26376;&amp;#36890;&amp;#3296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