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触摸屏油墨生产技术及工艺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302;&amp;#25720;&amp;#23631;&amp;#27833;&amp;#22696;&amp;#29983;&amp;#20135;&amp;#25216;&amp;#26415;&amp;#21450;&amp;#24037;&amp;#33402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302;&amp;#25720;&amp;#23631;&amp;#27833;&amp;#22696;&amp;#29983;&amp;#20135;&amp;#25216;&amp;#26415;&amp;#21450;&amp;#24037;&amp;#33402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6/201802/28-253625.html"&gt;&lt;span&gt;&lt;span&gt;&amp;#35302;&amp;#25720;&amp;#23631;&amp;#27833;&amp;#22696;&lt;/span&gt;&lt;/span&gt;&lt;/a&gt;&lt;/u&gt;&lt;/strong&gt;&lt;strong&gt;&amp;#31616;&amp;#20171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7010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5828;&amp;#2612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5351;&amp;#2663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302;&amp;#25720;&amp;#23631;&amp;#27833;&amp;#22696;&amp;#22269;&amp;#20869;&amp;#22806;&amp;#29983;&amp;#20135;&amp;#24037;&amp;#33402;&amp;#21450;&amp;#25216;&amp;#26415;&amp;#36827;&amp;#23637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2806;&amp;#20027;&amp;#35201;&amp;#29983;&amp;#20135;&amp;#24037;&amp;#33402;&amp;#20171;&amp;#324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2269;&amp;#20869;&amp;#22806;&amp;#20027;&amp;#35201;&amp;#29983;&amp;#20135;&amp;#24037;&amp;#33402;&amp;#20171;&amp;#324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1508;&amp;#24037;&amp;#33402;&amp;#20248;&amp;#32570;&amp;#28857;&amp;#27604;&amp;#3673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6680;&amp;#24515;&amp;#29983;&amp;#20135;&amp;#24037;&amp;#33402;&amp;#35814;&amp;#3684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4037;&amp;#33402;&amp;#21407;&amp;#2970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4037;&amp;#33402;&amp;#27969;&amp;#31243;&amp;#65288;&amp;#21547;&amp;#24037;&amp;#33402;&amp;#27969;&amp;#31243;&amp;#22270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4037;&amp;#33402;&amp;#36807;&amp;#31243;&amp;#65288;&amp;#21547;&amp;#35814;&amp;#32454;&amp;#30340;&amp;#24037;&amp;#33402;&amp;#21442;&amp;#25968;&amp;#12289;&amp;#25805;&amp;#20316;&amp;#36807;&amp;#31243;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35774;&amp;#22791;&amp;#19968;&amp;#35272;&amp;#3492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&amp;#23703;&amp;#20301;&amp;#23450;&amp;#2159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&amp;#25104;&amp;#26412;&amp;#26680;&amp;#3163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&amp;#29615;&amp;#22659;&amp;#20445;&amp;#25252;&amp;#65288;&amp;#19977;&amp;#24223;&amp;#21450;&amp;#22788;&amp;#29702;&amp;#26041;&amp;#27861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 &amp;#25216;&amp;#26415;&amp;#29305;&amp;#2885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 &amp;#20135;&amp;#21697;&amp;#36136;&amp;#37327;&amp;#26631;&amp;#2093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 &amp;#39033;&amp;#30446;&amp;#21487;&amp;#34892;&amp;#2461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9983;&amp;#20135;&amp;#25216;&amp;#26415;&amp;#30740;&amp;#31350;&amp;#26368;&amp;#26032;&amp;#36827;&amp;#2363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5302;&amp;#25720;&amp;#23631;&amp;#27833;&amp;#22696;&amp;#29992;&amp;#36884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92;&amp;#36884;&amp;#27010;&amp;#3684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21697;&amp;#35299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6368;&amp;#26032;&amp;#24212;&amp;#29992;&amp;#30740;&amp;#31350;&amp;#36827;&amp;#2363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302;&amp;#25720;&amp;#23631;&amp;#27833;&amp;#22696;&amp;#22269;&amp;#20869;&amp;#22806;&amp;#29983;&amp;#20135;&amp;#29366;&amp;#20917;&amp;#21450;&amp;#29983;&amp;#20135;&amp;#21378;&amp;#23478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2806;&amp;#29983;&amp;#20135;&amp;#29366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840;&amp;#29699;&amp;#29983;&amp;#20135;&amp;#27010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5105;&amp;#22269;&amp;#29983;&amp;#20135;&amp;#27010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9983;&amp;#20135;&amp;#21378;&amp;#23478;&amp;#21450;&amp;#35268;&amp;#271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015&amp;#24180;&amp;#25105;&amp;#22269;&amp;#29983;&amp;#20135;&amp;#21378;&amp;#23478;&amp;#21450;&amp;#35268;&amp;#27169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027;&amp;#35201;&amp;#29983;&amp;#20135;&amp;#21378;&amp;#23478;&amp;#20171;&amp;#32461;&amp;#65288;1-10&amp;#23478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023;&amp;#28459;&amp;#24425;&amp;#23454;&amp;#19994;&amp;#26377;&amp;#38480;&amp;#20844;&amp;#2149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19996;&amp;#33694;&amp;#24066;&amp;#36125;&amp;#29305;&amp;#21033;&amp;#26032;&amp;#26448;&amp;#26009;&amp;#26377;&amp;#38480;&amp;#20844;&amp;#214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8145;&amp;#22323;&amp;#24066;&amp;#20845;&amp;#23500;&amp;#30005;&amp;#36335;&amp;#26495;&amp;#27833;&amp;#22696;&amp;#26377;&amp;#38480;&amp;#20844;&amp;#2149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6032;&amp;#20065;&amp;#24066;&amp;#22825;&amp;#20809;&amp;#31185;&amp;#25216;&amp;#26377;&amp;#38480;&amp;#20844;&amp;#214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&amp;#28145;&amp;#22323;&amp;#24066;&amp;#23453;&amp;#33713;&amp;#30427;&amp;#23548;&amp;#30005;&amp;#21360;&amp;#21047;&amp;#26448;&amp;#26009;&amp;#31185;&amp;#25216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&amp;#20013;&amp;#23665;&amp;#27704;&amp;#30427;&amp;#27833;&amp;#22696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&amp;#28145;&amp;#22323;&amp;#24066;&amp;#36830;&amp;#20159;&amp;#32654;&amp;#31185;&amp;#25216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 &amp;#28145;&amp;#22323;&amp;#24066;&amp;#33713;&amp;#28304;&amp;#31185;&amp;#25216;&amp;#21457;&amp;#23637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5105;&amp;#22269;&amp;#25311;&amp;#22312;&amp;#24314;&amp;#39033;&amp;#30446;&amp;#20171;&amp;#3246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6410;&amp;#26469;5&amp;#24180;&amp;#25105;&amp;#22269;&amp;#20135;&amp;#33021;&amp;#21457;&amp;#23637;&amp;#36235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9983;&amp;#20135;&amp;#21378;&amp;#23478;&amp;#21450;&amp;#35268;&amp;#2716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015&amp;#24180;&amp;#22269;&amp;#22806;&amp;#29983;&amp;#20135;&amp;#21378;&amp;#23478;&amp;#21450;&amp;#35268;&amp;#27169;&amp;#32479;&amp;#3574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2269;&amp;#22806;&amp;#20135;&amp;#33021;&amp;#21457;&amp;#23637;&amp;#36235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0135;&amp;#37327;&amp;#36208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014-2017&amp;#24180;&amp;#20840;&amp;#29699;&amp;#20135;&amp;#37327;&amp;#32479;&amp;#3574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018-2024&amp;#24180;&amp;#20840;&amp;#29699;&amp;#20135;&amp;#37327;&amp;#21457;&amp;#23637;&amp;#36235;&amp;#21183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014-2017&amp;#24180;&amp;#25105;&amp;#22269;&amp;#20135;&amp;#37327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2018-2024&amp;#24180;&amp;#25105;&amp;#22269;&amp;#20135;&amp;#37327;&amp;#21457;&amp;#23637;&amp;#36235;&amp;#21183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302;&amp;#25720;&amp;#23631;&amp;#27833;&amp;#22696;&amp;#24066;&amp;#22330;&amp;#34892;&amp;#24773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20379;&amp;#24212;&amp;#29366;&amp;#20917;&amp;#20998;&amp;#26512;&amp;#21450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014-2017&amp;#24180;&amp;#20840;&amp;#29699;&amp;#24066;&amp;#22330;&amp;#20379;&amp;#24212;&amp;#29366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018-2024&amp;#24180;&amp;#20840;&amp;#29699;&amp;#24066;&amp;#22330;&amp;#20379;&amp;#24212;&amp;#21457;&amp;#23637;&amp;#36235;&amp;#21183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2014-2017&amp;#24180;&amp;#25105;&amp;#22269;&amp;#24066;&amp;#22330;&amp;#20379;&amp;#24212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2018-2024&amp;#24180;&amp;#25105;&amp;#22269;&amp;#24066;&amp;#22330;&amp;#20379;&amp;#24212;&amp;#21457;&amp;#23637;&amp;#36235;&amp;#21183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8040;&amp;#36153;&amp;#39046;&amp;#22495;&amp;#24066;&amp;#22330;&amp;#21457;&amp;#23637;&amp;#36235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19979;&amp;#28216;&amp;#21508;&amp;#28040;&amp;#36153;&amp;#39046;&amp;#22495;&amp;#24066;&amp;#22330;&amp;#20221;&amp;#39069;&amp;#21450;&amp;#21457;&amp;#23637;&amp;#36895;&amp;#2423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018-2024&amp;#24180;&amp;#19979;&amp;#28216;&amp;#21508;&amp;#28040;&amp;#36153;&amp;#39046;&amp;#22495;&amp;#24066;&amp;#22330;&amp;#21069;&amp;#26223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38656;&amp;#29366;&amp;#20917;&amp;#20998;&amp;#26512;&amp;#21450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7;&amp;#20986;&amp;#21475;&amp;#2936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302;&amp;#25720;&amp;#23631;&amp;#27833;&amp;#22696;&amp;#38144;&amp;#21806;&amp;#31574;&amp;#21010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2806;&amp;#24066;&amp;#22330;&amp;#20998;&amp;#2406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8656;&amp;#27714;&amp;#21378;&amp;#23478;&amp;#21450;&amp;#32852;&amp;#31995;&amp;#26041;&amp;#2433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2852;&amp;#2481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26;&amp;#2002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013;&amp;#2085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8656;&amp;#27714;&amp;#21378;&amp;#23478;&amp;#21450;&amp;#32852;&amp;#31995;&amp;#26041;&amp;#2433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3529;&amp;#2652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7;&amp;#2614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40657;&amp;#3368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23458;&amp;#2514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302;&amp;#25720;&amp;#23631;&amp;#27833;&amp;#22696;&amp;#25216;&amp;#26415;&amp;#24320;&amp;#21457;&amp;#12289;&amp;#39033;&amp;#30446;&amp;#25237;&amp;#36164;&amp;#12289;&amp;#29983;&amp;#20135;&amp;#21450;&amp;#38144;&amp;#21806;&amp;#27880;&amp;#24847;&amp;#20107;&amp;#39033; 120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5216;&amp;#26415;&amp;#24320;&amp;#21457;&amp;#27880;&amp;#24847;&amp;#20107;&amp;#3903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9983;&amp;#20135;&amp;#27880;&amp;#24847;&amp;#20107;&amp;#3903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8144;&amp;#21806;&amp;#27880;&amp;#24847;&amp;#20107;&amp;#3903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1442;&amp;#32771;&amp;#25991;&amp;#2948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 1&amp;#23703;&amp;#20301;&amp;#23450;&amp;#21592;&amp;#35745;&amp;#31639;&amp;#20844;&amp;#2433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3453;&amp;#33713;&amp;#30427;TP&amp;#24179;&amp;#26495;&amp;#24378;&amp;#21270;&amp;#38236;&amp;#29255;&amp;#27833;&amp;#22696;PD&amp;#32477;&amp;#32536;&amp;#31995;&amp;#21015;&amp;#27833;&amp;#22696;&amp;#21487;&amp;#36890;&amp;#36807;&amp;#20197;&amp;#19979;&amp;#21487;&amp;#38752;&amp;#24615;&amp;#21151;&amp;#33021;&amp;#27979;&amp;#3579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4-2017&amp;#24180;&amp;#25105;&amp;#22269;&amp;#35302;&amp;#25720;&amp;#23631;&amp;#27833;&amp;#22696;&amp;#34892;&amp;#19994;&amp;#36164;&amp;#20135;&amp;#21512;&amp;#35745;&amp;#21450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4-2017&amp;#24180;&amp;#25105;&amp;#22269;&amp;#35302;&amp;#25720;&amp;#23631;&amp;#27833;&amp;#22696;&amp;#34892;&amp;#19994;&amp;#36164;&amp;#20135;&amp;#21512;&amp;#35745;&amp;#21450;&amp;#22686;&amp;#38271;&amp;#23545;&amp;#276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5-2017&amp;#24180;&amp;#19978;&amp;#28023;&amp;#28459;&amp;#24425;&amp;#23454;&amp;#19994;&amp;#26377;&amp;#38480;&amp;#20844;&amp;#21496;&amp;#36164;&amp;#20135;&amp;#36127;&amp;#20538;&amp;#29575;&amp;#21464;&amp;#2127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5-2017&amp;#24180;&amp;#19978;&amp;#28023;&amp;#28459;&amp;#24425;&amp;#23454;&amp;#19994;&amp;#26377;&amp;#38480;&amp;#20844;&amp;#21496;&amp;#20135;&amp;#26435;&amp;#27604;&amp;#29575;&amp;#21464;&amp;#2127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5-2017&amp;#24180;&amp;#19978;&amp;#28023;&amp;#28459;&amp;#24425;&amp;#23454;&amp;#19994;&amp;#26377;&amp;#38480;&amp;#20844;&amp;#21496;&amp;#22266;&amp;#23450;&amp;#36164;&amp;#20135;&amp;#21608;&amp;#36716;&amp;#27425;&amp;#25968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5-2017&amp;#24180;&amp;#19978;&amp;#28023;&amp;#28459;&amp;#24425;&amp;#23454;&amp;#19994;&amp;#26377;&amp;#38480;&amp;#20844;&amp;#21496;&amp;#27969;&amp;#21160;&amp;#36164;&amp;#20135;&amp;#21608;&amp;#36716;&amp;#27425;&amp;#25968;&amp;#21464;&amp;#21270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5-2017&amp;#24180;&amp;#19978;&amp;#28023;&amp;#28459;&amp;#24425;&amp;#23454;&amp;#19994;&amp;#26377;&amp;#38480;&amp;#20844;&amp;#21496;&amp;#24635;&amp;#36164;&amp;#20135;&amp;#21608;&amp;#36716;&amp;#27425;&amp;#25968;&amp;#21464;&amp;#2127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5-2017&amp;#24180;&amp;#19978;&amp;#28023;&amp;#28459;&amp;#24425;&amp;#23454;&amp;#19994;&amp;#26377;&amp;#38480;&amp;#20844;&amp;#21496;&amp;#38144;&amp;#21806;&amp;#27611;&amp;#21033;&amp;#29575;&amp;#21464;&amp;#21270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5-2017&amp;#24180;&amp;#19996;&amp;#33694;&amp;#24066;&amp;#36125;&amp;#29305;&amp;#21033;&amp;#26032;&amp;#26448;&amp;#26009;&amp;#26377;&amp;#38480;&amp;#20844;&amp;#21496;&amp;#36164;&amp;#20135;&amp;#36127;&amp;#20538;&amp;#29575;&amp;#21464;&amp;#21270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5-2017&amp;#24180;&amp;#19996;&amp;#33694;&amp;#24066;&amp;#36125;&amp;#29305;&amp;#21033;&amp;#26032;&amp;#26448;&amp;#26009;&amp;#26377;&amp;#38480;&amp;#20844;&amp;#21496;&amp;#20135;&amp;#26435;&amp;#27604;&amp;#29575;&amp;#21464;&amp;#21270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5-2017&amp;#24180;&amp;#19996;&amp;#33694;&amp;#24066;&amp;#36125;&amp;#29305;&amp;#21033;&amp;#26032;&amp;#26448;&amp;#26009;&amp;#26377;&amp;#38480;&amp;#20844;&amp;#21496;&amp;#22266;&amp;#23450;&amp;#36164;&amp;#20135;&amp;#21608;&amp;#36716;&amp;#27425;&amp;#25968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5-2017&amp;#24180;&amp;#19996;&amp;#33694;&amp;#24066;&amp;#36125;&amp;#29305;&amp;#21033;&amp;#26032;&amp;#26448;&amp;#26009;&amp;#26377;&amp;#38480;&amp;#20844;&amp;#21496;&amp;#27969;&amp;#21160;&amp;#36164;&amp;#20135;&amp;#21608;&amp;#36716;&amp;#27425;&amp;#25968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5-2017&amp;#24180;&amp;#19996;&amp;#33694;&amp;#24066;&amp;#36125;&amp;#29305;&amp;#21033;&amp;#26032;&amp;#26448;&amp;#26009;&amp;#26377;&amp;#38480;&amp;#20844;&amp;#21496;&amp;#24635;&amp;#36164;&amp;#20135;&amp;#21608;&amp;#36716;&amp;#27425;&amp;#25968;&amp;#21464;&amp;#21270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5-2017&amp;#24180;&amp;#19996;&amp;#33694;&amp;#24066;&amp;#36125;&amp;#29305;&amp;#21033;&amp;#26032;&amp;#26448;&amp;#26009;&amp;#26377;&amp;#38480;&amp;#20844;&amp;#21496;&amp;#38144;&amp;#21806;&amp;#27611;&amp;#21033;&amp;#29575;&amp;#21464;&amp;#2127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5-2017&amp;#24180;&amp;#28145;&amp;#22323;&amp;#24066;&amp;#20845;&amp;#23500;&amp;#30005;&amp;#36335;&amp;#26495;&amp;#27833;&amp;#22696;&amp;#26377;&amp;#38480;&amp;#20844;&amp;#21496;&amp;#36164;&amp;#20135;&amp;#36127;&amp;#20538;&amp;#29575;&amp;#21464;&amp;#212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-2017&amp;#24180;&amp;#28145;&amp;#22323;&amp;#24066;&amp;#20845;&amp;#23500;&amp;#30005;&amp;#36335;&amp;#26495;&amp;#27833;&amp;#22696;&amp;#26377;&amp;#38480;&amp;#20844;&amp;#21496;&amp;#20135;&amp;#26435;&amp;#27604;&amp;#29575;&amp;#21464;&amp;#2127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5-2017&amp;#24180;&amp;#28145;&amp;#22323;&amp;#24066;&amp;#20845;&amp;#23500;&amp;#30005;&amp;#36335;&amp;#26495;&amp;#27833;&amp;#22696;&amp;#26377;&amp;#38480;&amp;#20844;&amp;#21496;&amp;#22266;&amp;#23450;&amp;#36164;&amp;#20135;&amp;#21608;&amp;#36716;&amp;#27425;&amp;#25968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5-2017&amp;#24180;&amp;#28145;&amp;#22323;&amp;#24066;&amp;#20845;&amp;#23500;&amp;#30005;&amp;#36335;&amp;#26495;&amp;#27833;&amp;#22696;&amp;#26377;&amp;#38480;&amp;#20844;&amp;#21496;&amp;#27969;&amp;#21160;&amp;#36164;&amp;#20135;&amp;#21608;&amp;#36716;&amp;#27425;&amp;#25968;&amp;#21464;&amp;#21270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5-2017&amp;#24180;&amp;#28145;&amp;#22323;&amp;#24066;&amp;#20845;&amp;#23500;&amp;#30005;&amp;#36335;&amp;#26495;&amp;#27833;&amp;#22696;&amp;#26377;&amp;#38480;&amp;#20844;&amp;#21496;&amp;#24635;&amp;#36164;&amp;#20135;&amp;#21608;&amp;#36716;&amp;#27425;&amp;#25968;&amp;#21464;&amp;#21270;&amp;#24773;&amp;#20917; 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