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哈尔滨商业地产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1704;&amp;#23572;&amp;#28392;&amp;#21830;&amp;#19994;&amp;#22320;&amp;#20135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1704;&amp;#23572;&amp;#28392;&amp;#21830;&amp;#19994;&amp;#22320;&amp;#20135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4/R0402/201804/27-259729.html"&gt;&lt;span&gt;&lt;span&gt;&amp;#25151;&amp;#22320;&amp;#20135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51;&amp;#22320;&amp;#20135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51;&amp;#22320;&amp;#20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51;&amp;#22320;&amp;#201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51;&amp;#22320;&amp;#20135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151;&amp;#22320;&amp;#20135;&amp;#30340;&amp;#33258;&amp;#289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51;&amp;#22320;&amp;#2013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51;&amp;#22320;&amp;#2013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51;&amp;#22320;&amp;#2013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51;&amp;#22320;&amp;#20135;&amp;#34892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151;&amp;#22320;&amp;#20135;&amp;#30340;&amp;#20027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433;&amp;#21709;&amp;#25151;&amp;#22320;&amp;#20135;&amp;#20215;&amp;#2054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51;&amp;#22320;&amp;#20135;&amp;#24066;&amp;#22330;&amp;#20998;&amp;#26512;&amp;#30340;&amp;#20869;&amp;#2348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151;&amp;#22320;&amp;#20135;&amp;#24066;&amp;#22330;&amp;#20998;&amp;#26512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51;&amp;#22320;&amp;#20135;&amp;#24066;&amp;#22330;&amp;#20998;&amp;#2651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5151;&amp;#20135;&amp;#22320;&amp;#24066;&amp;#22330;&amp;#20998;&amp;#2651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5552;&amp;#39640;&amp;#20998;&amp;#26512;&amp;#26377;&amp;#25928;&amp;#24615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5151;&amp;#22320;&amp;#20135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269;&amp;#25151;&amp;#22320;&amp;#20135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5-2017&amp;#24180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-2017&amp;#24180;&amp;#20013;&amp;#22269;&amp;#25151;&amp;#22320;&amp;#20135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5-2017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5-2017&amp;#24180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5-2017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2015-2017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2015-2017&amp;#24180;&amp;#22235;&amp;#23395;&amp;#24230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20013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6&amp;#24180;1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6&amp;#24180;2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6&amp;#24180;3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6&amp;#24180;4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5-2017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5-2017&amp;#24180;&amp;#20013;&amp;#22269;&amp;#25151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5-2017&amp;#24180;&amp;#20013;&amp;#22269;&amp;#25151;&amp;#22320;&amp;#20135;&amp;#2084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5-2017&amp;#24180;&amp;#20013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5-2017&amp;#24180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2015-2017&amp;#24180;&amp;#20013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2015-2017&amp;#24180;&amp;#25151;&amp;#22320;&amp;#20135;&amp;#24066;&amp;#22330;&amp;#24418;&amp;#21183;&amp;#20998;&amp;#26512;&amp;#19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5-2017&amp;#24180;&amp;#20013;&amp;#22269;&amp;#25151;&amp;#22320;&amp;#2013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2015-2017&amp;#24180;&amp;#25151;&amp;#22320;&amp;#2013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5-2017&amp;#24180;&amp;#25151;&amp;#22320;&amp;#2013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3545;&amp;#20013;&amp;#22269;&amp;#25151;&amp;#22320;&amp;#2013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704;&amp;#23572;&amp;#28392;&amp;#21830;&amp;#19994;&amp;#22320;&amp;#201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704;&amp;#23572;&amp;#28392;&amp;#21830;&amp;#19994;&amp;#22320;&amp;#2013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704;&amp;#23572;&amp;#28392;&amp;#21830;&amp;#19994;&amp;#22320;&amp;#201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704;&amp;#23572;&amp;#28392;&amp;#21830;&amp;#19994;&amp;#22320;&amp;#20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704;&amp;#23572;&amp;#28392;&amp;#21830;&amp;#19994;&amp;#22320;&amp;#2013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704;&amp;#23572;&amp;#28392;&amp;#21830;&amp;#19994;&amp;#22320;&amp;#201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704;&amp;#23572;&amp;#28392;&amp;#21830;&amp;#19994;&amp;#22320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704;&amp;#23572;&amp;#28392;&amp;#21830;&amp;#19994;&amp;#22320;&amp;#2013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704;&amp;#23572;&amp;#28392;&amp;#21830;&amp;#19994;&amp;#22320;&amp;#2013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704;&amp;#23572;&amp;#28392;&amp;#21830;&amp;#19994;&amp;#22320;&amp;#2013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1704;&amp;#23572;&amp;#28392;&amp;#21830;&amp;#19994;&amp;#22320;&amp;#2013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5151;&amp;#22320;&amp;#2013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5151;&amp;#22320;&amp;#201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5151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5151;&amp;#22320;&amp;#2013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5151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21704;&amp;#23572;&amp;#28392;&amp;#21830;&amp;#19994;&amp;#22320;&amp;#2013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5151;&amp;#22320;&amp;#201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5151;&amp;#22320;&amp;#201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5151;&amp;#22320;&amp;#201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5151;&amp;#22320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5151;&amp;#22320;&amp;#20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5151;&amp;#22320;&amp;#201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5151;&amp;#22320;&amp;#20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5151;&amp;#22320;&amp;#2013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704;&amp;#23572;&amp;#28392;&amp;#21830;&amp;#19994;&amp;#22320;&amp;#2013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704;&amp;#23572;&amp;#28392;&amp;#21830;&amp;#19994;&amp;#22320;&amp;#201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704;&amp;#23572;&amp;#28392;&amp;#21830;&amp;#19994;&amp;#22320;&amp;#201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704;&amp;#23572;&amp;#28392;&amp;#21830;&amp;#19994;&amp;#22320;&amp;#201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704;&amp;#23572;&amp;#28392;&amp;#21830;&amp;#19994;&amp;#22320;&amp;#20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1704;&amp;#23572;&amp;#28392;&amp;#21830;&amp;#19994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1704;&amp;#23572;&amp;#28392;&amp;#21830;&amp;#19994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1704;&amp;#23572;&amp;#28392;&amp;#21830;&amp;#19994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1704;&amp;#23572;&amp;#28392;&amp;#21830;&amp;#19994;&amp;#22320;&amp;#20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1704;&amp;#23572;&amp;#28392;&amp;#21830;&amp;#19994;&amp;#22320;&amp;#2013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704;&amp;#23572;&amp;#28392;&amp;#21830;&amp;#19994;&amp;#22320;&amp;#2013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704;&amp;#23572;&amp;#28392;&amp;#21830;&amp;#19994;&amp;#22320;&amp;#2013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704;&amp;#23572;&amp;#28392;&amp;#21830;&amp;#19994;&amp;#22320;&amp;#2013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704;&amp;#23572;&amp;#28392;&amp;#21830;&amp;#19994;&amp;#22320;&amp;#2013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704;&amp;#23572;&amp;#28392;&amp;#21830;&amp;#19994;&amp;#22320;&amp;#2013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704;&amp;#23572;&amp;#28392;&amp;#21830;&amp;#19994;&amp;#22320;&amp;#2013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1704;&amp;#23572;&amp;#28392;&amp;#21830;&amp;#19994;&amp;#22320;&amp;#2013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704;&amp;#23572;&amp;#28392;&amp;#21830;&amp;#19994;&amp;#22320;&amp;#2013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1704;&amp;#23572;&amp;#28392;&amp;#21830;&amp;#19994;&amp;#22320;&amp;#201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1704;&amp;#23572;&amp;#28392;&amp;#21830;&amp;#19994;&amp;#22320;&amp;#2013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704;&amp;#23572;&amp;#28392;&amp;#21830;&amp;#19994;&amp;#22320;&amp;#2013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704;&amp;#23572;&amp;#28392;&amp;#21830;&amp;#19994;&amp;#22320;&amp;#2013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704;&amp;#23572;&amp;#28392;&amp;#21830;&amp;#19994;&amp;#22320;&amp;#2013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21704;&amp;#23572;&amp;#28392;&amp;#21830;&amp;#19994;&amp;#22320;&amp;#2013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704;&amp;#23572;&amp;#28392;&amp;#21830;&amp;#19994;&amp;#22320;&amp;#201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704;&amp;#23572;&amp;#28392;&amp;#21830;&amp;#19994;&amp;#22320;&amp;#201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704;&amp;#23572;&amp;#28392;&amp;#21830;&amp;#19994;&amp;#22320;&amp;#2013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21704;&amp;#23572;&amp;#28392;&amp;#21830;&amp;#19994;&amp;#22320;&amp;#20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704;&amp;#23572;&amp;#28392;&amp;#21830;&amp;#19994;&amp;#22320;&amp;#2013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7&amp;#24180;&amp;#21704;&amp;#23572;&amp;#28392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7&amp;#24180;&amp;#21704;&amp;#23572;&amp;#28392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5-2017&amp;#24180;&amp;#21704;&amp;#23572;&amp;#28392;&amp;#20303;&amp;#23429;&amp;#22320;&amp;#2013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5-2017&amp;#24180;&amp;#21704;&amp;#23572;&amp;#28392;&amp;#20303;&amp;#23429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1704;&amp;#23572;&amp;#28392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7&amp;#24180;&amp;#21704;&amp;#23572;&amp;#28392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21704;&amp;#23572;&amp;#28392;&amp;#20108;&amp;#25163;&amp;#2515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5-2017&amp;#24180;&amp;#21704;&amp;#23572;&amp;#28392;&amp;#20108;&amp;#25163;&amp;#25151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1704;&amp;#23572;&amp;#28392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7&amp;#24180;&amp;#21704;&amp;#23572;&amp;#28392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21704;&amp;#23572;&amp;#28392;&amp;#20889;&amp;#23383;&amp;#2700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5-2017&amp;#24180;&amp;#21704;&amp;#23572;&amp;#28392;&amp;#20889;&amp;#23383;&amp;#2700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7&amp;#24180;&amp;#21704;&amp;#23572;&amp;#28392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5-2017&amp;#24180;&amp;#21704;&amp;#23572;&amp;#28392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5-2017&amp;#24180;&amp;#21704;&amp;#23572;&amp;#28392;&amp;#21830;&amp;#19994;&amp;#22320;&amp;#2013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5-2017&amp;#24180;&amp;#21704;&amp;#23572;&amp;#28392;&amp;#21830;&amp;#19994;&amp;#22320;&amp;#20135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1704;&amp;#23572;&amp;#28392;&amp;#21830;&amp;#19994;&amp;#22320;&amp;#20135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704;&amp;#23572;&amp;#28392;&amp;#21830;&amp;#19994;&amp;#22320;&amp;#20135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704;&amp;#23572;&amp;#28392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5-2017&amp;#24180;&amp;#21704;&amp;#23572;&amp;#28392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5-2017&amp;#24180;&amp;#21704;&amp;#23572;&amp;#28392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704;&amp;#23572;&amp;#28392;&amp;#21830;&amp;#19994;&amp;#22320;&amp;#20135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704;&amp;#23572;&amp;#28392;&amp;#21830;&amp;#19994;&amp;#22320;&amp;#20135;&amp;#24066;&amp;#22330;&amp;#3034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704;&amp;#23572;&amp;#28392;&amp;#21830;&amp;#19994;&amp;#22320;&amp;#2013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7&amp;#24180;&amp;#21704;&amp;#23572;&amp;#28392;&amp;#21830;&amp;#19994;&amp;#22320;&amp;#2013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7&amp;#24180;&amp;#21704;&amp;#23572;&amp;#28392;&amp;#21830;&amp;#19994;&amp;#22320;&amp;#20135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51;&amp;#22320;&amp;#20135;&amp;#28040;&amp;#36153;&amp;#32773;&amp;#23545;&amp;#29616;&amp;#26102;&amp;#27004;&amp;#20215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151;&amp;#22320;&amp;#20135;&amp;#28040;&amp;#36153;&amp;#32773;&amp;#39044;&amp;#26399;&amp;#27004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151;&amp;#22320;&amp;#20135;&amp;#28040;&amp;#36153;&amp;#32773;&amp;#20013;&amp;#20027;&amp;#23548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151;&amp;#22320;&amp;#20135;&amp;#28040;&amp;#36153;&amp;#32773;&amp;#20013;&amp;#36141;&amp;#20080;&amp;#20027;&amp;#211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5151;&amp;#22320;&amp;#20135;&amp;#28040;&amp;#36153;&amp;#32773;&amp;#20108;&amp;#27425;&amp;#36141;&amp;#2515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5151;&amp;#22320;&amp;#20135;&amp;#28040;&amp;#36153;&amp;#32773;&amp;#36141;&amp;#25151;&amp;#39318;&amp;#3687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5151;&amp;#22320;&amp;#20135;&amp;#28040;&amp;#36153;&amp;#32773;&amp;#30340;&amp;#28040;&amp;#36153;&amp;#20449;&amp;#245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704;&amp;#23572;&amp;#28392;&amp;#21830;&amp;#19994;&amp;#22320;&amp;#2013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704;&amp;#23572;&amp;#28392;&amp;#21830;&amp;#19994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704;&amp;#23572;&amp;#28392;&amp;#21830;&amp;#19994;&amp;#22320;&amp;#2013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704;&amp;#23572;&amp;#28392;&amp;#21830;&amp;#19994;&amp;#22320;&amp;#2013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704;&amp;#23572;&amp;#28392;&amp;#21830;&amp;#19994;&amp;#22320;&amp;#2013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704;&amp;#23572;&amp;#28392;&amp;#21830;&amp;#19994;&amp;#22320;&amp;#2013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704;&amp;#23572;&amp;#28392;&amp;#21830;&amp;#19994;&amp;#22320;&amp;#2013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704;&amp;#23572;&amp;#28392;&amp;#21830;&amp;#19994;&amp;#22320;&amp;#2013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704;&amp;#23572;&amp;#28392;&amp;#21830;&amp;#19994;&amp;#22320;&amp;#2013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704;&amp;#23572;&amp;#28392;&amp;#21830;&amp;#19994;&amp;#22320;&amp;#2013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704;&amp;#23572;&amp;#28392;&amp;#21830;&amp;#19994;&amp;#22320;&amp;#2013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704;&amp;#23572;&amp;#28392;&amp;#21830;&amp;#19994;&amp;#22320;&amp;#2013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704;&amp;#23572;&amp;#28392;&amp;#21830;&amp;#19994;&amp;#22320;&amp;#2013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704;&amp;#23572;&amp;#28392;&amp;#21830;&amp;#19994;&amp;#22320;&amp;#2013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704;&amp;#23572;&amp;#28392;&amp;#21830;&amp;#19994;&amp;#22320;&amp;#2013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704;&amp;#23572;&amp;#28392;&amp;#21830;&amp;#19994;&amp;#22320;&amp;#2013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704;&amp;#23572;&amp;#28392;&amp;#21830;&amp;#19994;&amp;#22320;&amp;#2013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1704;&amp;#23572;&amp;#28392;&amp;#21830;&amp;#19994;&amp;#22320;&amp;#2013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704;&amp;#23572;&amp;#28392;&amp;#21830;&amp;#19994;&amp;#22320;&amp;#2013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704;&amp;#23572;&amp;#28392;&amp;#32508;&amp;#21512;&amp;#24320;&amp;#21457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704;&amp;#23572;&amp;#28392;&amp;#20445;&amp;#21033;&amp;#25151;&amp;#22320;&amp;#20135;&amp;#32508;&amp;#21512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704;&amp;#23572;&amp;#28392;&amp;#32988;&amp;#21326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704;&amp;#23572;&amp;#28392;&amp;#21338;&amp;#23454;&amp;#22025;&amp;#19994;&amp;#25151;&amp;#22320;&amp;#20135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704;&amp;#23572;&amp;#28392;&amp;#21326;&amp;#40511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704;&amp;#23572;&amp;#28392;&amp;#20013;&amp;#28023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704;&amp;#23572;&amp;#28392;&amp;#39640;&amp;#31185;&amp;#25216;&amp;#38598;&amp;#22242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704;&amp;#23572;&amp;#28392;&amp;#32752;&amp;#23439;&amp;#22522;&amp;#19994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7329;&amp;#36808;&amp;#25237;&amp;#3616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704;&amp;#23572;&amp;#28392;&amp;#27719;&amp;#27427;&amp;#40857;&amp;#25151;&amp;#22320;&amp;#20135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704;&amp;#23572;&amp;#28392;&amp;#21830;&amp;#19994;&amp;#22320;&amp;#2013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704;&amp;#23572;&amp;#28392;&amp;#21830;&amp;#19994;&amp;#22320;&amp;#20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704;&amp;#23572;&amp;#28392;&amp;#21830;&amp;#19994;&amp;#22320;&amp;#201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704;&amp;#23572;&amp;#28392;&amp;#21830;&amp;#19994;&amp;#22320;&amp;#201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704;&amp;#23572;&amp;#28392;&amp;#21830;&amp;#19994;&amp;#22320;&amp;#2013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704;&amp;#23572;&amp;#28392;&amp;#21830;&amp;#19994;&amp;#22320;&amp;#201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704;&amp;#23572;&amp;#28392;&amp;#21830;&amp;#19994;&amp;#2232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704;&amp;#23572;&amp;#28392;&amp;#21830;&amp;#19994;&amp;#22320;&amp;#20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704;&amp;#23572;&amp;#28392;&amp;#21830;&amp;#19994;&amp;#22320;&amp;#2013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704;&amp;#23572;&amp;#28392;&amp;#21830;&amp;#19994;&amp;#22320;&amp;#20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704;&amp;#23572;&amp;#28392;&amp;#21830;&amp;#19994;&amp;#22320;&amp;#201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704;&amp;#23572;&amp;#28392;&amp;#21830;&amp;#19994;&amp;#22320;&amp;#201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704;&amp;#23572;&amp;#28392;&amp;#21830;&amp;#19994;&amp;#22320;&amp;#201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704;&amp;#23572;&amp;#28392;&amp;#21830;&amp;#19994;&amp;#22320;&amp;#2013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704;&amp;#23572;&amp;#28392;&amp;#21830;&amp;#19994;&amp;#22320;&amp;#201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704;&amp;#23572;&amp;#28392;&amp;#21830;&amp;#19994;&amp;#22320;&amp;#2013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704;&amp;#23572;&amp;#28392;&amp;#21830;&amp;#19994;&amp;#22320;&amp;#2013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704;&amp;#23572;&amp;#28392;&amp;#21830;&amp;#19994;&amp;#22320;&amp;#2013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704;&amp;#23572;&amp;#28392;&amp;#21830;&amp;#19994;&amp;#22320;&amp;#2013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1704;&amp;#23572;&amp;#28392;&amp;#21830;&amp;#19994;&amp;#22320;&amp;#2013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704;&amp;#23572;&amp;#28392;&amp;#21830;&amp;#19994;&amp;#22320;&amp;#2013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704;&amp;#23572;&amp;#28392;&amp;#21830;&amp;#19994;&amp;#22320;&amp;#2013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704;&amp;#23572;&amp;#28392;&amp;#21830;&amp;#19994;&amp;#22320;&amp;#201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704;&amp;#23572;&amp;#28392;&amp;#21830;&amp;#19994;&amp;#22320;&amp;#2013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704;&amp;#23572;&amp;#28392;&amp;#21830;&amp;#19994;&amp;#22320;&amp;#20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704;&amp;#23572;&amp;#28392;&amp;#21830;&amp;#19994;&amp;#22320;&amp;#201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1704;&amp;#23572;&amp;#28392;&amp;#21830;&amp;#19994;&amp;#22320;&amp;#2013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1704;&amp;#23572;&amp;#28392;&amp;#21830;&amp;#19994;&amp;#22320;&amp;#2013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1704;&amp;#23572;&amp;#28392;&amp;#21830;&amp;#19994;&amp;#22320;&amp;#2013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1704;&amp;#23572;&amp;#28392;&amp;#21830;&amp;#19994;&amp;#22320;&amp;#2013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704;&amp;#23572;&amp;#28392;&amp;#21830;&amp;#19994;&amp;#22320;&amp;#2013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704;&amp;#23572;&amp;#28392;&amp;#21830;&amp;#19994;&amp;#22320;&amp;#2013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704;&amp;#23572;&amp;#28392;&amp;#21830;&amp;#19994;&amp;#22320;&amp;#2013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704;&amp;#23572;&amp;#28392;&amp;#21830;&amp;#19994;&amp;#22320;&amp;#2013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704;&amp;#23572;&amp;#28392;&amp;#21830;&amp;#19994;&amp;#22320;&amp;#2013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23572;&amp;#28392;&amp;#21830;&amp;#19994;&amp;#22320;&amp;#2013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23572;&amp;#28392;&amp;#21830;&amp;#19994;&amp;#22320;&amp;#201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23572;&amp;#28392;&amp;#21830;&amp;#19994;&amp;#22320;&amp;#201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704;&amp;#23572;&amp;#28392;&amp;#21830;&amp;#19994;&amp;#22320;&amp;#20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704;&amp;#23572;&amp;#28392;&amp;#21830;&amp;#19994;&amp;#22320;&amp;#20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704;&amp;#23572;&amp;#28392;&amp;#21830;&amp;#19994;&amp;#22320;&amp;#201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704;&amp;#23572;&amp;#28392;&amp;#21830;&amp;#19994;&amp;#22320;&amp;#2013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704;&amp;#23572;&amp;#28392;&amp;#21830;&amp;#19994;&amp;#22320;&amp;#201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704;&amp;#23572;&amp;#28392;&amp;#21830;&amp;#19994;&amp;#22320;&amp;#20135;&amp;#34892;&amp;#19994;&amp;#21457;&amp;#23637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