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粮油容器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18;&amp;#27833;&amp;#23481;&amp;#22120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18;&amp;#27833;&amp;#23481;&amp;#22120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2-2017&lt;/strong&gt;&lt;strong&gt;&amp;#24180;&lt;u&gt;&lt;a href="http://www.chinairr.org/report/R09/R0904/201804/04-257417.html"&gt;&lt;span&gt;&lt;span&gt;&amp;#31918;&amp;#27833;&lt;/span&gt;&lt;/span&gt;&lt;/a&gt;&lt;/u&gt;&lt;/strong&gt;&lt;strong&gt;&amp;#23481;&amp;#22120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19990;&amp;#30028;&amp;#31918;&amp;#27833;&amp;#23481;&amp;#22120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918;&amp;#27833;&amp;#23481;&amp;#22120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31918;&amp;#27833;&amp;#23481;&amp;#22120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38469;&amp;#31918;&amp;#27833;&amp;#23481;&amp;#22120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1918;&amp;#27833;&amp;#23481;&amp;#22120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918;&amp;#27833;&amp;#23481;&amp;#22120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18;&amp;#27833;&amp;#23481;&amp;#22120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31918;&amp;#27833;&amp;#23481;&amp;#22120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27833;&amp;#23481;&amp;#22120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18;&amp;#27833;&amp;#23481;&amp;#22120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27833;&amp;#23481;&amp;#22120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18;&amp;#27833;&amp;#23481;&amp;#22120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1918;&amp;#27833;&amp;#23481;&amp;#22120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18;&amp;#27833;&amp;#23481;&amp;#22120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18;&amp;#27833;&amp;#23481;&amp;#22120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27833;&amp;#23481;&amp;#22120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18;&amp;#27833;&amp;#23481;&amp;#22120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1918;&amp;#27833;&amp;#23481;&amp;#22120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18;&amp;#27833;&amp;#23481;&amp;#22120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1918;&amp;#27833;&amp;#23481;&amp;#22120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1918;&amp;#27833;&amp;#23481;&amp;#22120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1918;&amp;#27833;&amp;#23481;&amp;#22120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1918;&amp;#27833;&amp;#23481;&amp;#22120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1918;&amp;#27833;&amp;#23481;&amp;#22120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013;&amp;#22269;&amp;#31918;&amp;#27833;&amp;#23481;&amp;#22120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918;&amp;#27833;&amp;#23481;&amp;#22120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918;&amp;#27833;&amp;#23481;&amp;#22120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31918;&amp;#27833;&amp;#23481;&amp;#22120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918;&amp;#27833;&amp;#23481;&amp;#22120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18;&amp;#27833;&amp;#23481;&amp;#22120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3481;&amp;#22120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918;&amp;#27833;&amp;#23481;&amp;#22120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1918;&amp;#27833;&amp;#23481;&amp;#221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918;&amp;#27833;&amp;#23481;&amp;#22120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1918;&amp;#27833;&amp;#23481;&amp;#22120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918;&amp;#27833;&amp;#23481;&amp;#22120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3481;&amp;#22120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918;&amp;#27833;&amp;#23481;&amp;#22120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3481;&amp;#22120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918;&amp;#27833;&amp;#23481;&amp;#22120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1918;&amp;#27833;&amp;#23481;&amp;#22120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918;&amp;#27833;&amp;#23481;&amp;#22120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918;&amp;#27833;&amp;#23481;&amp;#22120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918;&amp;#27833;&amp;#23481;&amp;#22120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918;&amp;#27833;&amp;#23481;&amp;#22120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1918;&amp;#27833;&amp;#23481;&amp;#22120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918;&amp;#27833;&amp;#23481;&amp;#22120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18;&amp;#27833;&amp;#23481;&amp;#22120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918;&amp;#27833;&amp;#23481;&amp;#22120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1918;&amp;#27833;&amp;#23481;&amp;#22120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1918;&amp;#27833;&amp;#23481;&amp;#22120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1918;&amp;#27833;&amp;#23481;&amp;#22120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1918;&amp;#27833;&amp;#23481;&amp;#22120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3481;&amp;#22120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1918;&amp;#27833;&amp;#23481;&amp;#22120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1918;&amp;#27833;&amp;#23481;&amp;#22120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18;&amp;#27833;&amp;#23481;&amp;#22120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A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F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918;&amp;#27833;&amp;#23481;&amp;#22120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918;&amp;#27833;&amp;#23481;&amp;#22120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3481;&amp;#22120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18;&amp;#27833;&amp;#23481;&amp;#22120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3481;&amp;#22120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18;&amp;#27833;&amp;#23481;&amp;#22120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918;&amp;#27833;&amp;#23481;&amp;#22120;&amp;#34892;&amp;#19994;&amp;#25237;&amp;#36164;&amp;#26426;&amp;#20250;&amp;#19982;&amp;#39118;&amp;#38505;&amp;#20998;&amp;#26512; 12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1918;&amp;#27833;&amp;#23481;&amp;#22120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18;&amp;#27833;&amp;#23481;&amp;#22120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27833;&amp;#23481;&amp;#22120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27833;&amp;#23481;&amp;#22120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18;&amp;#27833;&amp;#23481;&amp;#22120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0840;&amp;#29699;&amp;#31918;&amp;#27833;&amp;#23481;&amp;#22120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1918;&amp;#27833;&amp;#23481;&amp;#22120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1918;&amp;#27833;&amp;#23481;&amp;#22120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5105;&amp;#22269;&amp;#31918;&amp;#27833;&amp;#23481;&amp;#22120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5105;&amp;#22269;&amp;#31918;&amp;#27833;&amp;#23481;&amp;#22120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