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钓鱼船市场深度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35;&amp;#40060;&amp;#33337;&amp;#24066;&amp;#22330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35;&amp;#40060;&amp;#33337;&amp;#24066;&amp;#22330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4-2017&lt;/strong&gt;&lt;strong&gt;&amp;#24180;&amp;#38035;&amp;#40060;&amp;#3333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19990;&amp;#30028;&amp;#38035;&amp;#40060;&amp;#33337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035;&amp;#40060;&amp;#33337;&amp;#34892;&amp;#19994;&amp;#32467;&amp;#26500;&amp;#38754;&amp;#20020;&amp;#21457;&amp;#23637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38035;&amp;#40060;&amp;#33337;&amp;#24066;&amp;#22330;&amp;#25345;&amp;#32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269;&amp;#38469;&amp;#38035;&amp;#40060;&amp;#33337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840;&amp;#29699;&amp;#21270;&amp;#19979;&amp;#22269;&amp;#22806;&amp;#38035;&amp;#40060;&amp;#33337;&amp;#24320;&amp;#2145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8035;&amp;#40060;&amp;#33337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035;&amp;#40060;&amp;#33337;&amp;#34892;&amp;#19994;&amp;#21457;&amp;#23637;&amp;#21462;&amp;#24471;&amp;#30340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8035;&amp;#40060;&amp;#33337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35;&amp;#40060;&amp;#33337;&amp;#34892;&amp;#19994;&amp;#36880;&amp;#27493;&amp;#21521;&amp;#20248;&amp;#21183;&amp;#21306;&amp;#22495;&amp;#38598;&amp;#328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035;&amp;#40060;&amp;#33337;&amp;#34892;&amp;#19994;&amp;#30340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35;&amp;#40060;&amp;#33337;&amp;#34892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035;&amp;#40060;&amp;#33337;&amp;#34892;&amp;#19994;&amp;#38754;&amp;#20020;&amp;#30340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26;&amp;#38035;&amp;#40060;&amp;#33337;&amp;#21457;&amp;#23637;&amp;#25552;&amp;#20379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035;&amp;#40060;&amp;#33337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35;&amp;#40060;&amp;#33337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35;&amp;#40060;&amp;#33337;&amp;#34892;&amp;#19994;&amp;#21270;&amp;#21457;&amp;#23637;&amp;#30340;&amp;#20027;&amp;#3520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035;&amp;#40060;&amp;#33337;&amp;#34892;&amp;#19994;&amp;#21457;&amp;#23637;&amp;#20013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38035;&amp;#40060;&amp;#33337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035;&amp;#40060;&amp;#3333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6827;&amp;#25105;&amp;#22269;&amp;#38035;&amp;#40060;&amp;#33337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105;&amp;#22269;&amp;#38035;&amp;#40060;&amp;#33337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38035;&amp;#40060;&amp;#33337;&amp;#34892;&amp;#19994;&amp;#20581;&amp;#24247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766;&amp;#22823;&amp;#20013;&amp;#22269;&amp;#38035;&amp;#40060;&amp;#33337;&amp;#34892;&amp;#19994;&amp;#3034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8035;&amp;#40060;&amp;#33337;&amp;#34892;&amp;#19994;&amp;#21457;&amp;#23637;&amp;#22766;&amp;#22823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38035;&amp;#40060;&amp;#3333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8035;&amp;#40060;&amp;#33337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5;&amp;#40060;&amp;#33337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5;&amp;#40060;&amp;#3333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8035;&amp;#40060;&amp;#3333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8035;&amp;#40060;&amp;#33337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8035;&amp;#40060;&amp;#33337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5;&amp;#40060;&amp;#33337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035;&amp;#40060;&amp;#333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5;&amp;#40060;&amp;#33337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8035;&amp;#40060;&amp;#33337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5;&amp;#40060;&amp;#3333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38035;&amp;#40060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8035;&amp;#40060;&amp;#33337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8035;&amp;#40060;&amp;#33337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8035;&amp;#40060;&amp;#33337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5;&amp;#40060;&amp;#33337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5;&amp;#40060;&amp;#333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5;&amp;#40060;&amp;#33337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8035;&amp;#40060;&amp;#33337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5;&amp;#40060;&amp;#3333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5;&amp;#40060;&amp;#33337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5;&amp;#40060;&amp;#33337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8035;&amp;#40060;&amp;#33337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38035;&amp;#40060;&amp;#3333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8035;&amp;#40060;&amp;#3333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8035;&amp;#40060;&amp;#3333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8035;&amp;#40060;&amp;#3333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8035;&amp;#40060;&amp;#3333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8035;&amp;#40060;&amp;#3333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8035;&amp;#40060;&amp;#333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035;&amp;#40060;&amp;#333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8035;&amp;#40060;&amp;#333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8035;&amp;#40060;&amp;#333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38035;&amp;#40060;&amp;#333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38035;&amp;#40060;&amp;#33337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8035;&amp;#40060;&amp;#3333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5;&amp;#40060;&amp;#3333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5;&amp;#40060;&amp;#3333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5;&amp;#40060;&amp;#3333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8035;&amp;#40060;&amp;#33337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5;&amp;#40060;&amp;#3333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5;&amp;#40060;&amp;#3333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8035;&amp;#40060;&amp;#33337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8035;&amp;#40060;&amp;#33337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8035;&amp;#40060;&amp;#3333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5;&amp;#40060;&amp;#33337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5;&amp;#40060;&amp;#3333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5;&amp;#40060;&amp;#3333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035;&amp;#40060;&amp;#3333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5;&amp;#40060;&amp;#3333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5;&amp;#40060;&amp;#3333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5;&amp;#40060;&amp;#3333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035;&amp;#40060;&amp;#3333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8035;&amp;#40060;&amp;#33337;&amp;#34892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8035;&amp;#40060;&amp;#3333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035;&amp;#40060;&amp;#333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5;&amp;#40060;&amp;#3333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5;&amp;#40060;&amp;#3333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035;&amp;#40060;&amp;#333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8035;&amp;#40060;&amp;#333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221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8035;&amp;#40060;&amp;#33337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8035;&amp;#40060;&amp;#3333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035;&amp;#40060;&amp;#33337;&amp;#20135;&amp;#21697;&amp;#24066;&amp;#22330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035;&amp;#40060;&amp;#3333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035;&amp;#40060;&amp;#3333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035;&amp;#40060;&amp;#33337;&amp;#34892;&amp;#19994;&amp;#38656;&amp;#27714;&amp;#32467;&amp;#2650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