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浙江省主题公园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93;&amp;#27743;&amp;#30465;&amp;#20027;&amp;#39064;&amp;#20844;&amp;#22253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93;&amp;#27743;&amp;#30465;&amp;#20027;&amp;#39064;&amp;#20844;&amp;#22253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13/R1303/201805/14-261121.html"&gt;&lt;span&gt;&lt;span&gt;&amp;#20027;&amp;#39064;&amp;#20844;&amp;#222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39064;&amp;#20844;&amp;#22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27;&amp;#39064;&amp;#2084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9064;&amp;#20844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27;&amp;#39064;&amp;#2084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30340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28;&amp;#30410;&amp;#30340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42;&amp;#19982;&amp;#30340;&amp;#20307;&amp;#395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30340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9064;&amp;#20844;&amp;#222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9064;&amp;#2084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9064;&amp;#2084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9064;&amp;#20844;&amp;#22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7;&amp;#39064;&amp;#20844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27;&amp;#39064;&amp;#20844;&amp;#22253;&amp;#34892;&amp;#19994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4892;&amp;#19994;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9064;&amp;#20844;&amp;#22253;&amp;#34892;&amp;#1999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27;&amp;#39064;&amp;#20844;&amp;#22253;&amp;#34892;&amp;#19994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35745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0027;&amp;#39064;&amp;#20844;&amp;#22253;&amp;#34892;&amp;#19994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6;&amp;#35810;&amp;#24066;&amp;#22330;&amp;#21270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0840;&amp;#26032;&amp;#30340;&amp;#28216;&amp;#250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41;&amp;#31435;&amp;#25972;&amp;#21512;&amp;#33829;&amp;#38144;&amp;#20256;&amp;#2577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32463;&amp;#33829;&amp;#31649;&amp;#29702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29616;&amp;#22810;&amp;#20803;&amp;#2127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27;&amp;#39064;&amp;#20844;&amp;#22253;&amp;#34892;&amp;#19994;&amp;#25104;&amp;#21151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30830;&amp;#30340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88;&amp;#24403;&amp;#30340;&amp;#22253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29305;&amp;#30340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789;&amp;#2796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4230;&amp;#30340;&amp;#20027;&amp;#39064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027;&amp;#39064;&amp;#20844;&amp;#222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0856;&amp;#22411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42;&amp;#26031;&amp;#23612;&amp;#20048;&amp;#22253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42;&amp;#26031;&amp;#23612;&amp;#20048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42;&amp;#26031;&amp;#23612;&amp;#20048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42;&amp;#26031;&amp;#23612;&amp;#20048;&amp;#22253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42;&amp;#26031;&amp;#23612;&amp;#20048;&amp;#22253;&amp;#22253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42;&amp;#26031;&amp;#23612;&amp;#20048;&amp;#22253;&amp;#20840;&amp;#2969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42;&amp;#26031;&amp;#23612;&amp;#20048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842;&amp;#26031;&amp;#23612;&amp;#20048;&amp;#22253;&amp;#20852;&amp;#3042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0027;&amp;#39064;&amp;#20844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0027;&amp;#39064;&amp;#20844;&amp;#22253;&amp;#34892;&amp;#19994;&amp;#21457;&amp;#23637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027;&amp;#39064;&amp;#20844;&amp;#222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027;&amp;#39064;&amp;#20844;&amp;#22253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39064;&amp;#20844;&amp;#2225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027;&amp;#39064;&amp;#20844;&amp;#2225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9064;&amp;#20844;&amp;#22253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27;&amp;#39064;&amp;#20844;&amp;#22253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9064;&amp;#20844;&amp;#2225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27;&amp;#39064;&amp;#20844;&amp;#22253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27;&amp;#39064;&amp;#20844;&amp;#22253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9064;&amp;#20844;&amp;#22253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19;&amp;#2603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4212;&amp;#2999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73;&amp;#2233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27;&amp;#39064;&amp;#20844;&amp;#22253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32946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3637;&amp;#25991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36896;&amp;#39038;&amp;#2345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12;&amp;#36827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26045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27;&amp;#39064;&amp;#20844;&amp;#2225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20027;&amp;#39064;&amp;#20844;&amp;#222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0998;&amp;#20027;&amp;#39064;&amp;#20844;&amp;#222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27;&amp;#39064;&amp;#20844;&amp;#22253;&amp;#37325;&amp;#28216;&amp;#29575;&amp;#25552;&amp;#396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0027;&amp;#39064;&amp;#20844;&amp;#22253;&amp;#34892;&amp;#19994;&amp;#23384;&amp;#22312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27;&amp;#39064;&amp;#20844;&amp;#2225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320;&amp;#21457;&amp;#26465;&amp;#20214;&amp;#32570;&amp;#2004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7096;&amp;#20998;&amp;#20027;&amp;#39064;&amp;#20844;&amp;#22253;&amp;#20027;&amp;#39064;&amp;#37325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3454;&amp;#21147;&amp;#19981;&amp;#36275;&amp;#24433;&amp;#21709;&amp;#21518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76;&amp;#31080;&amp;#20215;&amp;#26684;&amp;#30456;&amp;#2354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993;&amp;#27743;&amp;#30465;&amp;#20027;&amp;#39064;&amp;#20844;&amp;#22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27;&amp;#39064;&amp;#20844;&amp;#2225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993;&amp;#27743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993;&amp;#27743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993;&amp;#27743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993;&amp;#27743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993;&amp;#27743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993;&amp;#27743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7993;&amp;#27743;&amp;#30465;&amp;#20027;&amp;#39064;&amp;#20844;&amp;#22253;&amp;#34892;&amp;#19994;&amp;#39046;&amp;#20808;&amp;#20010;&amp;#26696;&amp;#32463;&amp;#3382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27;&amp;#39064;&amp;#20844;&amp;#22253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amp;#20027;&amp;#39064;&amp;#20844;&amp;#22253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77;&amp;#24030;&amp;#23435;&amp;#22478;&amp;#26053;&amp;#28216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77;&amp;#24030;&amp;#19996;&amp;#26041;&amp;#25991;&amp;#21270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8;&amp;#27169;&amp;#20197;&amp;#19978;&amp;#24037;&amp;#19994;&amp;#22686;&amp;#21152;&amp;#20540;&amp;#22686;&amp;#3689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21;&amp;#27665;&amp;#28040;&amp;#36153;&amp;#32773;&amp;#20215;&amp;#26684;&amp;#25351;&amp;#25968;&amp;#21516;&amp;#27604;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