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堂县区域经济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22530;&amp;#21439;&amp;#21306;&amp;#22495;&amp;#32463;&amp;#27982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22530;&amp;#21439;&amp;#21306;&amp;#22495;&amp;#32463;&amp;#27982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7329;&amp;#22530;&amp;#21439;&amp;#21306;&amp;#22495;&amp;#20135;&amp;#19994;&amp;#22253;&amp;#21306;&amp;#23450;&amp;#20301;&amp;#30740;&amp;#31350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2530;&amp;#21439;&amp;#21306;&amp;#22495;&amp;#22312;&amp;#22269;&amp;#23478;&amp;#20013;&amp;#30340;&amp;#23450;&amp;#20301;&amp;#30740;&amp;#31350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530;&amp;#21439;&amp;#21306;&amp;#22495;&amp;#22312;&amp;#22269;&amp;#23478;&amp;#25112;&amp;#30053;&amp;#20013;&amp;#30340;&amp;#23450;&amp;#2030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22312;&amp;#22269;&amp;#23478;&amp;#20135;&amp;#19994;&amp;#20013;&amp;#30340;&amp;#23450;&amp;#2030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2530;&amp;#21439;&amp;#21306;&amp;#22495;&amp;#22312;&amp;#22269;&amp;#23478;&amp;#25237;&amp;#36164;&amp;#20013;&amp;#30340;&amp;#23450;&amp;#2030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270;&amp;#20135;&amp;#19994;&amp;#24067;&amp;#23616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2530;&amp;#21439;&amp;#21306;&amp;#22495;&amp;#22312;&amp;#22269;&amp;#23478;&amp;#25919;&amp;#31574;&amp;#20013;&amp;#30340;&amp;#23450;&amp;#20301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2530;&amp;#21439;&amp;#21306;&amp;#22495;&amp;#22312;&amp;#30465;&amp;#24066;&amp;#20013;&amp;#30340;&amp;#23450;&amp;#20301;&amp;#30740;&amp;#31350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530;&amp;#21439;&amp;#21306;&amp;#22495;&amp;#22312;&amp;#30465;&amp;#24066;&amp;#25112;&amp;#30053;&amp;#20013;&amp;#30340;&amp;#23450;&amp;#2030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22312;&amp;#30465;&amp;#24066;&amp;#20135;&amp;#19994;&amp;#20013;&amp;#30340;&amp;#23450;&amp;#2030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2530;&amp;#21439;&amp;#21306;&amp;#22495;&amp;#22312;&amp;#30465;&amp;#24066;&amp;#25237;&amp;#36164;&amp;#20013;&amp;#30340;&amp;#23450;&amp;#2030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2530;&amp;#21439;&amp;#21306;&amp;#22495;&amp;#22312;&amp;#30465;&amp;#24066;&amp;#25919;&amp;#31574;&amp;#20013;&amp;#30340;&amp;#23450;&amp;#20301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2530;&amp;#21439;&amp;#21306;&amp;#22495;&amp;#22312;&amp;#34892;&amp;#19994;&amp;#20013;&amp;#30340;&amp;#23450;&amp;#20301;&amp;#30740;&amp;#31350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530;&amp;#21439;&amp;#21306;&amp;#22495;&amp;#22312;&amp;#34892;&amp;#19994;&amp;#25112;&amp;#30053;&amp;#20013;&amp;#30340;&amp;#23450;&amp;#2030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22312;&amp;#34892;&amp;#19994;&amp;#20135;&amp;#19994;&amp;#20013;&amp;#30340;&amp;#23450;&amp;#2030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2530;&amp;#21439;&amp;#21306;&amp;#22495;&amp;#22312;&amp;#34892;&amp;#19994;&amp;#25237;&amp;#36164;&amp;#20013;&amp;#30340;&amp;#23450;&amp;#2030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2530;&amp;#21439;&amp;#21306;&amp;#22495;&amp;#22312;&amp;#34892;&amp;#19994;&amp;#25919;&amp;#31574;&amp;#20013;&amp;#30340;&amp;#23450;&amp;#20301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329;&amp;#22530;&amp;#21439;&amp;#21306;&amp;#22495;&amp;#22478;&amp;#24066;&amp;#31454;&amp;#20105;&amp;#21147;&amp;#30740;&amp;#31350; 2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2530;&amp;#21439;&amp;#21306;&amp;#22495;&amp;#22478;&amp;#24066;&amp;#22522;&amp;#30784;&amp;#31454;&amp;#20105;&amp;#21147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530;&amp;#21439;&amp;#21306;&amp;#22495;&amp;#22522;&amp;#30784;&amp;#31454;&amp;#20105;&amp;#21147;&amp;#1996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22522;&amp;#30784;&amp;#31454;&amp;#20105;&amp;#21147;&amp;#2010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2530;&amp;#21439;&amp;#21306;&amp;#22495;&amp;#22522;&amp;#30784;&amp;#31454;&amp;#20105;&amp;#21147;&amp;#19977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2530;&amp;#21439;&amp;#21306;&amp;#22495;&amp;#22478;&amp;#24066;&amp;#26680;&amp;#24515;&amp;#31454;&amp;#20105;&amp;#21147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530;&amp;#21439;&amp;#21306;&amp;#22495;&amp;#26680;&amp;#24515;&amp;#31454;&amp;#20105;&amp;#21147;&amp;#19968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26680;&amp;#24515;&amp;#31454;&amp;#20105;&amp;#21147;&amp;#2010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2530;&amp;#21439;&amp;#21306;&amp;#22495;&amp;#26680;&amp;#24515;&amp;#31454;&amp;#20105;&amp;#21147;&amp;#19977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2530;&amp;#21439;&amp;#21306;&amp;#22495;&amp;#22478;&amp;#24066;&amp;#28508;&amp;#22312;&amp;#31454;&amp;#20105;&amp;#21147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530;&amp;#21439;&amp;#21306;&amp;#22495;&amp;#28508;&amp;#22312;&amp;#31454;&amp;#20105;&amp;#21147;&amp;#199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28508;&amp;#22312;&amp;#31454;&amp;#20105;&amp;#21147;&amp;#2010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2530;&amp;#21439;&amp;#21306;&amp;#22495;&amp;#28508;&amp;#22312;&amp;#31454;&amp;#20105;&amp;#21147;&amp;#19977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2530;&amp;#21439;&amp;#21306;&amp;#22495;&amp;#22478;&amp;#24066;&amp;#32508;&amp;#21512;&amp;#31454;&amp;#20105;&amp;#21147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530;&amp;#21439;&amp;#21306;&amp;#22495;&amp;#32508;&amp;#21512;&amp;#31454;&amp;#20105;&amp;#21147;&amp;#1996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32508;&amp;#21512;&amp;#31454;&amp;#20105;&amp;#21147;&amp;#2010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2530;&amp;#21439;&amp;#21306;&amp;#22495;&amp;#32508;&amp;#21512;&amp;#31454;&amp;#20105;&amp;#21147;&amp;#1997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2530;&amp;#21439;&amp;#21306;&amp;#22495;&amp;#32508;&amp;#21512;&amp;#31454;&amp;#20105;&amp;#21147;&amp;#22235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2530;&amp;#21439;&amp;#21306;&amp;#22495;&amp;#22478;&amp;#24066;&amp;#26410;&amp;#26469;&amp;#31454;&amp;#20105;&amp;#21147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530;&amp;#21439;&amp;#21306;&amp;#22495;&amp;#26410;&amp;#26469;&amp;#31454;&amp;#20105;&amp;#21147;&amp;#1996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26410;&amp;#26469;&amp;#31454;&amp;#20105;&amp;#21147;&amp;#2010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2530;&amp;#21439;&amp;#21306;&amp;#22495;&amp;#26410;&amp;#26469;&amp;#31454;&amp;#20105;&amp;#21147;&amp;#19977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22530;&amp;#21439;&amp;#21306;&amp;#22495;&amp;#21306;&amp;#20301;&amp;#29615;&amp;#22659;&amp;#21457;&amp;#23637;&amp;#30740;&amp;#31350; 3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2530;&amp;#21439;&amp;#21306;&amp;#22495;&amp;#27668;&amp;#20505;&amp;#29615;&amp;#22659;&amp;#30740;&amp;#31350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530;&amp;#21439;&amp;#21306;&amp;#22495;&amp;#38477;&amp;#27700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27668;&amp;#28201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2530;&amp;#21439;&amp;#21306;&amp;#22495;&amp;#31354;&amp;#27668;&amp;#36136;&amp;#3732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34987;&amp;#22320;&amp;#35980;&amp;#29615;&amp;#2265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0505;&amp;#36866;&amp;#23452;&amp;#31243;&amp;#24230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2530;&amp;#21439;&amp;#21306;&amp;#22495;&amp;#36164;&amp;#28304;&amp;#29615;&amp;#22659;&amp;#30740;&amp;#31350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47;&amp;#30719;&amp;#20135;&amp;#36164;&amp;#2830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27668;&amp;#20307;&amp;#36164;&amp;#283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36164;&amp;#283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62;&amp;#26519;&amp;#36164;&amp;#28304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36164;&amp;#28304;&amp;#24773;&amp;#20917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2530;&amp;#21439;&amp;#21306;&amp;#22495;&amp;#20132;&amp;#36890;&amp;#21457;&amp;#23637;&amp;#30740;&amp;#31350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0301;&amp;#21457;&amp;#23637;&amp;#20248;&amp;#21155;&amp;#2118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132;&amp;#36890;&amp;#21457;&amp;#23637;&amp;#20248;&amp;#21155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335;&amp;#20132;&amp;#36890;&amp;#21457;&amp;#23637;&amp;#20248;&amp;#21155;&amp;#2118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0132;&amp;#36890;&amp;#21457;&amp;#23637;&amp;#20248;&amp;#21155;&amp;#2118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26426;&amp;#22330;&amp;#21457;&amp;#23637;&amp;#20248;&amp;#21155;&amp;#21183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2530;&amp;#21439;&amp;#21306;&amp;#22495;&amp;#31185;&amp;#25216;&amp;#21019;&amp;#26032;&amp;#30740;&amp;#31350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1019;&amp;#26032;&amp;#25919;&amp;#31574;&amp;#21457;&amp;#23637;&amp;#30740;&amp;#3135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1019;&amp;#26032;&amp;#32463;&amp;#36153;&amp;#25237;&amp;#20837;&amp;#30740;&amp;#3135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25945;&amp;#32946;&amp;#21457;&amp;#23637;&amp;#24773;&amp;#20917;&amp;#30740;&amp;#3135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0154;&amp;#25165;&amp;#21457;&amp;#23637;&amp;#21450;&amp;#24341;&amp;#36827;&amp;#24773;&amp;#20917;&amp;#30740;&amp;#3135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2530;&amp;#21439;&amp;#21306;&amp;#22495;&amp;#31038;&amp;#20250;&amp;#29615;&amp;#22659;&amp;#30740;&amp;#3135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530;&amp;#21439;&amp;#21306;&amp;#22495;&amp;#20154;&amp;#21475;&amp;#20154;&amp;#21147;&amp;#36164;&amp;#28304;&amp;#30740;&amp;#3135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22522;&amp;#30784;&amp;#25945;&amp;#32946;&amp;#26465;&amp;#20214;&amp;#30740;&amp;#3135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2530;&amp;#21439;&amp;#21306;&amp;#22495;&amp;#21355;&amp;#29983;&amp;#21307;&amp;#30103;&amp;#26465;&amp;#20214;&amp;#30740;&amp;#3135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2530;&amp;#21439;&amp;#21306;&amp;#22495;&amp;#31038;&amp;#20250;&amp;#20445;&amp;#38556;&amp;#21046;&amp;#24230;&amp;#30740;&amp;#3135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2530;&amp;#21439;&amp;#21306;&amp;#22495;&amp;#27861;&amp;#24459;&amp;#27861;&amp;#35268;&amp;#29615;&amp;#22659;&amp;#30740;&amp;#31350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7329;&amp;#22530;&amp;#21439;&amp;#21306;&amp;#22495;&amp;#20135;&amp;#19994;&amp;#21457;&amp;#23637;&amp;#30740;&amp;#31350;&amp;#20998;&amp;#26512; 4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2530;&amp;#21439;&amp;#21306;&amp;#22495;&amp;#20135;&amp;#19994;&amp;#31454;&amp;#20105;&amp;#20248;&amp;#21155;&amp;#21183;&amp;#30740;&amp;#31350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0135;&amp;#19994;&amp;#31454;&amp;#20105;&amp;#20248;&amp;#21155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0135;&amp;#19994;&amp;#31454;&amp;#20105;&amp;#20248;&amp;#21155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6053;&amp;#28216;&amp;#26381;&amp;#21153;&amp;#20135;&amp;#19994;&amp;#31454;&amp;#20105;&amp;#20248;&amp;#21155;&amp;#21183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2530;&amp;#21439;&amp;#21306;&amp;#22495;&amp;#26680;&amp;#24515;&amp;#25903;&amp;#26609;&amp;#20135;&amp;#19994;&amp;#30740;&amp;#31350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530;&amp;#21439;&amp;#21306;&amp;#22495;&amp;#26680;&amp;#24515;&amp;#25903;&amp;#26609;&amp;#20135;&amp;#19994;&amp;mdash;&amp;mdash;&amp;#24037;&amp;#1999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26680;&amp;#24515;&amp;#25903;&amp;#26609;&amp;#20135;&amp;#19994;&amp;mdash;&amp;mdash;&amp;#20892;&amp;#1999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2530;&amp;#21439;&amp;#21306;&amp;#22495;&amp;#26680;&amp;#24515;&amp;#25903;&amp;#26609;&amp;#20135;&amp;#19994; &amp;mdash;&amp;mdash;&amp;#26381;&amp;#21153;&amp;#19994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2530;&amp;#21439;&amp;#21306;&amp;#22495;&amp;#28508;&amp;#21147;&amp;#26032;&amp;#20852;&amp;#20135;&amp;#19994;&amp;#30740;&amp;#31350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530;&amp;#21439;&amp;#21306;&amp;#22495;&amp;#28508;&amp;#21147;&amp;#26032;&amp;#20852;&amp;#20135;&amp;#19994;&amp;mdash;&amp;mdash;&amp;#25991;&amp;#21270;&amp;#21019;&amp;#24847;&amp;#20135;&amp;#1999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28508;&amp;#21147;&amp;#26032;&amp;#20852;&amp;#20135;&amp;#19994;&amp;mdash;&amp;mdash;&amp;#25945;&amp;#32946;&amp;#22521;&amp;#35757;&amp;#1999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28508;&amp;#21147;&amp;#26032;&amp;#20852;&amp;#20135;&amp;#19994;&amp;mdash;&amp;mdash;&amp;#33410;&amp;#33021;&amp;#29615;&amp;#20445;&amp;#20135;&amp;#19994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2530;&amp;#21439;&amp;#21306;&amp;#22495;&amp;#36716;&amp;#22411;&amp;#21319;&amp;#32423;&amp;#20135;&amp;#19994;&amp;#30740;&amp;#31350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530;&amp;#21439;&amp;#21306;&amp;#22495;&amp;#36716;&amp;#22411;&amp;#21319;&amp;#32423;&amp;#20135;&amp;#19994;&amp;mdash;&amp;mdash;&amp;#20256;&amp;#32479;&amp;#20248;&amp;#21183;&amp;#20135;&amp;#1999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36716;&amp;#22411;&amp;#21319;&amp;#32423;&amp;#20135;&amp;#19994;&amp;mdash;&amp;mdash;&amp;#20892;&amp;#1999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2530;&amp;#21439;&amp;#21306;&amp;#22495;&amp;#36716;&amp;#22411;&amp;#21319;&amp;#32423;&amp;#20135;&amp;#19994;&amp;mdash;&amp;mdash;&amp;#22320;&amp;#20135;&amp;#1999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2530;&amp;#21439;&amp;#21306;&amp;#22495;&amp;#36716;&amp;#22411;&amp;#21319;&amp;#32423;&amp;#20135;&amp;#19994;&amp;mdash;&amp;mdash; &amp;#26053;&amp;#28216;&amp;#19994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2530;&amp;#21439;&amp;#21306;&amp;#22495;&amp;#28120;&amp;#27760;&amp;#36716;&amp;#31227;&amp;#20135;&amp;#19994;&amp;#30740;&amp;#31350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530;&amp;#21439;&amp;#21306;&amp;#22495;&amp;#28120;&amp;#27760;&amp;#36716;&amp;#31227;&amp;#20135;&amp;#19994;&amp;mdash;&amp;mdash;&amp;#32442;&amp;#32455;&amp;#26381;&amp;#35013;&amp;#65288;&amp;#21046;&amp;#38795;&amp;#65289;&amp;#1999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28120;&amp;#27760;&amp;#36716;&amp;#31227;&amp;#20135;&amp;#19994;&amp;mdash;&amp;mdash;&amp;#20445;&amp;#33410;&amp;#33021;&amp;#29615;&amp;#1999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2530;&amp;#21439;&amp;#21306;&amp;#22495;&amp;#28120;&amp;#27760;&amp;#36716;&amp;#31227;&amp;#20135;&amp;#19994;&amp;mdash;&amp;mdash;&amp;#25945;&amp;#32946;&amp;#22521;&amp;#35757;&amp;#1999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2530;&amp;#21439;&amp;#21306;&amp;#22495;&amp;#28120;&amp;#27760;&amp;#36716;&amp;#31227;&amp;#20135;&amp;#19994;&amp;mdash;&amp;mdash;&amp;#21046;&amp;#36896;&amp;#1999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2530;&amp;#21439;&amp;#21306;&amp;#22495;&amp;#28120;&amp;#27760;&amp;#36716;&amp;#31227;&amp;#20135;&amp;#19994;&amp;mdash;&amp;mdash;&amp;#34453;&amp;#26705;&amp;#19994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329;&amp;#22530;&amp;#21439;&amp;#21306;&amp;#22495;&amp;#20135;&amp;#19994;&amp;#21457;&amp;#23637;&amp;#25112;&amp;#30053;&amp;#30740;&amp;#31350; 6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2530;&amp;#21439;&amp;#21306;&amp;#22495;&amp;#20135;&amp;#19994;&amp;#32852;&amp;#21160;&amp;#24433;&amp;#21709;&amp;#22240;&amp;#3203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36164;&amp;#2830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8388;&amp;#24067;&amp;#2361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4917;&amp;#29305;&amp;#2885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9305;&amp;#28857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2530;&amp;#21439;&amp;#21306;&amp;#22495;&amp;#20135;&amp;#19994;&amp;#32852;&amp;#21160;&amp;#25928;&amp;#30410;&amp;#30740;&amp;#31350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530;&amp;#21439;&amp;#21306;&amp;#22495;&amp;#20135;&amp;#19994;&amp;#32852;&amp;#21160;&amp;#25928;&amp;#30410;&amp;#19968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20135;&amp;#19994;&amp;#32852;&amp;#21160;&amp;#25928;&amp;#30410;&amp;#20108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2530;&amp;#21439;&amp;#21306;&amp;#22495;&amp;#20135;&amp;#19994;&amp;#32852;&amp;#21160;&amp;#25928;&amp;#30410;&amp;#1997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2530;&amp;#21439;&amp;#21306;&amp;#22495;&amp;#20135;&amp;#19994;&amp;#32852;&amp;#21160;&amp;#25928;&amp;#30410;&amp;#22235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2530;&amp;#21439;&amp;#21306;&amp;#22495;&amp;#36716;&amp;#22411;&amp;#21319;&amp;#32423;&amp;#31574;&amp;#30053;&amp;#30740;&amp;#31350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530;&amp;#21439;&amp;#21306;&amp;#22495;&amp;#36716;&amp;#22411;&amp;#21319;&amp;#32423;&amp;#31574;&amp;#30053;&amp;#19968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36716;&amp;#22411;&amp;#21319;&amp;#32423;&amp;#31574;&amp;#30053;&amp;#20108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2530;&amp;#21439;&amp;#21306;&amp;#22495;&amp;#36716;&amp;#22411;&amp;#21319;&amp;#32423;&amp;#31574;&amp;#30053;&amp;#1997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2530;&amp;#21439;&amp;#21306;&amp;#22495;&amp;#36716;&amp;#22411;&amp;#21319;&amp;#32423;&amp;#31574;&amp;#30053;&amp;#2223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2530;&amp;#21439;&amp;#21306;&amp;#22495;&amp;#36716;&amp;#22411;&amp;#21319;&amp;#32423;&amp;#31574;&amp;#30053;&amp;#20116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2530;&amp;#21439;&amp;#21306;&amp;#22495;&amp;#28120;&amp;#27760;&amp;#36716;&amp;#31227;&amp;#31574;&amp;#30053;&amp;#30740;&amp;#31350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530;&amp;#21439;&amp;#21306;&amp;#22495;&amp;#28120;&amp;#27760;&amp;#36716;&amp;#31227;&amp;#31574;&amp;#30053;&amp;#19968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28120;&amp;#27760;&amp;#36716;&amp;#31227;&amp;#31574;&amp;#30053;&amp;#20108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2530;&amp;#21439;&amp;#21306;&amp;#22495;&amp;#28120;&amp;#27760;&amp;#36716;&amp;#31227;&amp;#31574;&amp;#30053;&amp;#19977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329;&amp;#22530;&amp;#21439;&amp;#21306;&amp;#22495;GDP&lt;/strong&gt;&lt;strong&gt;&amp;#21457;&amp;#23637;&amp;#30740;&amp;#31350;&amp;#20998;&amp;#26512; 6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2530;&amp;#21439;&amp;#21306;&amp;#22495;&amp;#20135;&amp;#19994;&amp;#27963;&amp;#21147;&amp;#35201;&amp;#32032;&amp;#30740;&amp;#31350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530;&amp;#21439;&amp;#21306;&amp;#22495;&amp;#20135;&amp;#19994;&amp;#27963;&amp;#21147;&amp;#35201;&amp;#32032;&amp;mdash;&amp;mdash;&amp;#21171;&amp;#21160;&amp;#2114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20135;&amp;#19994;&amp;#27963;&amp;#21147;&amp;#35201;&amp;#32032;&amp;mdash;&amp;mdash;&amp;#22303;&amp;#2232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2530;&amp;#21439;&amp;#21306;&amp;#22495;&amp;#20135;&amp;#19994;&amp;#27963;&amp;#21147;&amp;#35201;&amp;#32032;&amp;mdash;&amp;mdash;&amp;#33258;&amp;#28982;&amp;#36164;&amp;#2830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2530;&amp;#21439;&amp;#21306;&amp;#22495;&amp;#20135;&amp;#19994;&amp;#27963;&amp;#21147;&amp;#35201;&amp;#32032;&amp;mdash;&amp;mdash;&amp;#36164;&amp;#37329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2530;&amp;#21439;&amp;#21306;&amp;#22495;&amp;#20135;&amp;#19994;&amp;#21457;&amp;#23637;&amp;#26702;&amp;#26767;&amp;#30740;&amp;#31350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530;&amp;#21439;&amp;#21306;&amp;#22495;&amp;#20135;&amp;#19994;&amp;#21457;&amp;#23637;&amp;#26702;&amp;#26767;&amp;#1996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20135;&amp;#19994;&amp;#21457;&amp;#23637;&amp;#26702;&amp;#26767;&amp;#2010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2530;&amp;#21439;&amp;#21306;&amp;#22495;&amp;#20135;&amp;#19994;&amp;#21457;&amp;#23637;&amp;#26702;&amp;#26767;&amp;#1997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2530;&amp;#21439;&amp;#21306;&amp;#22495;&amp;#20135;&amp;#19994;&amp;#21457;&amp;#23637;&amp;#26702;&amp;#26767;&amp;#22235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9;&amp;#22530;&amp;#21439;&amp;#21306;&amp;#22495;&amp;#20135;&amp;#19994;&amp;#22253;&amp;#21306;&amp;#21457;&amp;#23637;&amp;#30740;&amp;#31350; 7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2530;&amp;#21439;&amp;#21306;&amp;#22495;&amp;#20135;&amp;#19994;&amp;#22253;&amp;#21306;&amp;#24067;&amp;#23616;&amp;#22240;&amp;#3203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2530;&amp;#21439;&amp;#21306;&amp;#22495;&amp;#20135;&amp;#19994;&amp;#22253;&amp;#21306;&amp;#24067;&amp;#23616;&amp;#29305;&amp;#24615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530;&amp;#21439;&amp;#21306;&amp;#22495;&amp;#20135;&amp;#19994;&amp;#22253;&amp;#21306;&amp;#24067;&amp;#23616;&amp;#29305;&amp;#24615;&amp;#1996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20135;&amp;#19994;&amp;#22253;&amp;#21306;&amp;#24067;&amp;#23616;&amp;#29305;&amp;#24615;&amp;#2010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2530;&amp;#21439;&amp;#21306;&amp;#22495;&amp;#20135;&amp;#19994;&amp;#22253;&amp;#21306;&amp;#24067;&amp;#23616;&amp;#29305;&amp;#24615;&amp;#1997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2530;&amp;#21439;&amp;#21306;&amp;#22495;&amp;#20135;&amp;#19994;&amp;#22253;&amp;#21306;&amp;#24067;&amp;#23616;&amp;#31574;&amp;#30053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530;&amp;#21439;&amp;#21306;&amp;#22495;&amp;#20135;&amp;#19994;&amp;#22253;&amp;#21306;&amp;#24067;&amp;#23616;&amp;#31574;&amp;#30053;&amp;#1996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20135;&amp;#19994;&amp;#22253;&amp;#21306;&amp;#24067;&amp;#23616;&amp;#31574;&amp;#30053;&amp;#2010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2530;&amp;#21439;&amp;#21306;&amp;#22495;&amp;#20135;&amp;#19994;&amp;#22253;&amp;#21306;&amp;#24067;&amp;#23616;&amp;#31574;&amp;#30053;&amp;#19977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2530;&amp;#21439;&amp;#21306;&amp;#22495;&amp;#21487;&amp;#25112;&amp;#30053;&amp;#24341;&amp;#36827;&amp;#20135;&amp;#19994;&amp;#30740;&amp;#31350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530;&amp;#21439;&amp;#21306;&amp;#22495;&amp;#21487;&amp;#25112;&amp;#30053;&amp;#24341;&amp;#36827;&amp;#20135;&amp;#19994;&amp;#1996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21487;&amp;#25112;&amp;#30053;&amp;#24341;&amp;#36827;&amp;#20135;&amp;#19994;&amp;#2010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2530;&amp;#21439;&amp;#21306;&amp;#22495;&amp;#21487;&amp;#25112;&amp;#30053;&amp;#24341;&amp;#36827;&amp;#20135;&amp;#19994;&amp;#19977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2530;&amp;#21439;&amp;#21306;&amp;#22495;&amp;#25307;&amp;#21830;&amp;#24341;&amp;#36827;&amp;#31574;&amp;#30053;&amp;#30740;&amp;#31350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530;&amp;#21439;&amp;#21306;&amp;#22495;&amp;#25307;&amp;#21830;&amp;#24341;&amp;#36827;&amp;#31574;&amp;#30053;&amp;#19968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25307;&amp;#21830;&amp;#24341;&amp;#36827;&amp;#31574;&amp;#30053;&amp;#2010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2530;&amp;#21439;&amp;#21306;&amp;#22495;&amp;#25307;&amp;#21830;&amp;#24341;&amp;#36827;&amp;#31574;&amp;#30053;&amp;#1997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2530;&amp;#21439;&amp;#21306;&amp;#22495;&amp;#25307;&amp;#21830;&amp;#24341;&amp;#36827;&amp;#31574;&amp;#30053;&amp;#22235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22530;&amp;#21439;&amp;#21306;&amp;#22495;&amp;#25307;&amp;#21830;&amp;#24341;&amp;#36827;&amp;#25237;&amp;#36164;&amp;#32773;&amp;#30740;&amp;#31350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2530;&amp;#21439;&amp;#21306;&amp;#22495;&amp;#25307;&amp;#21830;&amp;#24341;&amp;#36827;&amp;#25237;&amp;#36164;&amp;#32773;&amp;#19968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2530;&amp;#21439;&amp;#21306;&amp;#22495;&amp;#25307;&amp;#21830;&amp;#24341;&amp;#36827;&amp;#25237;&amp;#36164;&amp;#32773;&amp;#20108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2530;&amp;#21439;&amp;#21306;&amp;#22495;&amp;#25307;&amp;#21830;&amp;#24341;&amp;#36827;&amp;#25237;&amp;#36164;&amp;#32773;&amp;#1997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2530;&amp;#21439;&amp;#21306;&amp;#22495;&amp;#25307;&amp;#21830;&amp;#24341;&amp;#36827;&amp;#25237;&amp;#36164;&amp;#32773;&amp;#22235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9;&amp;#22530;&amp;#21439;&amp;#21306;&amp;#22495;&amp;#21608;&amp;#36793;&amp;#32852;&amp;#21160;&amp;#30465;&amp;#24066;&amp;#30740;&amp;#31350; 8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2530;&amp;#21439;&amp;#21306;&amp;#22495;&amp;#21608;&amp;#36793;&amp;#32852;&amp;#21160;&amp;#24433;&amp;#21709;&amp;#22240;&amp;#3203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9702;&amp;#20301;&amp;#32622;&amp;#22240;&amp;#3203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4433;&amp;#21709;&amp;#22240;&amp;#3203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0154;&amp;#25165;&amp;#22240;&amp;#3203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36164;&amp;#28304;&amp;#22240;&amp;#3203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19;&amp;#20135;&amp;#36164;&amp;#28304;&amp;#22240;&amp;#3203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19994;&amp;#28040;&amp;#36153;&amp;#22240;&amp;#3203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19994;&amp;#21457;&amp;#23637;&amp;#22240;&amp;#3203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320;&amp;#26041;&amp;#25919;&amp;#31574;&amp;#22240;&amp;#3203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2530;&amp;#21439;&amp;#21306;&amp;#22495;&amp;#21608;&amp;#36793;&amp;#32852;&amp;#21160;&amp;#30465;&amp;#20221;&amp;#30740;&amp;#31350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65;&amp;#65288;&amp;#24066;&amp;#65289;&amp;#1996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65;&amp;#65288;&amp;#24066;&amp;#65289;&amp;#2010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65;&amp;#65288;&amp;#24066;&amp;#65289;&amp;#1997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2530;&amp;#21439;&amp;#21306;&amp;#22495;&amp;#21608;&amp;#36793;&amp;#32852;&amp;#21160;&amp;#24066;&amp;#21439;&amp;#30740;&amp;#3135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65288;&amp;#21439;&amp;#65289;&amp;#1996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65288;&amp;#21439;&amp;#65289;&amp;#20108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65288;&amp;#21439;&amp;#65289;&amp;#1997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65288;&amp;#21439;&amp;#65289;&amp;#22235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2530;&amp;#21439;&amp;#21306;&amp;#22495;&amp;#21608;&amp;#36793;&amp;#20135;&amp;#19994;&amp;#32852;&amp;#21160;&amp;#20114;&amp;#34917;&amp;#24615;&amp;#30740;&amp;#31350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21160;&amp;#20114;&amp;#34917;&amp;#24615;&amp;#20135;&amp;#19994;&amp;#19968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21160;&amp;#20114;&amp;#34917;&amp;#24615;&amp;#20135;&amp;#19994;&amp;#20108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1160;&amp;#20114;&amp;#34917;&amp;#24615;&amp;#20135;&amp;#19994;&amp;#1997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21160;&amp;#20114;&amp;#34917;&amp;#24615;&amp;#20135;&amp;#19994;&amp;#22235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2530;&amp;#21439;&amp;#21306;&amp;#22495;&amp;#21608;&amp;#36793;&amp;#20135;&amp;#19994;&amp;#32852;&amp;#21160;&amp;#31454;&amp;#20105;&amp;#24615;&amp;#30740;&amp;#31350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21160;&amp;#31454;&amp;#20105;&amp;#24615;&amp;#20135;&amp;#19994;&amp;#19968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21160;&amp;#31454;&amp;#20105;&amp;#24615;&amp;#20135;&amp;#19994;&amp;#20108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1160;&amp;#31454;&amp;#20105;&amp;#24615;&amp;#20135;&amp;#19994;&amp;#19977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22530;&amp;#21439;&amp;#21306;&amp;#22495;&amp;#21608;&amp;#36793;&amp;#20135;&amp;#19994;&amp;#32852;&amp;#21160;&amp;#25928;&amp;#30410;&amp;#30740;&amp;#31350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21160;&amp;#21457;&amp;#23637;&amp;#25928;&amp;#30410;&amp;#1996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21160;&amp;#21457;&amp;#23637;&amp;#25928;&amp;#30410;&amp;#2010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1160;&amp;#21457;&amp;#23637;&amp;#25928;&amp;#30410;&amp;#19977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329;&amp;#22530;&amp;#21439;&amp;#21306;&amp;#22495;&amp;#20135;&amp;#19994;&amp;#20856;&amp;#22411;&amp;#20225;&amp;#19994;&amp;#30740;&amp;#31350; 9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35;&amp;#24029;&amp;#37329;&amp;#22530;&amp;#27700;&amp;#30005;&amp;#35774;&amp;#22791;&amp;#21046;&amp;#36896;&amp;#32929;&amp;#20221;&amp;#20844;&amp;#21496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306;&amp;#20301;&amp;#21457;&amp;#23637;&amp;#35201;&amp;#3203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6;&amp;#20301;&amp;#21457;&amp;#23637;&amp;#20248;&amp;#2118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0301;&amp;#21457;&amp;#23637;&amp;#25928;&amp;#3041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0301;&amp;#21457;&amp;#23637;&amp;#31354;&amp;#38388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37329;&amp;#22530;&amp;#21439;&amp;#40857;&amp;#33150;&amp;#33575;&amp;#19997;&amp;#32504;&amp;#23454;&amp;#19994;&amp;#26377;&amp;#38480;&amp;#36131;&amp;#20219;&amp;#20844;&amp;#21496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306;&amp;#20301;&amp;#21457;&amp;#23637;&amp;#35201;&amp;#3203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6;&amp;#20301;&amp;#21457;&amp;#23637;&amp;#20248;&amp;#2118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0301;&amp;#21457;&amp;#23637;&amp;#25928;&amp;#3041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0301;&amp;#21457;&amp;#23637;&amp;#31354;&amp;#38388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37117;&amp;#24247;&amp;#23453;&amp;#20852;&amp;#26825;&amp;#32442;&amp;#32455;&amp;#23454;&amp;#19994;&amp;#32929;&amp;#20221;&amp;#26377;&amp;#38480;&amp;#20844;&amp;#21496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306;&amp;#20301;&amp;#21457;&amp;#23637;&amp;#35201;&amp;#3203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6;&amp;#20301;&amp;#21457;&amp;#23637;&amp;#20248;&amp;#2118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0301;&amp;#21457;&amp;#23637;&amp;#25928;&amp;#3041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0301;&amp;#21457;&amp;#23637;&amp;#31354;&amp;#38388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37117;&amp;#31119;&amp;#39532;&amp;#39135;&amp;#21697;&amp;#26377;&amp;#38480;&amp;#20844;&amp;#21496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306;&amp;#20301;&amp;#21457;&amp;#23637;&amp;#35201;&amp;#3203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6;&amp;#20301;&amp;#21457;&amp;#23637;&amp;#20248;&amp;#2118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0301;&amp;#21457;&amp;#23637;&amp;#25928;&amp;#3041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0301;&amp;#21457;&amp;#23637;&amp;#31354;&amp;#38388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amp;#24066;&amp;#20185;&amp;#32654;&amp;#22958;&amp;#38795;&amp;#19994;&amp;#26377;&amp;#38480;&amp;#20844;&amp;#21496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306;&amp;#20301;&amp;#21457;&amp;#23637;&amp;#35201;&amp;#3203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6;&amp;#20301;&amp;#21457;&amp;#23637;&amp;#20248;&amp;#2118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0301;&amp;#21457;&amp;#23637;&amp;#25928;&amp;#3041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0301;&amp;#21457;&amp;#23637;&amp;#31354;&amp;#38388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9;&amp;#22530;&amp;#21439;&amp;#21306;&amp;#22495;&amp;#21487;&amp;#25345;&amp;#32493;&amp;#21457;&amp;#23637;&amp;#31354;&amp;#38388;&amp;#30740;&amp;#31350; 1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2530;&amp;#21439;&amp;#21306;&amp;#22495;&amp;#21487;&amp;#25345;&amp;#32493;&amp;#21457;&amp;#23637;&amp;#22240;&amp;#32032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2659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19982;&amp;#29615;&amp;#22659;&amp;#20195;&amp;#20215;&amp;#30740;&amp;#31350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19982;&amp;#29615;&amp;#22659;&amp;#20195;&amp;#20215;&amp;#19968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19982;&amp;#29615;&amp;#22659;&amp;#20195;&amp;#20215;&amp;#2010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19982;&amp;#29615;&amp;#22659;&amp;#20195;&amp;#20215;&amp;#1997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2530;&amp;#21439;&amp;#21306;&amp;#22495;&amp;#20135;&amp;#19994;&amp;#25972;&amp;#21512;&amp;#31354;&amp;#38388;&amp;#30740;&amp;#31350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72;&amp;#21512;&amp;#31354;&amp;#38388;&amp;#1996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72;&amp;#21512;&amp;#31354;&amp;#38388;&amp;#2010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72;&amp;#21512;&amp;#31354;&amp;#38388;&amp;#19977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9;&amp;#22530;&amp;#21439;&amp;#21306;&amp;#22495;&amp;#21457;&amp;#23637;&amp;#21069;&amp;#26223;&amp;#35268;&amp;#21010;&amp;#30740;&amp;#31350; 126 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2530;&amp;#21439;&amp;#21306;&amp;#22495;&amp;#21457;&amp;#23637;&amp;#21464;&amp;#37327;&amp;#30740;&amp;#31350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3732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464;&amp;#3732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0301;&amp;#21464;&amp;#3732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21464;&amp;#3732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1464;&amp;#37327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2530;&amp;#21439;&amp;#21306;&amp;#22495;&amp;#21457;&amp;#23637;&amp;#32463;&amp;#39564;&amp;#20511;&amp;#3749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9564;&amp;#20511;&amp;#37492;&amp;#19968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9564;&amp;#20511;&amp;#37492;&amp;#20108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amp;#1997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20511;&amp;#37492;&amp;#22235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2530;&amp;#21439;&amp;#21306;&amp;#22495;&amp;#21457;&amp;#23637;&amp;#24314;&amp;#35774;&amp;#27169;&amp;#24335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27169;&amp;#2433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7169;&amp;#2433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6164;&amp;#27169;&amp;#2433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7169;&amp;#2433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30;&amp;#20538;&amp;#27169;&amp;#24335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2530;&amp;#21439;&amp;#21306;&amp;#22495;&amp;#25112;&amp;#30053;&amp;#21046;&amp;#23450;&amp;#21407;&amp;#21017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2530;&amp;#21439;&amp;#21306;&amp;#22495;&amp;#21457;&amp;#23637;&amp;#35268;&amp;#21010;&amp;#31574;&amp;#30053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2530;&amp;#21439;&amp;#21306;&amp;#22495;&amp;#23450;&amp;#20301;&amp;#25112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319;&amp;#32423;&amp;#25112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2852;&amp;#21160;&amp;#25112;&amp;#300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1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