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折叠桌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240;&amp;#21472;&amp;#2670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240;&amp;#21472;&amp;#2670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234;&amp;#33021;&amp;#25240;&amp;#21472;&amp;#2670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5240;&amp;#21472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4;&amp;#33021;&amp;#25240;&amp;#21472;&amp;#267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5240;&amp;#21472;&amp;#2670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234;&amp;#33021;&amp;#25240;&amp;#21472;&amp;#26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5240;&amp;#21472;&amp;#267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5240;&amp;#21472;&amp;#2670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5240;&amp;#21472;&amp;#267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5240;&amp;#21472;&amp;#2670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5240;&amp;#21472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5240;&amp;#21472;&amp;#2670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5240;&amp;#21472;&amp;#26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5240;&amp;#21472;&amp;#267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5240;&amp;#21472;&amp;#26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240;&amp;#21472;&amp;#2670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5240;&amp;#21472;&amp;#267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234;&amp;#33021;&amp;#25240;&amp;#21472;&amp;#26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5240;&amp;#21472;&amp;#267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5240;&amp;#21472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5240;&amp;#21472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5240;&amp;#21472;&amp;#267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5240;&amp;#21472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20135;&amp;#21697;&amp;#20215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5240;&amp;#21472;&amp;#26700;&amp;#34892;&amp;#19994;&amp;#39046;&amp;#2080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45;&amp;#22323;&amp;#33406;&amp;#26862;&amp;#26684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8459;&amp;#32500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0334;&amp;#2613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8392;&amp;#28023;&amp;#26032;&amp;#21306;&amp;#34013;&amp;#22825;&amp;#32418;&amp;#26085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1338;&amp;#199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1435;&amp;#2085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402;&amp;#2015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0334;&amp;#21033;&amp;#36125;&amp;#26031;&amp;#26234;&amp;#3302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4066;&amp;#29615;&amp;#27915;&amp;#21150;&amp;#20844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326;&amp;#24066;&amp;#24076;&amp;#33021;&amp;#25240;&amp;#21472;&amp;#267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5240;&amp;#21472;&amp;#267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240;&amp;#21472;&amp;#267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234;&amp;#33021;&amp;#25240;&amp;#21472;&amp;#267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234;&amp;#33021;&amp;#25240;&amp;#21472;&amp;#267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34892;&amp;#19994;&amp;#33829;&amp;#3814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240;&amp;#21472;&amp;#267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240;&amp;#21472;&amp;#267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240;&amp;#21472;&amp;#267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240;&amp;#21472;&amp;#267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234;&amp;#33021;&amp;#25240;&amp;#21472;&amp;#267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5240;&amp;#21472;&amp;#26700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6234;&amp;#33021;&amp;#25240;&amp;#21472;&amp;#26700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234;&amp;#33021;&amp;#25240;&amp;#21472;&amp;#26700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234;&amp;#33021;&amp;#25240;&amp;#21472;&amp;#26700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234;&amp;#33021;&amp;#25240;&amp;#21472;&amp;#26700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25240;&amp;#21472;&amp;#267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234;&amp;#33021;&amp;#25240;&amp;#21472;&amp;#26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240;&amp;#21472;&amp;#26700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240;&amp;#21472;&amp;#26700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240;&amp;#21472;&amp;#26700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240;&amp;#21472;&amp;#26700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5240;&amp;#21472;&amp;#26700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5240;&amp;#21472;&amp;#26700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5240;&amp;#21472;&amp;#26700;&amp;#34892;&amp;#19994;&amp;#25237;&amp;#36164;&amp;#24773;&amp;#20917;&amp;#19982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25240;&amp;#21472;&amp;#26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240;&amp;#21472;&amp;#2670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240;&amp;#21472;&amp;#2670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240;&amp;#21472;&amp;#2670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25240;&amp;#21472;&amp;#2670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240;&amp;#21472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240;&amp;#21472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25240;&amp;#21472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240;&amp;#21472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6234;&amp;#33021;&amp;#25240;&amp;#21472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240;&amp;#21472;&amp;#267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240;&amp;#21472;&amp;#267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234;&amp;#33021;&amp;#25240;&amp;#21472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5-2017&amp;#24180;&amp;#20840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6&amp;#24180;&amp;#20013;&amp;#2226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013;&amp;#22269;&amp;#26234;&amp;#33021;&amp;#25240;&amp;#21472;&amp;#26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0013;&amp;#22269;&amp;#26234;&amp;#33021;&amp;#25240;&amp;#21472;&amp;#26700;&amp;#34892;&amp;#19994;&amp;#30408;&amp;#21033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