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偶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598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598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 &lt;/strong&gt;&lt;strong&gt;&amp;#20013;&amp;#22269;&lt;a href="http://www.chinairr.org/report/R12/R1205/201701/12-223808.html"&gt;&lt;span&gt;&lt;span&gt;&amp;#29609;&amp;#2059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09;&amp;#2059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09;&amp;#2059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09;&amp;#2059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609;&amp;#2059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09;&amp;#2059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09;&amp;#205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09;&amp;#2059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09;&amp;#2059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09;&amp;#205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09;&amp;#2059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09;&amp;#2059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09;&amp;#2059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2269;&amp;#22806;&amp;#29609;&amp;#2059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609;&amp;#205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609;&amp;#205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609;&amp;#205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609;&amp;#205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609;&amp;#205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609;&amp;#205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609;&amp;#205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609;&amp;#205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609;&amp;#205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609;&amp;#205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609;&amp;#205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0013;&amp;#22269;&amp;#29609;&amp;#205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09;&amp;#205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09;&amp;#2059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09;&amp;#2059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09;&amp;#2059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09;&amp;#2059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09;&amp;#205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09;&amp;#205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09;&amp;#2059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09;&amp;#2059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09;&amp;#2059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09;&amp;#2059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09;&amp;#2059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09;&amp;#2059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09;&amp;#2059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609;&amp;#2059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609;&amp;#2059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609;&amp;#2059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609;&amp;#2059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0013;&amp;#22269;&amp;#29609;&amp;#2059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09;&amp;#205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09;&amp;#205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09;&amp;#205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09;&amp;#205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09;&amp;#2059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09;&amp;#205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09;&amp;#2059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09;&amp;#2059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09;&amp;#205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09;&amp;#2059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09;&amp;#205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09;&amp;#205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09;&amp;#205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09;&amp;#205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09;&amp;#205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09;&amp;#205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09;&amp;#205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09;&amp;#205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609;&amp;#2059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 &lt;/strong&gt;&lt;strong&gt;&amp;#20013;&amp;#22269;&amp;#29609;&amp;#205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09;&amp;#205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09;&amp;#205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09;&amp;#205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09;&amp;#205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09;&amp;#205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09;&amp;#205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09;&amp;#205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09;&amp;#205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09;&amp;#205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609;&amp;#2059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09;&amp;#205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800;&amp;#24030;&amp;#26032;&amp;#20016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488;&amp;#28286;&amp;#32654;&amp;#21152;&amp;#32654;&amp;#29609;&amp;#20855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28;&amp;#28698;&amp;#23454;&amp;#19994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895;&amp;#21488;&amp;#37319;&amp;#33402;&amp;#22346;&amp;#24037;&amp;#33402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800;&amp;#26469;&amp;#21439;&amp;#33275;&amp;#35802;&amp;#25163;&amp;#34955;&amp;#21046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09;&amp;#2059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 &lt;/strong&gt;&lt;strong&gt;&amp;#20013;&amp;#22269;&amp;#29609;&amp;#2059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09;&amp;#2059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09;&amp;#2059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609;&amp;#2059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609;&amp;#2059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609;&amp;#205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 &lt;/strong&gt;&lt;strong&gt;&amp;#20013;&amp;#22269;&amp;#29609;&amp;#2059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09;&amp;#2059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609;&amp;#2059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609;&amp;#2059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09;&amp;#2059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09;&amp;#2059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800;&amp;#24030;&amp;#26032;&amp;#20016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88;&amp;#28286;&amp;#32654;&amp;#21152;&amp;#32654;&amp;#29609;&amp;#2085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28;&amp;#28698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895;&amp;#21488;&amp;#37319;&amp;#33402;&amp;#22346;&amp;#24037;&amp;#33402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800;&amp;#26469;&amp;#21439;&amp;#33275;&amp;#35802;&amp;#25163;&amp;#34955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681;&amp;#24179;&amp;#20896;&amp;#23500;&amp;#20116;&amp;#37329;&amp;#30005;&amp;#23376;&amp;#22609;&amp;#33014;&amp;#29609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451;&amp;#35199;&amp;#21439;&amp;#27704;&amp;#21644;&amp;#29609;&amp;#20855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 &lt;/strong&gt;&lt;strong&gt;&amp;#20013;&amp;#22269;&amp;#29609;&amp;#20598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609;&amp;#205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09;&amp;#205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09;&amp;#2059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09;&amp;#2059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09;&amp;#205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09;&amp;#205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09;&amp;#205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09;&amp;#205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09;&amp;#2059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09;&amp;#205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59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09;&amp;#2059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9609;&amp;#205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9609;&amp;#205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