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工业园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4037;&amp;#19994;&amp;#222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4037;&amp;#19994;&amp;#222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2253;&amp;#2130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9135;&amp;#21697;&amp;#24037;&amp;#19994;&amp;#22253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4037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24037;&amp;#19994;&amp;#22253;&amp;#21306;&amp;#35268;&amp;#2101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24037;&amp;#19994;&amp;#22253;&amp;#21306;&amp;#35268;&amp;#2101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24037;&amp;#19994;&amp;#22253;&amp;#21306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037;&amp;#19994;&amp;#222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4037;&amp;#19994;&amp;#22253;&amp;#2130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35;&amp;#21697;&amp;#24037;&amp;#19994;&amp;#22253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1697;&amp;#24037;&amp;#19994;&amp;#22253;&amp;#32463;&amp;#27982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379;&amp;#32473;&amp;#20391;&amp;#25913;&amp;#38761;&amp;rdquo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037;&amp;#19994;&amp;#22253;&amp;#25919;&amp;#31574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037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4037;&amp;#19994;&amp;#22253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4037;&amp;#19994;&amp;#22253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39135;&amp;#21697;&amp;#24037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253;&amp;#21306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037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253;&amp;#20013;&amp;#22253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66;&amp;#22330;&amp;#2127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4892;&amp;#25919;&amp;#29305;&amp;#21306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3448;&amp;#21161;&amp;#27665;&amp;#2115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4037;&amp;#19994;&amp;#22253;&amp;#21306;&amp;#24314;&amp;#35774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4037;&amp;#19994;&amp;#22253;&amp;#21306;&amp;#30340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24037;&amp;#19994;&amp;#22253;&amp;#2130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3879;&amp;#21517;&amp;#20135;&amp;#19994;&amp;#22253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879;&amp;#21517;&amp;#20135;&amp;#1999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305;&amp;#33394;&amp;#20135;&amp;#19994;&amp;#22253;&amp;#21306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35;&amp;#19994;&amp;#2225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9135;&amp;#21697;&amp;#24037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9135;&amp;#21697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24037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4037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403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135;&amp;#21697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9135;&amp;#2169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9135;&amp;#21697;&amp;#24037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24037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24037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24037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9135;&amp;#21697;&amp;#24037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4037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037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4037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9135;&amp;#21697;&amp;#24037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037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4037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1697;&amp;#24037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24037;&amp;#1999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4037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35;&amp;#21697;&amp;#24037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35;&amp;#21697;&amp;#24037;&amp;#199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135;&amp;#21697;&amp;#24037;&amp;#199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9135;&amp;#21697;&amp;#24037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9135;&amp;#21697;&amp;#24037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1697;&amp;#24037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24037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1697;&amp;#24037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1697;&amp;#24037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325;&amp;#28857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35;&amp;#21697;&amp;#24037;&amp;#19994;&amp;#22253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30465;&amp;#33713;&amp;#38451;&amp;#39135;&amp;#2169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4029;&amp;#24503;&amp;#32988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4066;&amp;#32166;&amp;#27743;&amp;#39135;&amp;#2169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53;&amp;#24030;&amp;#32511;&amp;#33394;&amp;#39135;&amp;#2169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3;&amp;#19996;&amp;#32511;&amp;#33394;&amp;#39135;&amp;#2169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33;&amp;#19996;&amp;#21439;&amp;#39135;&amp;#2169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9135;&amp;#21697;&amp;#30334;&amp;#24378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96;&amp;#24030;&amp;#24066;&amp;#39135;&amp;#2169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85;&amp;#26691;&amp;#39135;&amp;#2169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53;&amp;#36842;&amp;#28142;&amp;#21271;&amp;#39135;&amp;#2169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35;&amp;#21697;&amp;#24037;&amp;#19994;&amp;#22253;&amp;#24314;&amp;#3577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1697;&amp;#24037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037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2253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037;&amp;#19994;&amp;#22253;&amp;#21306;&amp;#21019;&amp;#26032;&amp;#35268;&amp;#21010;&amp;#26041;&amp;#2433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2253;&amp;#21306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4037;&amp;#19994;&amp;#22253;&amp;#21306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4037;&amp;#19994;&amp;#22253;&amp;#21306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4037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35;&amp;#21697;&amp;#24037;&amp;#19994;&amp;#22253;&amp;#21306;&amp;#3034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1697;&amp;#24037;&amp;#19994;&amp;#22253;&amp;#21306;&amp;#3034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037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037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1697;&amp;#24037;&amp;#19994;&amp;#22253;&amp;#24314;&amp;#3577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1697;&amp;#24037;&amp;#19994;&amp;#22253;&amp;#21306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2253;&amp;#21306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037;&amp;#19994;&amp;#22253;&amp;#21306;&amp;#24314;&amp;#3577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037;&amp;#19994;&amp;#22253;&amp;#21306;&amp;#24314;&amp;#35774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4037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2253;&amp;#21306;&amp;#25237;&amp;#36164;&amp;#29615;&amp;#22659;&amp;#21313;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037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2253;&amp;#21306;&amp;#24320;&amp;#21457;&amp;#27169;&amp;#24335;&amp;#21450;&amp;#34701;&amp;#36164;&amp;#26041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4037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307;&amp;#2183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1697;&amp;#24037;&amp;#19994;&amp;#22253;&amp;#21306;&amp;#30340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1697;&amp;#24037;&amp;#19994;&amp;#22253;&amp;#21306;&amp;#30340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037;&amp;#19994;&amp;#22253;&amp;#21306;&amp;#24314;&amp;#35774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4037;&amp;#19994;&amp;#22253;&amp;#21306;&amp;#30340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4037;&amp;#19994;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2253;&amp;#2130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037;&amp;#19994;&amp;#22253;&amp;#21306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2253;&amp;#21306;&amp;#25307;&amp;#21830;&amp;#24341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4037;&amp;#19994;&amp;#22253;&amp;#21306;&amp;#26381;&amp;#21153;&amp;#22806;&amp;#212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24037;&amp;#19994;&amp;#22253;&amp;#21306;&amp;#26381;&amp;#21153;&amp;#22806;&amp;#212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35;&amp;#21697;&amp;#24037;&amp;#19994;&amp;#22253;&amp;#21306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1697;&amp;#24037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4037;&amp;#19994;&amp;#22253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21319;&amp;#39135;&amp;#21697;&amp;#24037;&amp;#19994;&amp;#22253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4037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1574;&amp;#30053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4037;&amp;#19994;&amp;#22253;&amp;#2130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4037;&amp;#19994;&amp;#22253;&amp;#21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4037;&amp;#19994;&amp;#22253;&amp;#21306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4037;&amp;#19994;&amp;#22253;&amp;#21306;&amp;#30408;&amp;#21033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4037;&amp;#19994;&amp;#22253;&amp;#21306;&amp;#31454;&amp;#20105;&amp;#21147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4037;&amp;#19994;&amp;#22253;&amp;#21306;&amp;#21508;&amp;#21457;&amp;#23637;&amp;#38454;&amp;#2757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35;&amp;#21697;&amp;#24037;&amp;#19994;&amp;#22253;&amp;#21306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1697;&amp;#24037;&amp;#19994;&amp;#22253;&amp;#213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35;&amp;#21697;&amp;#24037;&amp;#19994;&amp;#22253;&amp;#21306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1697;&amp;#24037;&amp;#19994;&amp;#22253;&amp;#21306;&amp;#25968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