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药材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33647;&amp;#26448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33647;&amp;#26448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14;&amp;#32852;&amp;#32593;+&lt;u&gt;&lt;a href="http://www.chinairr.org/report/R10/R1004/201805/29-262520.html"&gt;&lt;span&gt;&lt;span&gt;&amp;#20013;&amp;#33647;&amp;#26448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4;&amp;#32852;&amp;#32593;+&amp;#20013;&amp;#33647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840;&amp;#29699;&amp;#20114;&amp;#32852;&amp;#32593;+&amp;#20013;&amp;#3364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0114;&amp;#32852;&amp;#32593;+&amp;#20013;&amp;#33647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013;&amp;#3364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013;&amp;#22269;&amp;#20114;&amp;#32852;&amp;#32593;+&amp;#20013;&amp;#3364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0114;&amp;#32852;&amp;#32593;+&amp;#20013;&amp;#33647;&amp;#264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114;&amp;#32852;&amp;#32593;+&lt;/strong&gt;&lt;strong&gt;&amp;#20013;&amp;#33647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013;&amp;#33647;&amp;#264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+&amp;#20013;&amp;#33647;&amp;#2644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0114;&amp;#32852;&amp;#32593;+&amp;#20013;&amp;#33647;&amp;#26448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4;&amp;#32852;&amp;#32593;+&lt;/strong&gt;&lt;strong&gt;&amp;#20013;&amp;#33647;&amp;#2644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114;&amp;#32852;&amp;#32593;+&amp;#20013;&amp;#33647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14;&amp;#32852;&amp;#32593;+&amp;#20013;&amp;#33647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114;&amp;#32852;&amp;#32593;+&amp;#20013;&amp;#33647;&amp;#2644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114;&amp;#32852;&amp;#32593;+&amp;#20013;&amp;#33647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14;&amp;#32852;&amp;#32593;+&amp;#20013;&amp;#33647;&amp;#2644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114;&amp;#32852;&amp;#32593;+&amp;#20013;&amp;#336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4;&amp;#32852;&amp;#32593;+&lt;/strong&gt;&lt;strong&gt;&amp;#20013;&amp;#33647;&amp;#2644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114;&amp;#32852;&amp;#32593;+&amp;#20013;&amp;#33647;&amp;#2644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&amp;#20114;&amp;#32852;&amp;#32593;+&amp;#20013;&amp;#33647;&amp;#2644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114;&amp;#32852;&amp;#32593;+&amp;#20013;&amp;#33647;&amp;#2644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114;&amp;#32852;&amp;#32593;+&amp;#20013;&amp;#33647;&amp;#2644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14;&amp;#32852;&amp;#32593;+&amp;#20013;&amp;#33647;&amp;#2644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0114;&amp;#32852;&amp;#32593;+&amp;#20013;&amp;#33647;&amp;#2644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14;&amp;#32852;&amp;#32593;+&amp;#20013;&amp;#33647;&amp;#264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+&lt;/strong&gt;&lt;strong&gt;&amp;#20013;&amp;#33647;&amp;#2644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013;&amp;#33647;&amp;#26448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+&lt;/strong&gt;&lt;strong&gt;&amp;#20013;&amp;#33647;&amp;#26448;&amp;#19979;&amp;#28216; 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013;&amp;#33647;&amp;#26448;&amp;#19979;&amp;#28216; 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013;&amp;#33647;&amp;#26448;&amp;#19979;&amp;#28216; 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013;&amp;#33647;&amp;#26448;&amp;#19979;&amp;#28216;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114;&amp;#32852;&amp;#32593;+&amp;#20013;&amp;#33647;&amp;#26448;&amp;#19979;&amp;#28216; 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14;&amp;#32852;&amp;#32593;+&amp;#20013;&amp;#33647;&amp;#2644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14;&amp;#32852;&amp;#32593;+&amp;#20013;&amp;#33647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14;&amp;#32852;&amp;#32593;+&amp;#20013;&amp;#33647;&amp;#2644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14;&amp;#32852;&amp;#32593;+&amp;#20013;&amp;#33647;&amp;#2644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114;&amp;#32852;&amp;#32593;+&amp;#20013;&amp;#33647;&amp;#2644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0013;&amp;#33647;&amp;#264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14;&amp;#32852;&amp;#32593;+&amp;#20013;&amp;#33647;&amp;#2644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14;&amp;#32852;&amp;#32593;+&amp;#20013;&amp;#33647;&amp;#2644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14;&amp;#32852;&amp;#32593;+&amp;#20013;&amp;#33647;&amp;#2644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14;&amp;#32852;&amp;#32593;+&amp;#20013;&amp;#33647;&amp;#2644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114;&amp;#32852;&amp;#32593;+&amp;#20013;&amp;#33647;&amp;#2644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0013;&amp;#33647;&amp;#2644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14;&amp;#32852;&amp;#32593;+&amp;#20013;&amp;#33647;&amp;#2644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14;&amp;#32852;&amp;#32593;+&amp;#20013;&amp;#33647;&amp;#2644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14;&amp;#32852;&amp;#32593;+&amp;#20013;&amp;#33647;&amp;#2644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14;&amp;#32852;&amp;#32593;+&amp;#20013;&amp;#33647;&amp;#2644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0013;&amp;#33647;&amp;#2644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14;&amp;#32852;&amp;#32593;+&amp;#20013;&amp;#33647;&amp;#2644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14;&amp;#32852;&amp;#32593;+&amp;#20013;&amp;#33647;&amp;#2644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14;&amp;#32852;&amp;#32593;+&amp;#20013;&amp;#33647;&amp;#2644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14;&amp;#32852;&amp;#32593;+&amp;#20013;&amp;#33647;&amp;#2644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0013;&amp;#33647;&amp;#2644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0114;&amp;#32852;&amp;#32593;+&amp;#20013;&amp;#33647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0114;&amp;#32852;&amp;#32593;+&amp;#20013;&amp;#33647;&amp;#264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0114;&amp;#32852;&amp;#32593;+&amp;#20013;&amp;#33647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0114;&amp;#32852;&amp;#32593;+&amp;#20013;&amp;#33647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4;&amp;#32852;&amp;#32593;+&lt;/strong&gt;&lt;strong&gt;&amp;#20013;&amp;#33647;&amp;#2644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14;&amp;#32852;&amp;#32593;+&amp;#20013;&amp;#33647;&amp;#26448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0114;&amp;#32852;&amp;#32593;+&amp;#20013;&amp;#33647;&amp;#26448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14;&amp;#32852;&amp;#32593;+&amp;#20013;&amp;#33647;&amp;#26448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114;&amp;#32852;&amp;#32593;+&amp;#20013;&amp;#33647;&amp;#26448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14;&amp;#32852;&amp;#32593;+&lt;/strong&gt;&lt;strong&gt;&amp;#20013;&amp;#33647;&amp;#2644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013;&amp;#33647;&amp;#2644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013;&amp;#33647;&amp;#2644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013;&amp;#33647;&amp;#264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013;&amp;#33647;&amp;#2644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+&amp;#20013;&amp;#33647;&amp;#2644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456;&amp;#20851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013;&amp;#33647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013;&amp;#33647;&amp;#2644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013;&amp;#33647;&amp;#2644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013;&amp;#33647;&amp;#2644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0013;&amp;#33647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20013;&amp;#33647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0013;&amp;#33647;&amp;#2644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4;&amp;#32852;&amp;#32593;+&amp;#20013;&amp;#33647;&amp;#2644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4;&amp;#32852;&amp;#32593;+&amp;#20013;&amp;#33647;&amp;#2644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0013;&amp;#33647;&amp;#2644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20013;&amp;#33647;&amp;#26448;&amp;#34892;&amp;#19994;&amp;#38656;&amp;#27714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