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连云港海产品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36830;&amp;#20113;&amp;#28207;&amp;#28023;&amp;#20135;&amp;#21697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36830;&amp;#20113;&amp;#28207;&amp;#28023;&amp;#20135;&amp;#21697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8023;&amp;#20135;&amp;#21697;&amp;#34892;&amp;#19994;&amp;#27010;&amp;#36848;&amp;#12289;&amp;#25919;&amp;#31574;&amp;#2145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23;&amp;#20135;&amp;#2169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0135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0135;&amp;#2169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0135;&amp;#2169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0135;&amp;#21697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0135;&amp;#2169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0135;&amp;#21697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8023;&amp;#20135;&amp;#21697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8023;&amp;#27700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023;&amp;#27700;&amp;#25429;&amp;#2543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8023;&amp;#20135;&amp;#21697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8023;&amp;#20135;&amp;#21697;&amp;#21152;&amp;#24037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0027;&amp;#35201;&amp;#22269;&amp;#23478;&amp;#2802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0;&amp;#29699;&amp;#20027;&amp;#35201;&amp;#28023;&amp;#20135;&amp;#2169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13;&amp;#29790;&amp;#27700;&amp;#201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amp;#28023;&amp;#40092;&amp;#28180;&amp;#19994;&amp;#26377;&amp;#38480;&amp;#20844;&amp;#21496;&amp;#65288;Clearwat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inh Phu Seafood Corporat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23;&amp;#20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023;&amp;#20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27915;&amp;#27700;&amp;#20135;&amp;#21697;&amp;#21152;&amp;#240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3;&amp;#20135;&amp;#21697;&amp;#34892;&amp;#19994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23;&amp;#20135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023;&amp;#20135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22&lt;/strong&gt;&lt;strong&gt;&amp;#24180;&amp;#20013;&amp;#22269;&amp;#21450;&amp;#36830;&amp;#20113;&amp;#28207;&amp;#28023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023;&amp;#20135;&amp;#2169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8023;&amp;#27700;&amp;#20859;&amp;#275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8023;&amp;#27700;&amp;#25429;&amp;#2543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8023;&amp;#20135;&amp;#21697;&amp;#21152;&amp;#2403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023;&amp;#20135;&amp;#21697;&amp;#21152;&amp;#2403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20135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8023;&amp;#20135;&amp;#21697;&amp;#20154;&amp;#22343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8023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023;&amp;#20135;&amp;#21697;&amp;#34892;&amp;#19994;&amp;#24066;&amp;#2233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20113;&amp;#28207;&amp;#2802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20113;&amp;#28207;&amp;#28023;&amp;#20135;&amp;#21697;&amp;#24066;&amp;#2233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0135;&amp;#24635;&amp;#2054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40;&amp;#36153;&amp;#20154;&amp;#3267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20113;&amp;#28207;&amp;#28023;&amp;#20135;&amp;#21697;&amp;#24066;&amp;#2233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20113;&amp;#28207;&amp;#36827;&amp;#21475;&amp;#2802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20113;&amp;#28207;&amp;#28023;&amp;#20135;&amp;#21697;&amp;#28040;&amp;#361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30;&amp;#20113;&amp;#28207;&amp;#22269;&amp;#20135;&amp;#28023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30;&amp;#20113;&amp;#28207;&amp;#36827;&amp;#21475;&amp;#28023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23;&amp;#20135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23;&amp;#20135;&amp;#21697;&amp;#21152;&amp;#24037;&amp;#21407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40092;&amp;#28023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40092;&amp;#34299;&amp;#3186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36275;&amp;#31867;&amp;#28023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0135;&amp;#2169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5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62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3;&amp;#32423;&amp;#37202;&amp;#24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1450;&amp;#36830;&amp;#20113;&amp;#28207;&amp;#28023;&amp;#20135;&amp;#21697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8023;&amp;#20135;&amp;#2169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0135;&amp;#21697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0135;&amp;#21697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0135;&amp;#21697;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0135;&amp;#21697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6830;&amp;#20113;&amp;#28207;&amp;#28023;&amp;#20135;&amp;#2169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0135;&amp;#21697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0135;&amp;#21697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0135;&amp;#21697;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0135;&amp;#21697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8023;&amp;#20135;&amp;#2169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3;&amp;#36830;&amp;#29520;&amp;#23376;&amp;#23707;&amp;#2818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51;&amp;#27743;&amp;#22269;&amp;#32852;&amp;#27700;&amp;#20135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2909;&amp;#24403;&amp;#23478;&amp;#28023;&amp;#279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22777;&amp;#26725;&amp;#28023;&amp;#21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6830;&amp;#19996;&amp;#38678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1450;&amp;#36830;&amp;#20113;&amp;#28207;&amp;#28023;&amp;#20135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450;&amp;#36830;&amp;#20113;&amp;#28207;&amp;#28023;&amp;#20135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20113;&amp;#28207;&amp;#28023;&amp;#20135;&amp;#21697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23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20113;&amp;#28207;&amp;#28023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30;&amp;#20113;&amp;#28207;&amp;#28023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30;&amp;#20113;&amp;#28207;&amp;#28023;&amp;#20135;&amp;#2169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38469;&amp;#21450;&amp;#22269;&amp;#20869;&amp;#28023;&amp;#20135;&amp;#21697;&amp;#20840;&amp;#20135;&amp;#19994;&amp;#34892;&amp;#19994;&amp;#20195;&amp;#34920;&amp;#22411;&amp;#20225;&amp;#19994;&amp;#21015;&amp;#2003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8023;&amp;#20135;&amp;#21697;&amp;#34892;&amp;#19994;&amp;#20027;&amp;#35201;&amp;#20225;&amp;#19994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20135;&amp;#21697;&amp;#34892;&amp;#19994;&amp;#20027;&amp;#35201;&amp;#20225;&amp;#19994;&amp;#21517;&amp;#244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