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漆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8422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8422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2/201805/04-260162.html"&gt;&amp;#29615;&amp;#20445;&amp;#28422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0445;&amp;#2842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842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842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42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9615;&amp;#20445;&amp;#2842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9615;&amp;#20445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9615;&amp;#20445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9615;&amp;#20445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9615;&amp;#20445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615;&amp;#20445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9615;&amp;#20445;&amp;#284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9615;&amp;#20445;&amp;#284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9615;&amp;#20445;&amp;#2842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5110;&amp;#22320;&amp;#21306;&amp;#29615;&amp;#20445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9615;&amp;#20445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9615;&amp;#20445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9615;&amp;#20445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615;&amp;#20445;&amp;#2842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15;&amp;#20445;&amp;#284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615;&amp;#20445;&amp;#284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615;&amp;#20445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615;&amp;#20445;&amp;#2842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9615;&amp;#20445;&amp;#2842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2842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15;&amp;#20445;&amp;#2842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15;&amp;#20445;&amp;#2842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15;&amp;#20445;&amp;#284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9615;&amp;#20445;&amp;#2842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15;&amp;#20445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29615;&amp;#20445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9;&amp;#21322;&amp;#24180;&amp;#29615;&amp;#20445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0445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615;&amp;#20445;&amp;#28422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15;&amp;#20445;&amp;#28422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9615;&amp;#20445;&amp;#2842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615;&amp;#20445;&amp;#2842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15;&amp;#20445;&amp;#28422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615;&amp;#20445;&amp;#28422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15;&amp;#20445;&amp;#2842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615;&amp;#20445;&amp;#28422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615;&amp;#20445;&amp;#2842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615;&amp;#20445;&amp;#2842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615;&amp;#20445;&amp;#28422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615;&amp;#20445;&amp;#28422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0445;&amp;#28422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15;&amp;#20445;&amp;#2842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615;&amp;#20445;&amp;#2842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615;&amp;#20445;&amp;#2842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15;&amp;#20445;&amp;#28422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9615;&amp;#20445;&amp;#2842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15;&amp;#20445;&amp;#28422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42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842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9615;&amp;#20445;&amp;#2842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9615;&amp;#20445;&amp;#2842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9615;&amp;#20445;&amp;#2842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842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2842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15;&amp;#20445;&amp;#2842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842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9615;&amp;#20445;&amp;#28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615;&amp;#20445;&amp;#2842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9615;&amp;#20445;&amp;#2842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9615;&amp;#20445;&amp;#2842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9615;&amp;#20445;&amp;#2842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9615;&amp;#20445;&amp;#2842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9615;&amp;#20445;&amp;#2842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15;&amp;#20445;&amp;#2842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0445;&amp;#284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0445;&amp;#2842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2842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615;&amp;#20445;&amp;#2842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615;&amp;#20445;&amp;#2842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84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9615;&amp;#20445;&amp;#2842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9615;&amp;#20445;&amp;#2842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615;&amp;#20445;&amp;#2842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842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842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615;&amp;#20445;&amp;#284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9615;&amp;#20445;&amp;#2842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10;&amp;#20048;&amp;#22763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17;&amp;#33459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2825;&amp;#29615;&amp;#20445;&amp;#28422; 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25;&amp;#23453;&amp;#33673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6869;&amp;#26641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15;&amp;#20445;&amp;#2842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615;&amp;#20445;&amp;#284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20445;&amp;#2842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15;&amp;#20445;&amp;#2842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842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842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842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842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615;&amp;#20445;&amp;#2842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9615;&amp;#20445;&amp;#2842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9615;&amp;#20445;&amp;#2842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2842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842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842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842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20445;&amp;#2842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20445;&amp;#2842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0445;&amp;#2842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20445;&amp;#2842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615;&amp;#20445;&amp;#2842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615;&amp;#20445;&amp;#2842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9615;&amp;#20445;&amp;#2842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615;&amp;#20445;&amp;#2842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9615;&amp;#20445;&amp;#2842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615;&amp;#20445;&amp;#2842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15;&amp;#20445;&amp;#2842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0445;&amp;#2842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615;&amp;#20445;&amp;#2842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42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15;&amp;#20445;&amp;#2842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842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842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842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842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615;&amp;#20445;&amp;#2842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615;&amp;#20445;&amp;#2842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615;&amp;#20445;&amp;#2842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615;&amp;#20445;&amp;#2842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615;&amp;#20445;&amp;#2842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615;&amp;#20445;&amp;#2842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2842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2842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842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842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842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842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615;&amp;#20445;&amp;#2842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9615;&amp;#20445;&amp;#28422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0445;&amp;#284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615;&amp;#20445;&amp;#2842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84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84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84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84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842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2842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842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842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615;&amp;#20445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615;&amp;#20445;&amp;#2842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84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9615;&amp;#20445;&amp;#2842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0445;&amp;#2842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842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842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842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615;&amp;#20445;&amp;#2842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842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842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842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842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842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