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娱乐场所装修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089;&amp;#20048;&amp;#22330;&amp;#25152;&amp;#35013;&amp;#20462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089;&amp;#20048;&amp;#22330;&amp;#25152;&amp;#35013;&amp;#20462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4/201804/25-259399.html"&gt;&amp;#23089;&amp;#20048;&amp;#22330;&amp;#25152;&amp;#35013;&amp;#20462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215;&amp;#28304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089;&amp;#20048;&amp;#22330;&amp;#25152;&amp;#35013;&amp;#20462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089;&amp;#20048;&amp;#22330;&amp;#25152;&amp;#35013;&amp;#20462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89;&amp;#20048;&amp;#22330;&amp;#25152;&amp;#35013;&amp;#20462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089;&amp;#20048;&amp;#22330;&amp;#25152;&amp;#35013;&amp;#20462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89;&amp;#20048;&amp;#22330;&amp;#25152;&amp;#35013;&amp;#2046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89;&amp;#20048;&amp;#22330;&amp;#25152;&amp;#35013;&amp;#20462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89;&amp;#20048;&amp;#22330;&amp;#25152;&amp;#35013;&amp;#20462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3089;&amp;#20048;&amp;#22330;&amp;#25152;&amp;#35013;&amp;#204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457;&amp;#23637;&amp;#36235;&amp;#21183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3089;&amp;#20048;&amp;#22330;&amp;#25152;&amp;#35013;&amp;#204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3089;&amp;#20048;&amp;#22330;&amp;#25152;&amp;#35013;&amp;#20462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2269;&amp;#38469;&amp;#23089;&amp;#20048;&amp;#22330;&amp;#25152;&amp;#35013;&amp;#20462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089;&amp;#20048;&amp;#22330;&amp;#25152;&amp;#35013;&amp;#20462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089;&amp;#20048;&amp;#22330;&amp;#25152;&amp;#35013;&amp;#20462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089;&amp;#20048;&amp;#22330;&amp;#25152;&amp;#35013;&amp;#20462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3089;&amp;#20048;&amp;#22330;&amp;#25152;&amp;#35013;&amp;#2046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3089;&amp;#20048;&amp;#22330;&amp;#25152;&amp;#35013;&amp;#20462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89;&amp;#20048;&amp;#22330;&amp;#25152;&amp;#35013;&amp;#20462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89;&amp;#20048;&amp;#22330;&amp;#25152;&amp;#35013;&amp;#2046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89;&amp;#20048;&amp;#22330;&amp;#25152;&amp;#35013;&amp;#20462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089;&amp;#20048;&amp;#22330;&amp;#25152;&amp;#35013;&amp;#20462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089;&amp;#20048;&amp;#22330;&amp;#25152;&amp;#35013;&amp;#20462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89;&amp;#20048;&amp;#22330;&amp;#25152;&amp;#35013;&amp;#20462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089;&amp;#20048;&amp;#22330;&amp;#25152;&amp;#35013;&amp;#20462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089;&amp;#20048;&amp;#22330;&amp;#25152;&amp;#35013;&amp;#2046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089;&amp;#20048;&amp;#22330;&amp;#25152;&amp;#35013;&amp;#2046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089;&amp;#20048;&amp;#22330;&amp;#25152;&amp;#35013;&amp;#2046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089;&amp;#20048;&amp;#22330;&amp;#25152;&amp;#35013;&amp;#2046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3089;&amp;#20048;&amp;#22330;&amp;#25152;&amp;#35013;&amp;#20462;&amp;#24066;&amp;#22330;&amp;#38656;&amp;#2771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089;&amp;#20048;&amp;#22330;&amp;#25152;&amp;#35013;&amp;#2046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89;&amp;#20048;&amp;#22330;&amp;#25152;&amp;#35013;&amp;#2046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89;&amp;#20048;&amp;#22330;&amp;#25152;&amp;#35013;&amp;#2046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89;&amp;#20048;&amp;#22330;&amp;#25152;&amp;#35013;&amp;#2046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089;&amp;#20048;&amp;#22330;&amp;#25152;&amp;#35013;&amp;#20462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089;&amp;#20048;&amp;#22330;&amp;#25152;&amp;#35013;&amp;#20462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089;&amp;#20048;&amp;#22330;&amp;#25152;&amp;#35013;&amp;#20462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089;&amp;#20048;&amp;#22330;&amp;#25152;&amp;#35013;&amp;#20462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089;&amp;#20048;&amp;#22330;&amp;#25152;&amp;#35013;&amp;#2046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089;&amp;#20048;&amp;#22330;&amp;#25152;&amp;#35013;&amp;#2046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89;&amp;#20048;&amp;#22330;&amp;#25152;&amp;#35013;&amp;#2046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89;&amp;#20048;&amp;#22330;&amp;#25152;&amp;#35013;&amp;#20462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89;&amp;#20048;&amp;#22330;&amp;#25152;&amp;#35013;&amp;#2046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89;&amp;#20048;&amp;#22330;&amp;#25152;&amp;#35013;&amp;#2046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3089;&amp;#20048;&amp;#22330;&amp;#25152;&amp;#35013;&amp;#2046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089;&amp;#20048;&amp;#22330;&amp;#25152;&amp;#35013;&amp;#2046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089;&amp;#20048;&amp;#22330;&amp;#25152;&amp;#35013;&amp;#20462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3089;&amp;#20048;&amp;#22330;&amp;#25152;&amp;#35013;&amp;#20462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3089;&amp;#20048;&amp;#22330;&amp;#25152;&amp;#35013;&amp;#2046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89;&amp;#20048;&amp;#22330;&amp;#25152;&amp;#35013;&amp;#20462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89;&amp;#20048;&amp;#22330;&amp;#25152;&amp;#35013;&amp;#20462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89;&amp;#20048;&amp;#22330;&amp;#25152;&amp;#35013;&amp;#2046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089;&amp;#20048;&amp;#22330;&amp;#25152;&amp;#35013;&amp;#2046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089;&amp;#20048;&amp;#22330;&amp;#25152;&amp;#35013;&amp;#2046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089;&amp;#20048;&amp;#22330;&amp;#25152;&amp;#35013;&amp;#2046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089;&amp;#20048;&amp;#22330;&amp;#25152;&amp;#35013;&amp;#2046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089;&amp;#20048;&amp;#22330;&amp;#25152;&amp;#35013;&amp;#2046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089;&amp;#20048;&amp;#22330;&amp;#25152;&amp;#35013;&amp;#2046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089;&amp;#20048;&amp;#22330;&amp;#25152;&amp;#35013;&amp;#2046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3089;&amp;#20048;&amp;#22330;&amp;#25152;&amp;#35013;&amp;#2046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3089;&amp;#20048;&amp;#22330;&amp;#25152;&amp;#35013;&amp;#20462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3089;&amp;#20048;&amp;#22330;&amp;#25152;&amp;#35013;&amp;#20462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089;&amp;#20048;&amp;#22330;&amp;#25152;&amp;#35013;&amp;#2046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089;&amp;#20048;&amp;#22330;&amp;#25152;&amp;#35013;&amp;#20462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089;&amp;#20048;&amp;#22330;&amp;#25152;&amp;#35013;&amp;#20462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3089;&amp;#20048;&amp;#22330;&amp;#25152;&amp;#35013;&amp;#20462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3089;&amp;#20048;&amp;#22330;&amp;#25152;&amp;#35013;&amp;#2046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3089;&amp;#20048;&amp;#22330;&amp;#25152;&amp;#35013;&amp;#20462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3089;&amp;#20048;&amp;#22330;&amp;#25152;&amp;#35013;&amp;#20462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3089;&amp;#20048;&amp;#22330;&amp;#25152;&amp;#35013;&amp;#20462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089;&amp;#20048;&amp;#22330;&amp;#25152;&amp;#35013;&amp;#20462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3089;&amp;#20048;&amp;#22330;&amp;#25152;&amp;#35013;&amp;#20462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89;&amp;#20048;&amp;#22330;&amp;#25152;&amp;#35013;&amp;#20462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89;&amp;#20048;&amp;#22330;&amp;#25152;&amp;#35013;&amp;#20462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89;&amp;#20048;&amp;#22330;&amp;#25152;&amp;#35013;&amp;#20462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3089;&amp;#20048;&amp;#22330;&amp;#25152;&amp;#35013;&amp;#20462;&amp;#34892;&amp;#19994;&amp;#24066;&amp;#22330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089;&amp;#20048;&amp;#22330;&amp;#25152;&amp;#35013;&amp;#2046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89;&amp;#20048;&amp;#22330;&amp;#25152;&amp;#35013;&amp;#20462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89;&amp;#20048;&amp;#22330;&amp;#25152;&amp;#35013;&amp;#20462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89;&amp;#20048;&amp;#22330;&amp;#25152;&amp;#35013;&amp;#20462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89;&amp;#20048;&amp;#22330;&amp;#25152;&amp;#35013;&amp;#20462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89;&amp;#20048;&amp;#22330;&amp;#25152;&amp;#35013;&amp;#2046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34892;&amp;#19994;&amp;#19978;&amp;#28216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34892;&amp;#19994;&amp;#19979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34892;&amp;#19994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089;&amp;#20048;&amp;#22330;&amp;#25152;&amp;#35013;&amp;#2046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089;&amp;#20048;&amp;#22330;&amp;#25152;&amp;#35013;&amp;#2046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089;&amp;#20048;&amp;#22330;&amp;#25152;&amp;#35013;&amp;#20462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