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地产市场深度评估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2320;&amp;#2013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2320;&amp;#2013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lt;a href="http://www.chinairr.org/report/R04/R0402/201805/22-261796.html"&gt;&amp;#24037;&amp;#19994;&amp;#22320;&amp;#20135;&lt;/a&gt;&amp;#34892;&amp;#19994;&amp;#21457;&amp;#23637;&amp;#32508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lt;span&gt; &lt;/span&gt;&amp;#24037;&amp;#19994;&amp;#22320;&amp;#20135;&amp;#34892;&amp;#1999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lt;span&gt; &lt;/span&gt;&amp;#24037;&amp;#19994;&amp;#22320;&amp;#20135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151;&amp;#330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lt;span&gt; &lt;/span&gt;&amp;#24037;&amp;#19994;&amp;#22320;&amp;#20135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1378;&amp;#2515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253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lt;span&gt; &lt;/span&gt;&amp;#24037;&amp;#19994;&amp;#22320;&amp;#20135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0027;&amp;#23548;&amp;#24615;&amp;#24378;&amp;#12289;&amp;#19987;&amp;#19994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2823;&amp;#12289;&amp;#25237;&amp;#36164;&amp;#22238;&amp;#25910;&amp;#26399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4615;&amp;#2437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2686;&amp;#205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lt;span&gt; &lt;/span&gt;&amp;#24037;&amp;#19994;&amp;#22320;&amp;#20135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lt;span&gt; &lt;/span&gt;&amp;#24037;&amp;#19994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0027;&amp;#2030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805;&amp;#20316;&amp;#25163;&amp;#2757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0855;&amp;#22791;&amp;#22806;&amp;#3709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22253;&amp;#21306;&amp;#24320;&amp;#21457;&amp;#27169;&amp;#24335;&amp;#27969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20856;&amp;#26696;&amp;#20363;&amp;#35843;&amp;#30740;&amp;mdash;&amp;mdash;&amp;#19996;&amp;#33694;&amp;#26494;&amp;#23665;&amp;#28246;&amp;#24037;&amp;#19994;&amp;#222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lt;span&gt; &lt;/span&gt;&amp;#20027;&amp;#20307;&amp;#20225;&amp;#19994;&amp;#24341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0027;&amp;#2030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805;&amp;#20316;&amp;#25163;&amp;#2757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0855;&amp;#22791;&amp;#22806;&amp;#3709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20307;&amp;#20225;&amp;#19994;&amp;#24320;&amp;#21457;&amp;#27169;&amp;#24335;&amp;#27969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20856;&amp;#26696;&amp;#20363;&amp;#35843;&amp;#30740;&amp;mdash;&amp;mdash;&amp;#21271;&amp;#20140;&amp;#35834;&amp;#22522;&amp;#20122;&amp;#26143;&amp;#32593;&amp;#24037;&amp;#19994;&amp;#222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lt;span&gt; &lt;/span&gt;&amp;#24037;&amp;#19994;&amp;#22320;&amp;#2013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0027;&amp;#2030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805;&amp;#20316;&amp;#25163;&amp;#2757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0855;&amp;#22791;&amp;#22806;&amp;#3709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22320;&amp;#20135;&amp;#21830;&amp;#24320;&amp;#21457;&amp;#27169;&amp;#243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20856;&amp;#26696;&amp;#20363;&amp;#35843;&amp;#30740;&amp;mdash;&amp;mdash;&amp;#21271;&amp;#20140;&amp;#33150;&amp;#39134;&amp;#22269;&amp;#38469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lt;span&gt; &lt;/span&gt;&amp;#32508;&amp;#215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0027;&amp;#2030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805;&amp;#20316;&amp;#25163;&amp;#2757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0855;&amp;#22791;&amp;#22806;&amp;#3709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08;&amp;#21512;&amp;#24320;&amp;#21457;&amp;#27169;&amp;#24335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20856;&amp;#26696;&amp;#20363;&amp;#35843;&amp;#30740;&amp;mdash;&amp;mdash;&amp;#21271;&amp;#20140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lt;span&gt; &lt;/span&gt;&amp;#24037;&amp;#19994;&amp;#22320;&amp;#2013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lt;span&gt; &lt;/span&gt;&amp;#24037;&amp;#19994;&amp;#22320;&amp;#20135;&amp;#19982;&amp;#21830;&amp;#19994;&amp;#22320;&amp;#20135;&amp;#30408;&amp;#21033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lt;span&gt; &lt;/span&gt;&amp;#38750;&amp;#24066;&amp;#22330;&amp;#20027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lt;span&gt; &lt;/span&gt;&amp;#30446;&amp;#21069;&amp;#24066;&amp;#22330;&amp;#20027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lt;span&gt; &lt;/span&gt;&amp;#26410;&amp;#26469;&amp;#24066;&amp;#22330;&amp;#20027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lt;span&gt; &lt;/span&gt;&amp;#26696;&amp;#20363;&amp;#30740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64;&amp;#28023;&amp;#23500;&amp;#21331;&amp;#37329;&amp;#22320;&amp;#29664;&amp;#28023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22;&amp;#27931;&amp;#26031;&amp;#29289;&amp;#27969;&amp;#22320;&amp;#2013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REITs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4037;&amp;#19994;&amp;#22320;&amp;#20135;&amp;#34892;&amp;#19994;&amp;#21457;&amp;#23637;&amp;#29616;&amp;#29366;&amp;#36879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lt;span&gt; &lt;/span&gt;&amp;#22269;&amp;#20869;&amp;#24037;&amp;#19994;&amp;#22320;&amp;#2013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lt;span&gt; &lt;/span&gt;&amp;#22269;&amp;#20869;&amp;#24037;&amp;#19994;&amp;#22320;&amp;#20135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lt;span&gt; &lt;/span&gt;&amp;#22269;&amp;#20869;&amp;#24037;&amp;#19994;&amp;#22320;&amp;#201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lt;span&gt; &lt;/span&gt;&amp;#22269;&amp;#20869;&amp;#24037;&amp;#19994;&amp;#22320;&amp;#20135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lt;span&gt; &lt;/span&gt;&amp;#22269;&amp;#20869;&amp;#24037;&amp;#19994;&amp;#22320;&amp;#20135;&amp;#30340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lt;span&gt; &lt;/span&gt;&amp;#24037;&amp;#19994;&amp;#22320;&amp;#20135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lt;span&gt; &lt;/span&gt;&amp;#22269;&amp;#20869;&amp;#24037;&amp;#19994;&amp;#22320;&amp;#20135;&amp;#34892;&amp;#1999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lt;span&gt; &lt;/span&gt;&amp;#25151;&amp;#22320;&amp;#20135;&amp;#34892;&amp;#19994;&amp;#35843;&amp;#25511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4892;&amp;#19994;&amp;#35843;&amp;#25511;&amp;#25919;&amp;#31574;&amp;#35299;&amp;#26512;&amp;#65288;&amp;#34892;&amp;#25919;&amp;#31649;&amp;#29702;&amp;#24320;&amp;#21457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4892;&amp;#19994;&amp;#35843;&amp;#25511;&amp;#25919;&amp;#31574;&amp;#35299;&amp;#26512;&amp;#65288;&amp;#22303;&amp;#22320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4892;&amp;#19994;&amp;#35843;&amp;#25511;&amp;#25919;&amp;#31574;&amp;#35299;&amp;#26512;&amp;#65288;&amp;#31246;&amp;#25910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34892;&amp;#19994;&amp;#35843;&amp;#25511;&amp;#25919;&amp;#31574;&amp;#35299;&amp;#26512;&amp;#65288;&amp;#37329;&amp;#34701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51;&amp;#22320;&amp;#20135;&amp;#34892;&amp;#19994;&amp;#35843;&amp;#25511;&amp;#25919;&amp;#31574;&amp;#35299;&amp;#26512;&amp;#65288;&amp;#22806;&amp;#36164;&amp;#35843;&amp;#25511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lt;span&gt; &lt;/span&gt;&amp;#24037;&amp;#19994;&amp;#22320;&amp;#20135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686;&amp;#38271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PI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0065;&amp;#23621;&amp;#27665;&amp;#25910;&amp;#208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8;&amp;#20250;&amp;#28040;&amp;#36153;&amp;#21697;&amp;#38646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038;&amp;#20250;&amp;#22266;&amp;#23450;&amp;#36164;&amp;#20135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037;&amp;#19994;&amp;#29983;&amp;#20135;&amp;#3277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6827;&amp;#20986;&amp;#21475;&amp;#24635;&amp;#39069;&amp;#21450;&amp;#22686;&amp;#3689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lt;span&gt; &lt;/span&gt;&amp;#22269;&amp;#20869;&amp;#24037;&amp;#19994;&amp;#22320;&amp;#20135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lt;span&gt; &lt;/span&gt;&amp;#24037;&amp;#19994;&amp;#22320;&amp;#20135;&amp;#34892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lt;span&gt; &lt;/span&gt;&amp;#24037;&amp;#19994;&amp;#22320;&amp;#20135;&amp;#34892;&amp;#19994;&amp;#31454;&amp;#20105;&amp;#26684;&amp;#2361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lt;span&gt; &lt;/span&gt;&amp;#24037;&amp;#19994;&amp;#22320;&amp;#20135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4037;&amp;#19994;&amp;#22320;&amp;#20135;&amp;#26381;&amp;#21153;&amp;#32852;&amp;#30431;&amp;#25104;&amp;#314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4037;&amp;#19994;&amp;#22320;&amp;#20135;&amp;#39640;&amp;#23618;&amp;#23792;&amp;#20250;&amp;#24191;&amp;#24030;&amp;#20030;&amp;#348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4;&amp;#19990;&amp;#21338;&amp;#24037;&amp;#19994;&amp;#22320;&amp;#20135;&amp;#25237;&amp;#36164;&amp;#23792;&amp;#20250;&amp;#26280;&amp;#27966;&amp;#31859;&amp;#38647;&amp;#25307;&amp;#21830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37325;&amp;#24198;&amp;#39318;&amp;#23626;&amp;#24037;&amp;#19994;&amp;#25151;&amp;#20135;&amp;#21457;&amp;#23637;&amp;#35770;&amp;#2236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lt;span&gt; &lt;/span&gt;&amp;#24037;&amp;#19994;&amp;#22320;&amp;#20135;&amp;#34892;&amp;#19994;&amp;#21033;&amp;#28070;&amp;#27700;&amp;#24179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lt;span&gt; &lt;/span&gt;&amp;#22269;&amp;#20869;&amp;#24037;&amp;#19994;&amp;#22320;&amp;#20135;&amp;#24314;&amp;#3577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lt;span&gt; &lt;/span&gt;&amp;#22269;&amp;#20869;&amp;#24037;&amp;#19994;&amp;#22320;&amp;#20135;&amp;#34892;&amp;#19994;&amp;#24212;&amp;#23545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20869;&amp;#24037;&amp;#19994;&amp;#22320;&amp;#20135;&amp;#36816;&amp;#33829;&amp;#29366;&amp;#20917;&amp;#35843;&amp;#30740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lt;span&gt; &lt;/span&gt;&amp;#25151;&amp;#22320;&amp;#20135;&amp;#34892;&amp;#19994;&amp;#36816;&amp;#33829;&amp;#29366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lt;span&gt; &lt;/span&gt;&amp;#25151;&amp;#22320;&amp;#20135;&amp;#24320;&amp;#21457;&amp;#26223;&amp;#27668;&amp;#2423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lt;span&gt; &lt;/span&gt;&amp;#25151;&amp;#22320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lt;span&gt; &lt;/span&gt;&amp;#25151;&amp;#22320;&amp;#20135;&amp;#26032;&amp;#24320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lt;span&gt; &lt;/span&gt;&amp;#25151;&amp;#22320;&amp;#20135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lt;span&gt; &lt;/span&gt;&amp;#25151;&amp;#22320;&amp;#20135;&amp;#25104;&amp;#2013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lt;span&gt; &lt;/span&gt;&amp;#22303;&amp;#22320;&amp;#24066;&amp;#22330;&amp;#36816;&amp;#33829;&amp;#29366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lt;span&gt; 2017&lt;/span&gt;&amp;#24180;&amp;#20840;&amp;#22269;&amp;#22303;&amp;#22320;&amp;#24066;&amp;#22330;&amp;#25972;&amp;#2030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lt;span&gt; 2017&lt;/span&gt;&amp;#24180;&amp;#20840;&amp;#22269;&amp;#22303;&amp;#22320;&amp;#24066;&amp;#22330;&amp;#20215;&amp;#2668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lt;span&gt; 2017&lt;/span&gt;&amp;#24180;&amp;#20840;&amp;#22269;&amp;#24037;&amp;#19994;&amp;#29992;&amp;#22320;&amp;#20215;&amp;#2668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lt;span&gt; &lt;/span&gt;&amp;#24037;&amp;#19994;&amp;#22320;&amp;#20135;&amp;#34892;&amp;#19994;&amp;#36816;&amp;#33829;&amp;#29366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lt;span&gt; &lt;/span&gt;&amp;#20840;&amp;#22269;&amp;#24037;&amp;#19994;&amp;#22253;&amp;#32463;&amp;#33829;&amp;#29366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lt;span&gt; &lt;/span&gt;&amp;#20840;&amp;#22269;&amp;#24037;&amp;#19994;&amp;#22253;&amp;#24314;&amp;#25104;&amp;#39033;&amp;#3044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2269;&amp;#20869;&amp;#24037;&amp;#19994;&amp;#22320;&amp;#20135;&amp;#37325;&amp;#28857;&amp;#24066;&amp;#22330;&amp;#28145;&amp;#24230;&amp;#21078;&amp;#26512;&amp;#19982;&amp;#39044;&amp;#27979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lt;span&gt; &lt;/span&gt;&amp;#21271;&amp;#20140;&amp;#24037;&amp;#19994;&amp;#22320;&amp;#20135;&amp;#24066;&amp;#22330;&amp;#28145;&amp;#24230;&amp;#35299;&amp;#21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lt;span&gt; &lt;/span&gt;&amp;#21271;&amp;#20140;&amp;#22303;&amp;#2232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5104;&amp;#20132;&amp;#35843;&amp;#307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lt;span&gt; &lt;/span&gt;&amp;#21271;&amp;#20140;&amp;#24037;&amp;#19994;&amp;#22320;&amp;#20135;&amp;#36816;&amp;#34892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1271;&amp;#20140;&amp;#35268;&amp;#27169;&amp;#20197;&amp;#19978;&amp;#24037;&amp;#19994;&amp;#21516;&amp;#27604;&amp;#22686;&amp;#38271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1271;&amp;#20140;&amp;#24037;&amp;#19994;&amp;#21344;&amp;#22320;&amp;#21306;&amp;#29983;&amp;#20135;&amp;#24635;&amp;#20540;&amp;#27604;&amp;#3732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lt;span&gt; &lt;/span&gt;&amp;#21271;&amp;#20140;&amp;#37325;&amp;#28857;&amp;#24037;&amp;#19994;&amp;#22253;&amp;#24314;&amp;#3577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lt;span&gt; &lt;/span&gt;&amp;#21271;&amp;#20140;&amp;#24037;&amp;#19994;&amp;#22320;&amp;#2013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lt;span&gt; &lt;/span&gt;&amp;#19978;&amp;#28023;&amp;#24037;&amp;#19994;&amp;#22320;&amp;#20135;&amp;#24066;&amp;#22330;&amp;#28145;&amp;#24230;&amp;#35299;&amp;#21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lt;span&gt; &lt;/span&gt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lt;span&gt; &lt;/span&gt;&amp;#24037;&amp;#19994;&amp;#22303;&amp;#22320;&amp;#19968;&amp;#3242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lt;span&gt; &lt;/span&gt;&amp;#24037;&amp;#19994;&amp;#29289;&amp;#19994;&amp;#31199;&amp;#218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215;&amp;#266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4066;&amp;#223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lt;span&gt; &lt;/span&gt;&amp;#19978;&amp;#28023;&amp;#24037;&amp;#19994;&amp;#22320;&amp;#2013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lt;span&gt; &lt;/span&gt;&amp;#24191;&amp;#24030;&amp;#24037;&amp;#19994;&amp;#22320;&amp;#20135;&amp;#24066;&amp;#22330;&amp;#28145;&amp;#24230;&amp;#35299;&amp;#21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lt;span&gt; &lt;/span&gt;&amp;#24191;&amp;#24030;&amp;#22303;&amp;#2232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5104;&amp;#20132;&amp;#35843;&amp;#307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lt;span&gt; &lt;/span&gt;&amp;#24191;&amp;#24030;&amp;#24037;&amp;#19994;&amp;#22320;&amp;#20135;&amp;#36816;&amp;#34892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4191;&amp;#24030;&amp;#35268;&amp;#27169;&amp;#20197;&amp;#19978;&amp;#24037;&amp;#19994;&amp;#21516;&amp;#27604;&amp;#22686;&amp;#38271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4191;&amp;#24030;&amp;#24066;&amp;#24037;&amp;#19994;&amp;#21344;&amp;#22320;&amp;#21306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lt;span&gt; &lt;/span&gt;&amp;#24191;&amp;#24030;&amp;#37325;&amp;#28857;&amp;#24037;&amp;#19994;&amp;#22253;&amp;#24314;&amp;#3577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lt;span&gt; &lt;/span&gt;&amp;#24191;&amp;#24030;&amp;#24037;&amp;#19994;&amp;#22320;&amp;#2013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lt;span&gt; &lt;/span&gt;&amp;#22825;&amp;#27941;&amp;#24037;&amp;#19994;&amp;#22320;&amp;#20135;&amp;#24066;&amp;#22330;&amp;#28145;&amp;#24230;&amp;#35299;&amp;#21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lt;span&gt; &lt;/span&gt;&amp;#22825;&amp;#27941;&amp;#22303;&amp;#2232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5104;&amp;#20132;&amp;#35843;&amp;#307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lt;span&gt; &lt;/span&gt;&amp;#22825;&amp;#27941;&amp;#24037;&amp;#19994;&amp;#22320;&amp;#20135;&amp;#36816;&amp;#34892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2825;&amp;#27941;&amp;#35268;&amp;#27169;&amp;#20197;&amp;#19978;&amp;#24037;&amp;#19994;&amp;#21516;&amp;#27604;&amp;#22686;&amp;#38271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2825;&amp;#27941;&amp;#24037;&amp;#19994;&amp;#21344;&amp;#22320;&amp;#21306;&amp;#29983;&amp;#20135;&amp;#24635;&amp;#20540;&amp;#27604;&amp;#3732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lt;span&gt; &lt;/span&gt;&amp;#22825;&amp;#27941;&amp;#37325;&amp;#28857;&amp;#24037;&amp;#19994;&amp;#22253;&amp;#24314;&amp;#3577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lt;span&gt; &lt;/span&gt;&amp;#22825;&amp;#27941;&amp;#24037;&amp;#19994;&amp;#22320;&amp;#2013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lt;span&gt; &lt;/span&gt;&amp;#25104;&amp;#37117;&amp;#24037;&amp;#19994;&amp;#22320;&amp;#20135;&amp;#24066;&amp;#22330;&amp;#28145;&amp;#24230;&amp;#35299;&amp;#21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lt;span&gt; &lt;/span&gt;&amp;#25104;&amp;#37117;&amp;#22303;&amp;#2232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5104;&amp;#20132;&amp;#35843;&amp;#307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lt;span&gt; &lt;/span&gt;&amp;#25104;&amp;#37117;&amp;#24037;&amp;#19994;&amp;#22320;&amp;#20135;&amp;#36816;&amp;#34892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25104;&amp;#37117;&amp;#35268;&amp;#27169;&amp;#20197;&amp;#19978;&amp;#24037;&amp;#19994;&amp;#21516;&amp;#27604;&amp;#22686;&amp;#38271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25104;&amp;#37117;&amp;#24037;&amp;#19994;&amp;#21344;&amp;#22320;&amp;#21306;&amp;#29983;&amp;#20135;&amp;#24635;&amp;#20540;&amp;#27604;&amp;#3732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lt;span&gt; &lt;/span&gt;&amp;#25104;&amp;#37117;&amp;#37325;&amp;#28857;&amp;#24037;&amp;#19994;&amp;#22253;&amp;#24314;&amp;#3577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lt;span&gt; &lt;/span&gt;&amp;#25104;&amp;#37117;&amp;#24037;&amp;#19994;&amp;#22320;&amp;#2013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lt;span&gt; &lt;/span&gt;&amp;#27494;&amp;#27721;&amp;#24037;&amp;#19994;&amp;#22320;&amp;#20135;&amp;#24066;&amp;#22330;&amp;#28145;&amp;#24230;&amp;#35299;&amp;#21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lt;span&gt; &lt;/span&gt;&amp;#27494;&amp;#27721;&amp;#22303;&amp;#2232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5104;&amp;#20132;&amp;#35843;&amp;#307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lt;span&gt; &lt;/span&gt;&amp;#27494;&amp;#27721;&amp;#24037;&amp;#19994;&amp;#22320;&amp;#20135;&amp;#36816;&amp;#34892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7494;&amp;#27721;&amp;#35268;&amp;#27169;&amp;#20197;&amp;#19978;&amp;#24037;&amp;#19994;&amp;#21516;&amp;#27604;&amp;#22686;&amp;#38271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7494;&amp;#27721;&amp;#24037;&amp;#19994;&amp;#21344;&amp;#22320;&amp;#21306;&amp;#29983;&amp;#20135;&amp;#24635;&amp;#20540;&amp;#27604;&amp;#3732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lt;span&gt; &lt;/span&gt;&amp;#27494;&amp;#27721;&amp;#37325;&amp;#28857;&amp;#24037;&amp;#19994;&amp;#22253;&amp;#24314;&amp;#3577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lt;span&gt; &lt;/span&gt;&amp;#27494;&amp;#27721;&amp;#24037;&amp;#19994;&amp;#22320;&amp;#2013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lt;span&gt; &lt;/span&gt;&amp;#28145;&amp;#22323;&amp;#24037;&amp;#19994;&amp;#22320;&amp;#20135;&amp;#24066;&amp;#22330;&amp;#28145;&amp;#24230;&amp;#35299;&amp;#21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lt;span&gt; &lt;/span&gt;&amp;#28145;&amp;#22323;&amp;#22303;&amp;#2232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5104;&amp;#20132;&amp;#35843;&amp;#307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lt;span&gt; &lt;/span&gt;&amp;#28145;&amp;#22323;&amp;#24037;&amp;#19994;&amp;#22320;&amp;#20135;&amp;#36816;&amp;#34892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28145;&amp;#22323;&amp;#35268;&amp;#27169;&amp;#20197;&amp;#19978;&amp;#24037;&amp;#19994;&amp;#21516;&amp;#27604;&amp;#22686;&amp;#38271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28145;&amp;#22323;&amp;#24037;&amp;#19994;&amp;#21344;&amp;#22320;&amp;#21306;&amp;#29983;&amp;#20135;&amp;#24635;&amp;#20540;&amp;#27604;&amp;#3732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lt;span&gt; &lt;/span&gt;&amp;#28145;&amp;#22323;&amp;#37325;&amp;#28857;&amp;#24037;&amp;#19994;&amp;#22253;&amp;#24314;&amp;#3577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lt;span&gt; &lt;/span&gt;&amp;#28145;&amp;#22323;&amp;#24037;&amp;#19994;&amp;#22320;&amp;#2013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lt;span&gt; &lt;/span&gt;&amp;#37325;&amp;#24198;&amp;#24037;&amp;#19994;&amp;#22320;&amp;#20135;&amp;#24066;&amp;#22330;&amp;#28145;&amp;#24230;&amp;#35299;&amp;#21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lt;span&gt; &lt;/span&gt;&amp;#37325;&amp;#24198;&amp;#22303;&amp;#2232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5104;&amp;#20132;&amp;#35843;&amp;#307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lt;span&gt; &lt;/span&gt;&amp;#37325;&amp;#24198;&amp;#24037;&amp;#19994;&amp;#22320;&amp;#20135;&amp;#36816;&amp;#34892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7325;&amp;#24198;&amp;#35268;&amp;#27169;&amp;#20197;&amp;#19978;&amp;#24037;&amp;#19994;&amp;#21516;&amp;#27604;&amp;#22686;&amp;#38271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7325;&amp;#24198;&amp;#24037;&amp;#19994;&amp;#21344;&amp;#22320;&amp;#21306;&amp;#29983;&amp;#20135;&amp;#24635;&amp;#20540;&amp;#27604;&amp;#3732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lt;span&gt; &lt;/span&gt;&amp;#37325;&amp;#24198;&amp;#37325;&amp;#28857;&amp;#24037;&amp;#19994;&amp;#22253;&amp;#24314;&amp;#3577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lt;span&gt; &lt;/span&gt;&amp;#37325;&amp;#24198;&amp;#24037;&amp;#19994;&amp;#22320;&amp;#2013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4037;&amp;#19994;&amp;#22320;&amp;#20135;&amp;#34892;&amp;#19994;&amp;#39046;&amp;#20808;&amp;#20225;&amp;#19994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lt;span&gt; &lt;/span&gt;&amp;#24037;&amp;#19994;&amp;#22320;&amp;#20135;&amp;#20225;&amp;#19994;&amp;#21457;&amp;#23637;&amp;#29366;&amp;#2091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lt;span&gt; &lt;/span&gt;&amp;#22806;&amp;#36164;&amp;#24037;&amp;#19994;&amp;#22320;&amp;#20135;&amp;#25237;&amp;#3616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lt;span&gt; &lt;/span&gt;&amp;#22806;&amp;#36164;&amp;#24037;&amp;#19994;&amp;#22320;&amp;#20135;&amp;#22312;&amp;#21326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6164;&amp;#33988;&amp;#21183;&amp;#24037;&amp;#19994;&amp;#22320;&amp;#20135;&lt;span&gt; &lt;/span&gt;&amp;#29289;&amp;#27969;&amp;#20179;&amp;#20648;&amp;#22320;&amp;#20135;&amp;#20173;&amp;#23558;&amp;#26159;&amp;#20027;&amp;#35201;&amp;#251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320;&amp;#20135;&amp;#21319;&amp;#28201;&lt;span&gt; &lt;/span&gt;&amp;#20013;&amp;#22806;&amp;#24040;&amp;#22836;&amp;#22269;&amp;#20869;&amp;#30701;&amp;#20853;&amp;#30456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36164;&amp;#24040;&amp;#22836;&amp;#21152;&amp;#36895;&amp;#22312;&amp;#22269;&amp;#20869;&amp;#24037;&amp;#19994;&amp;#22320;&amp;#20135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lt;span&gt; &lt;/span&gt;&amp;#26222;&amp;#27931;&amp;#26031;&amp;#22312;&amp;#21326;&amp;#25237;&amp;#361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4;&amp;#21153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12;&amp;#30053;&amp;#24067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8;&amp;#25143;&amp;#2345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408;&amp;#21033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307;&amp;#21830;&amp;#25512;&amp;#2419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222;&amp;#27931;&amp;#26031;&amp;#25104;&amp;#21151;&amp;#30340;&amp;#20511;&amp;#37492;&amp;#24847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lt;span&gt; &lt;/span&gt;&amp;#23433;&amp;#21338;&amp;#32622;&amp;#19994;&amp;#22312;&amp;#21326;&amp;#25237;&amp;#361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12;&amp;#30053;&amp;#2345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15;&amp;#20540;&amp;#20027;&amp;#243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31934;&amp;#352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408;&amp;#21033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lt;span&gt; &lt;/span&gt;&amp;#22025;&amp;#27665;&amp;#22312;&amp;#21326;&amp;#25237;&amp;#361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4;&amp;#21153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12;&amp;#30053;&amp;#24067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8;&amp;#25143;&amp;#2345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408;&amp;#21033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lt;span&gt; &lt;/span&gt;&amp;#26032;&amp;#21152;&amp;#22369;&amp;#20016;&amp;#26641;&amp;#22312;&amp;#21326;&amp;#25237;&amp;#361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lt;span&gt; &lt;/span&gt;&amp;#32463;&amp;#27982;&amp;#21306;&amp;#19990;&amp;#30028;&amp;#20844;&amp;#21496;&amp;#65288;EZW&amp;#65289;&amp;#22312;&amp;#21326;&amp;#25237;&amp;#361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lt;span&gt; &lt;/span&gt;&amp;#22269;&amp;#20869;&amp;#24037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lt;span&gt; &lt;/span&gt;&amp;#19978;&amp;#28023;&amp;#24352;&amp;#27743;&amp;#39640;&amp;#31185;&amp;#25216;&amp;#22253;&amp;#21306;&amp;#24320;&amp;#2145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lt;span&gt; &lt;/span&gt;&amp;#19978;&amp;#28023;&amp;#37329;&amp;#26725;&amp;#20986;&amp;#21475;&amp;#21152;&amp;#24037;&amp;#21306;&amp;#24320;&amp;#2145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643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4037;&amp;#19994;&amp;#22320;&amp;#20135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lt;span&gt; &lt;/span&gt;&amp;#20013;&amp;#22825;&amp;#22478;&amp;#2523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643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4037;&amp;#19994;&amp;#22320;&amp;#20135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lt;span&gt; &lt;/span&gt;&amp;#22825;&amp;#27941;&amp;#28023;&amp;#27888;&amp;#31185;&amp;#25216;&amp;#21457;&amp;#236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643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4037;&amp;#19994;&amp;#22320;&amp;#20135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lt;span&gt; &lt;/span&gt;&amp;#21335;&amp;#20140;&amp;#26032;&amp;#28207;&amp;#39640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426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2463;&amp;#27982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643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4037;&amp;#19994;&amp;#22320;&amp;#20135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2269;&amp;#20869;&amp;#24037;&amp;#19994;&amp;#22320;&amp;#20135;&amp;#24320;&amp;#21457;&amp;#31574;&amp;#30053;&amp;#30740;&amp;#31350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lt;span&gt; &lt;/span&gt;&amp;#24037;&amp;#19994;&amp;#22320;&amp;#20135;&amp;#24320;&amp;#21457;&amp;#27969;&amp;#3124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lt;span&gt; &lt;/span&gt;&amp;#24037;&amp;#19994;&amp;#22320;&amp;#20135;&amp;#36873;&amp;#22336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lt;span&gt; &lt;/span&gt;&amp;#36328;&amp;#22269;&amp;#20225;&amp;#19994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lt;span&gt; &lt;/span&gt;&amp;#19968;&amp;#33324;&amp;#22253;&amp;#21306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lt;span&gt; &lt;/span&gt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lt;span&gt; &lt;/span&gt;&amp;#24320;&amp;#21457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lt;span&gt; &lt;/span&gt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lt;span&gt; &lt;/span&gt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lt;span&gt; &lt;/span&gt;&amp;#24037;&amp;#19994;&amp;#22320;&amp;#20135;&amp;#23450;&amp;#2030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lt;span&gt; &lt;/span&gt;&amp;#23450;&amp;#20301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lt;span&gt; &lt;/span&gt;&amp;#23450;&amp;#2030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1;&amp;#33021;&amp;#20248;&amp;#21183;&amp;#38598;&amp;#32858;&amp;#30340;&amp;#20135;&amp;#19994;&amp;#25928;&amp;#24212;&amp;#26641;&amp;#31435;&amp;#24066;&amp;#22330;&amp;#23450;&amp;#20301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6;&amp;#25972;&amp;#30340;&amp;#20135;&amp;#19994;&amp;#32676;&amp;#26641;&amp;#31435;&amp;#24066;&amp;#22330;&amp;#23450;&amp;#20301;&amp;#24418;&amp;#359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lt;span&gt; &lt;/span&gt;&amp;#23450;&amp;#203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9664;&amp;#23453;&amp;#20135;&amp;#19994;&amp;#22253;&amp;#25112;&amp;#30053;&amp;#23450;&amp;#20301;SWOT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33;&amp;#29289;&amp;#27969;&amp;#22253;&amp;#21306;&amp;#25112;&amp;#30053;&amp;#23450;&amp;#2030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7874;&amp;#31354;&amp;#28207;&amp;#29289;&amp;#27969;&amp;#22253;&amp;#21306;&amp;#25112;&amp;#30053;&amp;#23450;&amp;#2030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lt;span&gt; &lt;/span&gt;&amp;#24037;&amp;#19994;&amp;#22320;&amp;#20135;&amp;#22253;&amp;#21306;&amp;#35774;&amp;#35745;&amp;#12289;&amp;#24314;&amp;#3577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lt;span&gt; &lt;/span&gt;&amp;#24037;&amp;#19994;&amp;#22253;&amp;#35268;&amp;#21010;&amp;#24314;&amp;#357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lt;span&gt; &lt;/span&gt;&amp;#24037;&amp;#19994;&amp;#22253;&amp;#20462;&amp;#24314;&amp;#24615;&amp;#35268;&amp;#21010;&amp;#24314;&amp;#357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lt;span&gt; &lt;/span&gt;&amp;#24037;&amp;#19994;&amp;#22253;&amp;#21306;&amp;#30340;&amp;#37197;&amp;#22871;&amp;#3577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lt;span&gt; &lt;/span&gt;&amp;#24037;&amp;#19994;&amp;#22320;&amp;#20135;&amp;#25307;&amp;#2183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lt;span&gt; &lt;/span&gt;&amp;#25307;&amp;#21830;&amp;#24341;&amp;#36164;&amp;#25112;&amp;#30053;&amp;#25112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07;&amp;#21830;&amp;#24341;&amp;#36164;&amp;#21457;&amp;#23637;&amp;#38454;&amp;#275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5307;&amp;#21830;&amp;#27169;&amp;#24335;&amp;#38382;&amp;#390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lt;span&gt; &lt;/span&gt;&amp;#25171;&amp;#36896;&amp;#33391;&amp;#22909;&amp;#25307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07;&amp;#21830;&amp;#24341;&amp;#36164;&amp;#30340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07;&amp;#21830;&amp;#24341;&amp;#36164;&amp;#30340;&amp;#30828;&amp;#29615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07;&amp;#21830;&amp;#24341;&amp;#36164;&amp;#30340;&amp;#36719;&amp;#29615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lt;span&gt; &lt;/span&gt;&amp;#36873;&amp;#21830;&amp;#25112;&amp;#30053;&amp;mdash;&amp;mdash;&amp;#32454;&amp;#2099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73;&amp;#21830;&amp;#35823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3;&amp;#21830;&amp;#37325;&amp;#28857;&amp;#2345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lt;span&gt; &lt;/span&gt;&amp;#25307;&amp;#218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4P&amp;#32452;&amp;#215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0171;&amp;#25307;&amp;#218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5307;&amp;#218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25307;&amp;#218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0182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2269;&amp;#20869;&amp;#24037;&amp;#19994;&amp;#22320;&amp;#20135;&amp;#34892;&amp;#19994;&amp;#25237;&amp;#36164;&amp;#25112;&amp;#30053;&amp;#35268;&amp;#21010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lt;span&gt; &lt;/span&gt;&amp;#22269;&amp;#20869;&amp;#24037;&amp;#19994;&amp;#22320;&amp;#20135;&amp;#25237;&amp;#36164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lt;span&gt; &lt;/span&gt;&amp;#22269;&amp;#20869;&amp;#24037;&amp;#19994;&amp;#22320;&amp;#20135;&amp;#25237;&amp;#36164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lt;span&gt; &lt;/span&gt;&amp;#22269;&amp;#20869;&amp;#24037;&amp;#19994;&amp;#22320;&amp;#20135;&amp;#25237;&amp;#3616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lt;span&gt; &lt;/span&gt;&amp;#22269;&amp;#20869;&amp;#24037;&amp;#19994;&amp;#22320;&amp;#20135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lt;span&gt; &lt;/span&gt;&amp;#24037;&amp;#19994;&amp;#22320;&amp;#20135;&amp;#22810;&amp;#2080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lt;span&gt; &lt;/span&gt;&amp;#22269;&amp;#20869;&amp;#24037;&amp;#19994;&amp;#22320;&amp;#20135;&amp;#19994;&amp;#25237;&amp;#36164;&amp;#26426;&amp;#20250;&amp;#28145;&amp;#2423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lt;span&gt; &lt;/span&gt;&amp;#24037;&amp;#19994;&amp;#22320;&amp;#20135;&amp;#25104;&amp;#20026;&amp;#25151;&amp;#22320;&amp;#20135;&amp;#25237;&amp;#36164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lt;span&gt; &lt;/span&gt;&amp;#22269;&amp;#20869;&amp;#24037;&amp;#19994;&amp;#22320;&amp;#20135;&amp;#25237;&amp;#36164;&amp;#28909;&amp;#28857;&amp;#22320;&amp;#2130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lt;span&gt; &lt;/span&gt;&amp;#22269;&amp;#20869;&amp;#24037;&amp;#19994;&amp;#22320;&amp;#20135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lt;span&gt; &lt;/span&gt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lt;span&gt; &lt;/span&gt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lt;span&gt; &lt;/span&gt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2269;&amp;#20869;&amp;#24037;&amp;#19994;&amp;#22320;&amp;#20135;&amp;#34892;&amp;#19994;&amp;#34701;&amp;#36164;&amp;#19982;&amp;#24182;&amp;#36141;&amp;#31574;&amp;#30053;&amp;#30740;&amp;#31350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lt;span&gt; &lt;/span&gt;&amp;#22269;&amp;#20869;&amp;#25151;&amp;#20225;&amp;#34701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lt;span&gt; &lt;/span&gt;&amp;#22269;&amp;#20869;&amp;#25151;&amp;#22320;&amp;#20135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20803;&amp;#21270;&amp;#34701;&amp;#36164;&amp;#27169;&amp;#24335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0803;&amp;#21270;&amp;#26684;&amp;#23616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lt;span&gt; &lt;/span&gt;&amp;#20013;&amp;#23567;&amp;#22411;&amp;#25151;&amp;#20225;&amp;#34701;&amp;#36164;&amp;ldquo;&amp;#29942;&amp;#39048;&amp;rdquo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lt;span&gt; &lt;/span&gt;&amp;#20013;&amp;#23567;&amp;#22411;&amp;#25151;&amp;#20225;&amp;#34701;&amp;#36164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lt;span&gt; &lt;/span&gt;&amp;#24037;&amp;#19994;&amp;#22320;&amp;#20135;&amp;#34701;&amp;#36164;&amp;#21019;&amp;#2603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lt;span&gt; &lt;/span&gt;&amp;#28023;&amp;#22806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lt;span&gt; &lt;/span&gt;&amp;#19978;&amp;#2406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lt;span&gt; &lt;/span&gt;&amp;#32852;&amp;#2151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lt;span&gt; &lt;/span&gt;&amp;#24037;&amp;#19994;&amp;#22320;&amp;#20135;&amp;#20538;&amp;#2104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lt;span&gt; &lt;/span&gt;&amp;#24037;&amp;#19994;&amp;#22320;&amp;#20135;&amp;#20449;&amp;#2517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lt;span&gt; &lt;/span&gt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lt;span&gt; &lt;/span&gt;&amp;#24037;&amp;#19994;&amp;#22320;&amp;#20135;&amp;#20449;&amp;#25176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&lt;span&gt; &lt;/span&gt;&amp;#24320;&amp;#21457;&amp;#21830;&amp;#36148;&amp;#24687;&amp;#22996;&amp;#25176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&lt;span&gt; &lt;/span&gt;&amp;#22841;&amp;#2361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&lt;span&gt; &lt;/span&gt;&amp;#30701;&amp;#26399;&amp;#34701;&amp;#36164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&lt;span&gt; &lt;/span&gt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&lt;span&gt; &lt;/span&gt;&amp;#25151;&amp;#22320;&amp;#20135;&amp;#35777;&amp;#21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lt;span&gt; &lt;/span&gt;&amp;#22269;&amp;#20869;&amp;#25151;&amp;#22320;&amp;#20135;&amp;#22269;&amp;#20869;&amp;#24182;&amp;#36141;&amp;#24418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lt;span&gt; &lt;/span&gt;&amp;#25151;&amp;#22320;&amp;#2013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19994;&amp;#24182;&amp;#36141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182;&amp;#36141;&amp;#21160;&amp;#222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182;&amp;#36141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4182;&amp;#36141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lt;span&gt; &lt;/span&gt;&amp;#25151;&amp;#22320;&amp;#20135;&amp;#19994;&amp;#24182;&amp;#36141;&amp;#22823;&amp;#20107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lt;span&gt; &lt;/span&gt;&amp;#24182;&amp;#36141;&amp;#26696;&amp;#20363;&amp;#19968;&amp;#65306;SOHO&amp;#22269;&amp;#20869;&amp;#25910;&amp;#36141;&amp;#19996;&amp;#28023;&amp;#24191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2;&amp;#36141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2;&amp;#36141;&amp;#32972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82;&amp;#36141;&amp;#21160;&amp;#222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82;&amp;#36141;&amp;#20869;&amp;#2348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82;&amp;#36141;&amp;#3578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lt;span&gt; &lt;/span&gt;&amp;#24182;&amp;#36141;&amp;#26696;&amp;#20363;&amp;#20108;&amp;#65306;&amp;#19978;&amp;#32622;&amp;#38598;&amp;#22242;&amp;#25910;&amp;#36141;&amp;#37329;&amp;#24609;&amp;#20840;&amp;#37096;&amp;#24050;&amp;#21457;&amp;#34892;&amp;#32929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2;&amp;#36141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2;&amp;#36141;&amp;#32972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82;&amp;#36141;&amp;#21160;&amp;#222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82;&amp;#36141;&amp;#20869;&amp;#2348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82;&amp;#36141;&amp;#3578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lt;span&gt; &lt;/span&gt;&amp;#21019;&amp;#26032;&amp;#30340;&amp;#24182;&amp;#36141;&amp;#34701;&amp;#36164;&amp;#24037;&amp;#20855;&amp;mdash;&amp;mdash;&amp;#24182;&amp;#36141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lt;span&gt; &lt;/span&gt;&amp;#24182;&amp;#36141;&amp;#34701;&amp;#36164;&amp;#25163;&amp;#27573;&amp;#21644;&amp;#24037;&amp;#20855;&amp;#26085;&amp;#3041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19;&amp;#19994;&amp;#26495;&amp;#20026;IPO&amp;#22686;&amp;#28155;&amp;#27963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21521;&amp;#22686;&amp;#21457;&amp;#22791;&amp;#21463;&amp;#38738;&amp;#3054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24066;&amp;#22330;&amp;#26356;&amp;#21152;&amp;#27963;&amp;#3629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929;&amp;#26435;&amp;#25903;&amp;#20184;&amp;#28176;&amp;#20837;&amp;#20339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640;&amp;#25910;&amp;#30410;&amp;#20538;&amp;#21048;&amp;#26159;&amp;#2001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lt;span&gt; &lt;/span&gt;&amp;#24182;&amp;#36141;&amp;#36151;&amp;#27454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2;&amp;#36141;&amp;#36151;&amp;#27454;&amp;#24320;&amp;#22987;&amp;#23853;&amp;#38706;&amp;#22836;&amp;#35282;&amp;#65292;&amp;#20294;&amp;#23578;&amp;#26410;&amp;#34074;&amp;#28982;&amp;#25104;&amp;#3911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2;&amp;#36141;&amp;#36151;&amp;#27454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82;&amp;#36141;&amp;#36151;&amp;#27454;&amp;#25805;&amp;#20316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2269;&amp;#20869;&amp;#24037;&amp;#19994;&amp;#22320;&amp;#20135;&amp;#34892;&amp;#19994;&amp;#21457;&amp;#23637;&amp;#36235;&amp;#21183;&amp;#39044;&amp;#27979;&lt;span&gt; &lt;/span&gt;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lt;span&gt; &lt;/span&gt;&amp;#22269;&amp;#20869;&amp;#24037;&amp;#19994;&amp;#22320;&amp;#20135;&amp;#21457;&amp;#23637;&amp;#36235;&amp;#21183;&amp;#24433;&amp;#21709;&amp;#22240;&amp;#32032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lt;span&gt; &lt;/span&gt;&amp;#25919;&amp;#24220;&amp;#25919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lt;span&gt; &lt;/span&gt;&amp;#24066;&amp;#22330;&amp;#20379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lt;span&gt; &lt;/span&gt;&amp;#21457;&amp;#23637;&amp;#27169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lt;span&gt; &lt;/span&gt;&amp;#25237;&amp;#36164;&amp;#22238;&amp;#252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lt;span&gt; &lt;/span&gt;&amp;#22269;&amp;#20869;&amp;#24037;&amp;#19994;&amp;#22320;&amp;#20135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lt;span&gt; &lt;/span&gt;&amp;#22303;&amp;#22320;&amp;#33719;&amp;#21462;&amp;#25104;&amp;#26412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lt;span&gt; &lt;/span&gt;&amp;#24037;&amp;#19994;&amp;#22320;&amp;#2013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lt;span&gt; &lt;/span&gt;&amp;#24037;&amp;#19994;&amp;#22320;&amp;#2013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lt;span&gt; &lt;/span&gt;&amp;#31199;&amp;#37329;&amp;#19982;&amp;#21033;&amp;#2807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lt;span&gt; &lt;/span&gt;&amp;#25237;&amp;#36164;&amp;#28909;&amp;#2885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lt;span&gt; &lt;/span&gt;&amp;#24037;&amp;#19994;&amp;#22320;&amp;#20135;&amp;#24320;&amp;#21457;&amp;#2022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lt;span&gt; &lt;/span&gt;&amp;#22806;&amp;#36164;&amp;#25237;&amp;#3616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&lt;span&gt; &lt;/span&gt;&amp;#25307;&amp;#21830;&amp;#19982;&amp;#24320;&amp;#21457;&amp;#38590;&amp;#24230;&amp;#21457;&amp;#23637;&amp;#36235;&amp;#2118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4-2017&amp;#24180;&amp;#19978;&amp;#28023;&amp;#24066;&amp;#24037;&amp;#19994;&amp;#29289;&amp;#19994;&amp;#23395;&amp;#24230;&amp;#31199;&amp;#37329;&amp;#22343;&amp;#20215;&amp;#36208;&amp;#21183;&amp;#22270;&amp;#65288;&amp;#21333;&amp;#20301;&amp;#65306;&amp;#20803;/&amp;#24179;&amp;#31859;/&amp;#22825;&amp;#65292;%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037;&amp;#19994;&amp;#22320;&amp;#20135;&amp;#30340;&amp;#20998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4037;&amp;#19994;&amp;#22320;&amp;#20135;&amp;#30340;&amp;#29305;&amp;#244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4037;&amp;#19994;&amp;#22253;&amp;#21306;&amp;#24320;&amp;#21457;&amp;#27169;&amp;#243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19996;&amp;#33694;&amp;#26494;&amp;#23665;&amp;#28246;&amp;#24037;&amp;#19994;&amp;#22253;&amp;#31034;&amp;#24847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9996;&amp;#33694;&amp;#26494;&amp;#23665;&amp;#28246;&amp;#24037;&amp;#19994;&amp;#22253;&amp;#31034;&amp;#24847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27;&amp;#20307;&amp;#20225;&amp;#19994;&amp;#24320;&amp;#21457;&amp;#27169;&amp;#243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1271;&amp;#20140;&amp;#35834;&amp;#22522;&amp;#20122;&amp;#26143;&amp;#32593;&amp;#24037;&amp;#19994;&amp;#22253;&amp;#30340;&amp;#21306;&amp;#22495;&amp;#22320;&amp;#29702;&amp;#35268;&amp;#2101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4037;&amp;#19994;&amp;#22320;&amp;#20135;&amp;#21830;&amp;#24320;&amp;#21457;&amp;#27169;&amp;#24335;&amp;#27969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271;&amp;#20140;&amp;#33150;&amp;#39134;&amp;#22269;&amp;#38469;&amp;#24037;&amp;#19994;&amp;#22253;&amp;#35268;&amp;#21010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2508;&amp;#21512;&amp;#24320;&amp;#21457;&amp;#27169;&amp;#24335;&amp;#30340;&amp;#27969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4037;&amp;#19994;&amp;#22320;&amp;#20135;&amp;#19982;&amp;#21830;&amp;#19994;&amp;#22320;&amp;#20135;&amp;#30408;&amp;#21033;&amp;#27169;&amp;#24335;&amp;#27604;&amp;#36739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4037;&amp;#19994;&amp;#22320;&amp;#20135;&amp;#30408;&amp;#21033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4037;&amp;#19994;&amp;#22320;&amp;#20135;&amp;#22269;&amp;#20869;&amp;#30408;&amp;#21033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2269;&amp;#20869;&amp;#24037;&amp;#19994;&amp;#22320;&amp;#20135;&amp;#21457;&amp;#23637;&amp;#21382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2269;&amp;#20869;&amp;#24037;&amp;#19994;&amp;#22320;&amp;#20135;&amp;#21457;&amp;#23637;&amp;#20027;&amp;#35201;&amp;#26631;&amp;#24535;&amp;#20107;&amp;#202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2269;&amp;#21153;&amp;#38498;&amp;#24120;&amp;#21153;&amp;#20250;&amp;#35758;&amp;#20027;&amp;#35201;&amp;#25919;&amp;#31574;&amp;#25514;&amp;#260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0869;&amp;#25151;&amp;#36151;&amp;#35843;&amp;#25511;&amp;#25919;&amp;#31574;&amp;#20869;&amp;#23481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2830;&amp;#34892;&amp;#21033;&amp;#29575;&amp;#35843;&amp;#25972;&amp;#34920;&amp;#65288;&amp;#21333;&amp;#20301;&amp;#65306;%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2269;&amp;#20869;&amp;#22269;&amp;#20869;&amp;#29983;&amp;#20135;&amp;#24635;&amp;#20540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2269;&amp;#20869;&amp;#35268;&amp;#27169;&amp;#20197;&amp;#19978;&amp;#24037;&amp;#19994;&amp;#22686;&amp;#21152;&amp;#20540;&amp;#22686;&amp;#38271;&amp;#36895;&amp;#24230;&amp;#65288;&amp;#21333;&amp;#20301;&amp;#65306;%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CPI&amp;#36208;&amp;#21183;&amp;#22270;&amp;#65288;&amp;#21333;&amp;#20301;&amp;#65306;%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2269;&amp;#20869;&amp;#31038;&amp;#20250;&amp;#28040;&amp;#36153;&amp;#21697;&amp;#38646;&amp;#21806;&amp;#24635;&amp;#39069;&amp;#22686;&amp;#38271;&amp;#36895;&amp;#24230;&amp;#65288;&amp;#21333;&amp;#20301;&amp;#65306;%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7&amp;#24180;&amp;#22269;&amp;#20869;&amp;#22266;&amp;#23450;&amp;#36164;&amp;#20135;&amp;#25237;&amp;#36164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7&amp;#24180;&amp;#25151;&amp;#22320;&amp;#20135;&amp;#25237;&amp;#36164;&amp;#32047;&amp;#35745;&amp;#21516;&amp;#27604;&amp;#65288;&amp;#21333;&amp;#20301;&amp;#65306;%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7&amp;#24180;PPI&amp;#25351;&amp;#25968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7&amp;#24180;&amp;#20840;&amp;#22269;&amp;#25151;&amp;#22320;&amp;#20135;&amp;#24320;&amp;#21457;&amp;#26223;&amp;#27668;&amp;#25351;&amp;#25968;&amp;#36235;&amp;#21183;&amp;#22270;&amp;#65288;&amp;#21333;&amp;#20301;&amp;#65306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7&amp;#24180;&amp;#20840;&amp;#22269;&amp;#25151;&amp;#22320;&amp;#20135;&amp;#24320;&amp;#21457;&amp;#25237;&amp;#36164;&amp;#32047;&amp;#35745;&amp;#23436;&amp;#2510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-2017&amp;#24180;&amp;#20840;&amp;#22269;&amp;#25151;&amp;#22320;&amp;#20135;&amp;#26032;&amp;#24320;&amp;#24037;&amp;#12289;&amp;#26045;&amp;#24037;&amp;#21644;&amp;#31459;&amp;#24037;&amp;#38754;&amp;#3121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4-2017&amp;#24180;&amp;#20840;&amp;#22269;&amp;#21830;&amp;#21697;&amp;#25151;&amp;#38144;&amp;#21806;&amp;#38754;&amp;#31215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