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上海建筑业行业市场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78;&amp;#28023;&amp;#24314;&amp;#31569;&amp;#19994;&amp;#34892;&amp;#19994;&amp;#24066;&amp;#223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78;&amp;#28023;&amp;#24314;&amp;#31569;&amp;#19994;&amp;#34892;&amp;#19994;&amp;#24066;&amp;#223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12288;&lt;a href="http://www.chinairr.org/report/R04/R0405/201707/03-234020.html"&gt;&amp;#24314;&amp;#31569;&amp;#19994;&lt;/a&gt;&amp;#30456;&amp;#20851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4314;&amp;#31569;&amp;#19994;&amp;#21450;&amp;#24314;&amp;#3156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4314;&amp;#31569;&amp;#30340;&amp;#27010;&amp;#24565;&amp;#384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4314;&amp;#31569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4314;&amp;#31569;&amp;#35774;&amp;#3574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4314;&amp;#31569;&amp;#35774;&amp;#3574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4314;&amp;#31569;&amp;#19994;&amp;#34892;&amp;#19994;&amp;#20998;&amp;#3186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5151;&amp;#23627;&amp;#21644;&amp;#22303;&amp;#26408;&amp;#24037;&amp;#31243;&amp;#24314;&amp;#3156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4314;&amp;#31569;&amp;#23433;&amp;#3501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4314;&amp;#31569;&amp;#35013;&amp;#3928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0854;&amp;#20182;&amp;#24314;&amp;#3156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4314;&amp;#31569;&amp;#1999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4314;&amp;#31569;&amp;#19994;&amp;#20225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4314;&amp;#31569;&amp;#19994;&amp;#20225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4314;&amp;#31569;&amp;#19994;&amp;#20225;&amp;#19994;&amp;#36164;&amp;#3613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0013;&amp;#22269;&amp;#24314;&amp;#31569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013;&amp;#22269;&amp;#24314;&amp;#31569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013;&amp;#22269;&amp;#24314;&amp;#3156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013;&amp;#22269;&amp;#22269;&amp;#26377;&amp;#24314;&amp;#31569;&amp;#20225;&amp;#19994;&amp;#30340;&amp;#25913;&amp;#3876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ldquo;&amp;#21313;&amp;#19977;&amp;#20116;&amp;rdquo;&amp;#26102;&amp;#26399;&amp;#20013;&amp;#22269;&amp;#24314;&amp;#31569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0013;&amp;#22269;&amp;#24314;&amp;#31569;&amp;#19994;&amp;#30340;&amp;#22269;&amp;#38469;&amp;#21270;&amp;#27493;&amp;#20240;&amp;#21462;&amp;#24471;&amp;#36739;&amp;#22823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6&amp;#24180;&amp;#20013;&amp;#22269;&amp;#24314;&amp;#31569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2017&amp;#24180;&amp;#20013;&amp;#22269;&amp;#24314;&amp;#31569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2017&amp;#24180;&amp;#20013;&amp;#22269;&amp;#24314;&amp;#31569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2017&amp;#24180;&amp;#20013;&amp;#22269;&amp;#24314;&amp;#31569;&amp;#19994;&amp;#29305;&amp;#12289;&amp;#19968;&amp;#32423;&amp;#36164;&amp;#3613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2017&amp;#24180;&amp;#20013;&amp;#22269;&amp;#24314;&amp;#31569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5-2017&amp;#24180;&amp;#20013;&amp;#22269;&amp;#24314;&amp;#315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2017&amp;#24180;&amp;#20013;&amp;#22269;&amp;#24314;&amp;#31569;&amp;#19994;&amp;#21457;&amp;#23637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2017&amp;#24180;&amp;#20013;&amp;#22269;&amp;#24314;&amp;#31569;&amp;#19994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2017&amp;#24180;&amp;#20013;&amp;#22269;&amp;#24314;&amp;#31569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2017&amp;#24180;&amp;#20013;&amp;#22269;&amp;#24314;&amp;#31569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5-2017&amp;#24180;&amp;#20013;&amp;#22269;&amp;#23545;&amp;#22806;&amp;#25215;&amp;#21253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0013;&amp;#22269;&amp;#23545;&amp;#22806;&amp;#25215;&amp;#21253;&amp;#24037;&amp;#31243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0013;&amp;#22269;&amp;#23545;&amp;#22806;&amp;#25215;&amp;#21253;&amp;#24037;&amp;#31243;&amp;#19994;&amp;#21153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2017&amp;#24180;&amp;#20013;&amp;#22269;&amp;#23545;&amp;#22806;&amp;#25215;&amp;#21253;&amp;#24037;&amp;#31243;&amp;#20445;&amp;#25345;&amp;#24179;&amp;#312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2017&amp;#24180;&amp;#20013;&amp;#22269;&amp;#23545;&amp;#22806;&amp;#25215;&amp;#21253;&amp;#24037;&amp;#3124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0013;&amp;#22269;&amp;#23545;&amp;#22806;&amp;#25215;&amp;#21253;&amp;#24037;&amp;#31243;&amp;#2022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0013;&amp;#22269;&amp;#24314;&amp;#31569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0013;&amp;#22269;&amp;#24314;&amp;#31569;&amp;#19994;&amp;#21457;&amp;#23637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0013;&amp;#22269;&amp;#24314;&amp;#31569;&amp;#19994;&amp;#20225;&amp;#19994;&amp;#32463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0013;&amp;#22269;&amp;#24314;&amp;#31569;&amp;#19994;&amp;#20225;&amp;#19994;&amp;#22269;&amp;#38469;&amp;#21270;&amp;#21457;&amp;#23637;&amp;#38754;&amp;#20020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0013;&amp;#22269;&amp;#24314;&amp;#31569;&amp;#19994;&amp;#23384;&amp;#22312;&amp;#30340;&amp;#31246;&amp;#25910;&amp;#25919;&amp;#3157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12288;&amp;#20013;&amp;#22269;&amp;#24314;&amp;#31569;&amp;#22403;&amp;#22334;&amp;#36164;&amp;#28304;&amp;#21270;&amp;#20127;&amp;#24453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0013;&amp;#22269;&amp;#24314;&amp;#31569;&amp;#19994;&amp;#21457;&amp;#23637;&amp;#30340;&amp;#20855;&amp;#2030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21152;&amp;#24555;&amp;#24314;&amp;#31569;&amp;#19994;&amp;#25913;&amp;#38761;&amp;#21644;&amp;#21457;&amp;#23637;&amp;#27493;&amp;#20240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21152;&amp;#24378;&amp;#24314;&amp;#31569;&amp;#19994;&amp;#23433;&amp;#20840;&amp;#30417;&amp;#31649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26500;&amp;#24314;&amp;#20013;&amp;#22269;&amp;#24314;&amp;#31569;&amp;#24066;&amp;#22330;&amp;#20449;&amp;#29992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25512;&amp;#21160;&amp;#24314;&amp;#31569;&amp;#19994;&amp;#20225;&amp;#19994;&amp;#23454;&amp;#26045;&amp;#22269;&amp;#38469;&amp;#2127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&amp;#12288;&amp;#25552;&amp;#21319;&amp;#24314;&amp;#31569;&amp;#20225;&amp;#19994;&amp;#22269;&amp;#38469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19978;&amp;#28023;&amp;#24314;&amp;#31569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19978;&amp;#28023;&amp;#24314;&amp;#31569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19978;&amp;#28023;&amp;#24314;&amp;#31569;&amp;#19994;&amp;#22312;&amp;#20135;&amp;#19994;&amp;#32467;&amp;#26500;&amp;#20013;&amp;#27604;&amp;#37325;&amp;#24179;&amp;#31283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4314;&amp;#31569;&amp;#19994;&amp;#23545;&amp;#19978;&amp;#28023;&amp;#32463;&amp;#27982;&amp;#21457;&amp;#23637;&amp;#30340;&amp;#37325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19978;&amp;#28023;&amp;#24314;&amp;#31569;&amp;#19994;&amp;#21463;&amp;#24800;&amp;#20110;&amp;#20004;&amp;#22823;&amp;ldquo;&amp;#34507;&amp;#319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2-2017&amp;#24180;&amp;#19978;&amp;#28023;&amp;#24314;&amp;#31569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2017&amp;#24180;&amp;#19978;&amp;#28023;&amp;#24314;&amp;#315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2017&amp;#24180;&amp;#19978;&amp;#28023;&amp;#24314;&amp;#31569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2017&amp;#24180;&amp;#19978;&amp;#28023;&amp;#24314;&amp;#31569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2017&amp;#24180;&amp;#19978;&amp;#28023;&amp;#24314;&amp;#31569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5-2017&amp;#24180;&amp;#19978;&amp;#28023;&amp;#24314;&amp;#31569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2017&amp;#24180;&amp;#19978;&amp;#28023;&amp;#24314;&amp;#315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2017&amp;#24180;&amp;#19978;&amp;#28023;&amp;#24314;&amp;#31569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2017&amp;#24180;&amp;#19978;&amp;#28023;&amp;#24314;&amp;#31569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19978;&amp;#28023;&amp;#24314;&amp;#31569;&amp;#19994;&amp;#33410;&amp;#33021;&amp;#20943;&amp;#25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19978;&amp;#28023;&amp;#21457;&amp;#23637;&amp;#33410;&amp;#33021;&amp;#24314;&amp;#31569;&amp;#24050;&amp;#26377;&amp;#25152;&amp;#2431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19978;&amp;#28023;&amp;#29575;&amp;#20808;&amp;#21551;&amp;#21160;&amp;#24314;&amp;#31569;&amp;#33410;&amp;#33021;&amp;#26631;&amp;#35782;&amp;#3574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19978;&amp;#28023;&amp;#35797;&amp;#28857;&amp;ldquo;&amp;#33021;&amp;#32791;&amp;#23454;&amp;#26102;&amp;#30417;&amp;#27979;&amp;#24179;&amp;#21488;&amp;rdquo;&amp;#25512;&amp;#36827;&amp;#20844;&amp;#20849;&amp;#24314;&amp;#31569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19978;&amp;#28023;&amp;#24314;&amp;#31569;&amp;#33410;&amp;#33021;&amp;#21462;&amp;#24471;&amp;#26032;&amp;#30340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19978;&amp;#28023;&amp;#24314;&amp;#31569;&amp;#19994;&amp;#30340;&amp;#21457;&amp;#23637;&amp;#23545;&amp;#31574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19978;&amp;#28023;&amp;#24314;&amp;#31569;&amp;#1999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19978;&amp;#28023;&amp;#24314;&amp;#31569;&amp;#19994;&amp;#21152;&amp;#24378;&amp;#31649;&amp;#2970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5512;&amp;#36827;&amp;#19978;&amp;#28023;&amp;#24314;&amp;#35774;&amp;#26381;&amp;#21153;&amp;#19994;&amp;#21457;&amp;#23637;&amp;#24517;&amp;#39035;&amp;#20381;&amp;#25176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19978;&amp;#28023;&amp;#23545;&amp;#37325;&amp;#28857;&amp;#20135;&amp;#19994;&amp;#39033;&amp;#30446;&amp;#30340;&amp;#24314;&amp;#35774;&amp;#24320;&amp;ldquo;&amp;#32511;&amp;#2878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19978;&amp;#28023;&amp;#24314;&amp;#31569;&amp;#19994;&amp;#20027;&amp;#35201;&amp;#19978;&amp;#24066;&amp;#20844;&amp;#214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19978;&amp;#28023;&amp;#24314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2015&amp;#24180;1-12&amp;#26376;&amp;#19978;&amp;#28023;&amp;#24314;&amp;#2403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2016&amp;#24180;1-12&amp;#26376;&amp;#19978;&amp;#28023;&amp;#24314;&amp;#2403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2017&amp;#24180;1-12&amp;#26376;&amp;#19978;&amp;#28023;&amp;#24314;&amp;#2403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19978;&amp;#28023;&amp;#28006;&amp;#19996;&amp;#36335;&amp;#26725;&amp;#24314;&amp;#3577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2015&amp;#24180;1-12&amp;#26376;&amp;#28006;&amp;#19996;&amp;#24314;&amp;#3577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2016&amp;#24180;1-12&amp;#26376;&amp;#28006;&amp;#19996;&amp;#24314;&amp;#3577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2017&amp;#24180;1-12&amp;#26376;&amp;#28006;&amp;#19996;&amp;#24314;&amp;#3577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19978;&amp;#28023;&amp;#38567;&amp;#36947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2015&amp;#24180;1-12&amp;#26376;&amp;#38567;&amp;#36947;&amp;#32929;&amp;#2022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2016&amp;#24180;1-12&amp;#26376;&amp;#38567;&amp;#36947;&amp;#32929;&amp;#2022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2017&amp;#24180;1-12&amp;#26376;&amp;#38567;&amp;#36947;&amp;#32929;&amp;#2022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19978;&amp;#28023;&amp;#24314;&amp;#31569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2269;&amp;#20869;&amp;#24314;&amp;#31569;&amp;#19994;&amp;#24066;&amp;#22330;&amp;#21457;&amp;#23637;&amp;#29615;&amp;#22659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ldquo;&amp;#21313;&amp;#19977;&amp;#20116;&amp;rdquo;&amp;#20013;&amp;#22269;&amp;#24314;&amp;#31569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4314;&amp;#31569;&amp;#34892;&amp;#19994;&amp;#24066;&amp;#22330;&amp;#2603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4314;&amp;#31569;&amp;#19994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2269;&amp;#20869;&amp;#24314;&amp;#31569;&amp;#19994;&amp;#2337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013;&amp;#22269;&amp;#23545;&amp;#22806;&amp;#25215;&amp;#21253;&amp;#24037;&amp;#31243;&amp;#24066;&amp;#22330;&amp;#21457;&amp;#2363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013;&amp;#22269;&amp;#24314;&amp;#31569;&amp;#33410;&amp;#33021;&amp;#24066;&amp;#22330;&amp;#34164;&amp;#34255;&amp;#35825;&amp;#20154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4314;&amp;#31569;&amp;#19994;&amp;#22686;&amp;#38271;&amp;#36229;&amp;#36807;&amp;#39044;&amp;#26399;&amp;#28023;&amp;#22806;&amp;#25237;&amp;#36164;&amp;#25104;&amp;#20026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4314;&amp;#31569;&amp;#19994;&amp;#20225;&amp;#19994;&amp;#32463;&amp;#33829;&amp;#39118;&amp;#38505;&amp;#35814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5237;&amp;#26631;&amp;#25253;&amp;#202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2443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1512;&amp;#21516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0538;&amp;#26435;&amp;#20538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4314;&amp;#31569;&amp;#19994;&amp;#20225;&amp;#19994;&amp;#32463;&amp;#33829;&amp;#39118;&amp;#38505;&amp;#3034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5237;&amp;#26631;&amp;#25253;&amp;#20215;&amp;#39118;&amp;#3850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2443;&amp;#36164;&amp;#39118;&amp;#3850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1512;&amp;#21516;&amp;#31649;&amp;#29702;&amp;#39118;&amp;#3850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0538;&amp;#26435;&amp;#20538;&amp;#21153;&amp;#39118;&amp;#3850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0840;&amp;#29699;&amp;#32463;&amp;#27982;&amp;#19981;&amp;#31283;&amp;#23450;&amp;#22240;&amp;#32032;&amp;#24433;&amp;#21709;&amp;#24314;&amp;#31569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4314;&amp;#31569;&amp;#19994;&amp;#20225;&amp;#19994;&amp;#31649;&amp;#29702;&amp;#39118;&amp;#38505;&amp;#2145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4314;&amp;#31569;&amp;#19994;&amp;#20225;&amp;#19994;&amp;#36130;&amp;#21153;&amp;#39118;&amp;#38505;&amp;#2145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19978;&amp;#28023;&amp;#24314;&amp;#31569;&amp;#19994;&amp;#21069;&amp;#26223;&amp;#36235;&amp;#2118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013;&amp;#22269;&amp;#24314;&amp;#31569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013;&amp;#22269;&amp;#24314;&amp;#31569;&amp;#19994;&amp;#26410;&amp;#26469;&amp;#21457;&amp;#23637;&amp;#24066;&amp;#22330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6410;&amp;#26469;&amp;#21313;&amp;#24180;&amp;#20013;&amp;#22269;&amp;#24314;&amp;#31569;&amp;#19994;&amp;#23558;&amp;#32487;&amp;#3249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ldquo;&amp;#21313;&amp;#19977;&amp;#20116;&amp;rdquo;&amp;#20013;&amp;#22269;&amp;#24314;&amp;#31569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2018-2024&amp;#24180;&amp;#20013;&amp;#22269;&amp;#24314;&amp;#31569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19978;&amp;#28023;&amp;#24314;&amp;#31569;&amp;#19994;&amp;#30340;&amp;#21457;&amp;#23637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19978;&amp;#28023;&amp;#24314;&amp;#31569;&amp;#19994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19978;&amp;#28023;&amp;#24314;&amp;#31569;&amp;#19994;&amp;#30340;&amp;#26410;&amp;#26469;&amp;#26041;&amp;#21521;&amp;#26159;&amp;#21521;&amp;#29616;&amp;#20195;&amp;#24314;&amp;#35774;&amp;#26381;&amp;#21153;&amp;#19994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2018-2024&amp;#24180;&amp;#19978;&amp;#28023;&amp;#24314;&amp;#31569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013;&amp;#21326;&amp;#20154;&amp;#27665;&amp;#20849;&amp;#21644;&amp;#22269;&amp;#24314;&amp;#3156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7665;&amp;#29992;&amp;#24314;&amp;#31569;&amp;#33410;&amp;#33021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4314;&amp;#31569;&amp;#19994;&amp;#20225;&amp;#19994;&amp;#36164;&amp;#36136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4314;&amp;#35774;&amp;#24037;&amp;#31243;&amp;#39033;&amp;#30446;&amp;#31649;&amp;#2970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22806;&amp;#21830;&amp;#25237;&amp;#36164;&amp;#24314;&amp;#31569;&amp;#19994;&amp;#20225;&amp;#19994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19978;&amp;#28023;&amp;#24066;&amp;#24314;&amp;#35774;&amp;#24037;&amp;#31243;&amp;#30417;&amp;#29702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1;&amp;#65306;&amp;#19978;&amp;#28023;&amp;#24066;&amp;#24314;&amp;#31569;&amp;#33410;&amp;#33021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2269;&amp;#20869;&amp;#29983;&amp;#20135;&amp;#24635;&amp;#20540;&amp;#12289;&amp;#24314;&amp;#31569;&amp;#19994;&amp;#22686;&amp;#21152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4314;&amp;#31569;&amp;#19994;&amp;#22686;&amp;#21152;&amp;#20540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1508;&amp;#34892;&amp;#19994;&amp;#22266;&amp;#23450;&amp;#36164;&amp;#20135;&amp;#25237;&amp;#36164;&amp;#22686;&amp;#38271;&amp;#2957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0840;&amp;#31038;&amp;#20250;&amp;#22266;&amp;#23450;&amp;#36164;&amp;#20135;&amp;#25237;&amp;#36164;&amp;#12289;&amp;#24314;&amp;#31569;&amp;#19994;&amp;#24635;&amp;#201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0840;&amp;#22269;&amp;#24314;&amp;#31569;&amp;#19994;&amp;#20225;&amp;#19994;&amp;#21033;&amp;#28070;&amp;#12289;&amp;#21033;&amp;#31246;&amp;#21450;&amp;#20135;&amp;#2054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4314;&amp;#31569;&amp;#19994;&amp;#20225;&amp;#19994;&amp;#21033;&amp;#28070;&amp;#21344;&amp;#21033;&amp;#31246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4314;&amp;#31569;&amp;#19994;&amp;#20225;&amp;#19994;&amp;#25968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4314;&amp;#31569;&amp;#19994;&amp;#20225;&amp;#19994;&amp;#23436;&amp;#25104;&amp;#30340;&amp;#24179;&amp;#22343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0840;&amp;#31038;&amp;#20250;&amp;#23601;&amp;#19994;&amp;#20154;&amp;#25968;&amp;#12289;&amp;#24314;&amp;#31569;&amp;#19994;&amp;#20174;&amp;#19994;&amp;#20154;&amp;#25968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5353;&amp;#24635;&amp;#20135;&amp;#20540;&amp;#35745;&amp;#31639;&amp;#30340;&amp;#24314;&amp;#31569;&amp;#19994;&amp;#21171;&amp;#21160;&amp;#29983;&amp;#20135;&amp;#2957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4314;&amp;#31569;&amp;#19994;&amp;#26045;&amp;#24037;&amp;#38754;&amp;#31215;&amp;#12289;&amp;#31459;&amp;#24037;&amp;#38754;&amp;#31215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3454;&amp;#34892;&amp;#25237;&amp;#26631;&amp;#25215;&amp;#21253;&amp;#24037;&amp;#31243;&amp;#25151;&amp;#23627;&amp;#38754;&amp;#31215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0840;&amp;#22269;&amp;#24314;&amp;#31569;&amp;#19994;&amp;#20225;&amp;#19994;&amp;#31614;&amp;#35746;&amp;#21512;&amp;#21516;&amp;#39069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4314;&amp;#31569;&amp;#19994;&amp;#20225;&amp;#19994;&amp;#25151;&amp;#23627;&amp;#24314;&amp;#31569;&amp;#31459;&amp;#24037;&amp;#20135;&amp;#205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0013;&amp;#22269;&amp;#23545;&amp;#22806;&amp;#25215;&amp;#21253;&amp;#2403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1508;&amp;#22320;&amp;#21306;&amp;#24314;&amp;#31569;&amp;#19994;&amp;#24635;&amp;#20135;&amp;#20540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1508;&amp;#22320;&amp;#21306;&amp;#24314;&amp;#31569;&amp;#19994;&amp;#24635;&amp;#20135;&amp;#20540;&amp;#22686;&amp;#38271;&amp;#29575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1508;&amp;#22320;&amp;#21306;&amp;#22266;&amp;#23450;&amp;#36164;&amp;#20135;&amp;#25237;&amp;#36164;&amp;#12289;&amp;#24314;&amp;#31569;&amp;#23433;&amp;#35013;&amp;#24037;&amp;#31243;&amp;#25237;&amp;#36164;&amp;#12289;&amp;#24314;&amp;#31569;&amp;#19994;&amp;#24635;&amp;#20135;&amp;#20540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1508;&amp;#22320;&amp;#21306;&amp;#24314;&amp;#31569;&amp;#19994;&amp;#26032;&amp;#31614;&amp;#21512;&amp;#21516;&amp;#39069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1508;&amp;#22320;&amp;#21306;&amp;#36328;&amp;#30465;&amp;#23436;&amp;#25104;&amp;#30340;&amp;#24314;&amp;#31569;&amp;#19994;&amp;#20135;&amp;#20540;&amp;#21450;&amp;#22806;&amp;#2152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013;&amp;#22269;&amp;#23545;&amp;#22806;&amp;#25215;&amp;#21253;&amp;#24037;&amp;#31243;&amp;#19994;&amp;#21153;&amp;#26032;&amp;#31614;&amp;#21512;&amp;#21516;&amp;#39069;&amp;#21069;50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013;&amp;#22269;&amp;#23545;&amp;#22806;&amp;#25215;&amp;#21253;&amp;#24037;&amp;#31243;&amp;#23436;&amp;#25104;&amp;#33829;&amp;#19994;&amp;#39069;&amp;#20998;&amp;#30465;&amp;#24066;&amp;#21306;&amp;#25490;&amp;#2420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