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承包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25215;&amp;#21253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25215;&amp;#21253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4/R0405/201806/04-263129.html"&gt;&lt;span&gt;&lt;span&gt;&amp;#24037;&amp;#31243;&amp;#25215;&amp;#2125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31243;&amp;#25215;&amp;#212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5;&amp;#21253;&amp;#21512;&amp;#2151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5215;&amp;#21253;&amp;#34892;&amp;#19994;&amp;#2530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21512;&amp;#21516;&amp;#25307;&amp;#266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21512;&amp;#2151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4037;&amp;#31243;&amp;#25215;&amp;#212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25215;&amp;#21253;&amp;#34892;&amp;#19994;&amp;#19979;&amp;#28216;&amp;#20135;&amp;#19994;&amp;#38142;&amp;#20027;&amp;#35201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6816;&amp;#36755;&amp;#24314;&amp;#35774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3665;&amp;#24314;&amp;#35774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4037;&amp;#19994;&amp;#3904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3627;&amp;#24314;&amp;#31569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7833;&amp;#21270;&amp;#24037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36890;&amp;#35759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379;&amp;#25490;&amp;#27700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322;&amp;#31354;&amp;#33322;&amp;#22825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037;&amp;#31243;&amp;#25215;&amp;#21253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31243;&amp;#25215;&amp;#212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215;&amp;#21253;&amp;#32454;&amp;#20998;&amp;#39046;&amp;#2249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215;&amp;#212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4037;&amp;#31243;&amp;#25215;&amp;#21253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50;&amp;#27954;&amp;#25215;&amp;#21253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7954;&amp;#25215;&amp;#21253;&amp;#24037;&amp;#3124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7954;&amp;#24066;&amp;#22330;&amp;#39118;&amp;#38505;&amp;#21450;&amp;#35268;&amp;#369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67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3;&amp;#23572;&amp;#21450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7604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12;&amp;#26085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90;&amp;#27604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374;&amp;#26705;&amp;#23612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5215;&amp;#21253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5215;&amp;#21253;&amp;#24037;&amp;#31243;&amp;#24066;&amp;#22330;&amp;#2463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532;&amp;#26469;&amp;#35199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769;&amp;#253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517;&amp;#300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052;&amp;#22522;&amp;#26031;&amp;#223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5215;&amp;#21253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5215;&amp;#21253;&amp;#24037;&amp;#31243;&amp;#24066;&amp;#22330;&amp;#2463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4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1;&amp;#27931;&amp;#20240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4211;&amp;#26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705;&amp;#27931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19996;&amp;#22320;&amp;#21306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19996;&amp;#22320;&amp;#21306;&amp;#24037;&amp;#31243;&amp;#25215;&amp;#21253;&amp;#24066;&amp;#22330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3041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037;&amp;#31243;&amp;#25215;&amp;#2125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4037;&amp;#31243;&amp;#25215;&amp;#21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31243;&amp;#25215;&amp;#212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31243;&amp;#25215;&amp;#21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31243;&amp;#25215;&amp;#21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31243;&amp;#25215;&amp;#2125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5215;&amp;#21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31243;&amp;#25215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31243;&amp;#25215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25215;&amp;#212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31243;&amp;#25215;&amp;#21253;&amp;#39033;&amp;#3044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BB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B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M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NC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EPC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PMC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CM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PM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BOT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Parterning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4037;&amp;#31243;&amp;#25215;&amp;#212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4037;&amp;#31243;&amp;#25215;&amp;#212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19994;&amp;#21153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31243;&amp;#25215;&amp;#21253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31243;&amp;#25215;&amp;#21253;&amp;#34892;&amp;#19994;&amp;#36164;&amp;#28304;&amp;#25237;&amp;#208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31243;&amp;#25215;&amp;#21253;&amp;#34892;&amp;#19994;&amp;#20154;&amp;#21147;&amp;#25104;&amp;#26412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31243;&amp;#25215;&amp;#21253;&amp;#34892;&amp;#19994;&amp;#24635;&amp;#33829;&amp;#1999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25;&amp;#19994;&amp;#23545;&amp;#22806;&amp;#24037;&amp;#31243;&amp;#25215;&amp;#21253;&amp;#23436;&amp;#25104;&amp;#33829;&amp;#1999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5105;&amp;#22269;&amp;#24037;&amp;#31243;&amp;#25215;&amp;#21253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4037;&amp;#31243;&amp;#25215;&amp;#212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31243;&amp;#25215;&amp;#2125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31243;&amp;#25215;&amp;#212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5215;&amp;#21253;&amp;#35774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37;&amp;#31243;&amp;#25215;&amp;#2125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9046;&amp;#22495;&amp;#24037;&amp;#31243;&amp;#25215;&amp;#212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4037;&amp;#31243;&amp;#25215;&amp;#21253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4037;&amp;#31243;&amp;#25215;&amp;#21253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215;&amp;#21253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5215;&amp;#21253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5215;&amp;#21253;&amp;#32454;&amp;#20998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24314;&amp;#31569;&amp;#24037;&amp;#31243;&amp;#25215;&amp;#21253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2;&amp;#36890;&amp;#24314;&amp;#3156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5919;&amp;#24037;&amp;#31243;&amp;#25215;&amp;#21253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4037;&amp;#31243;&amp;#25215;&amp;#212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20449;&amp;#24037;&amp;#31243;&amp;#25215;&amp;#212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07;&amp;#27833;&amp;#21270;&amp;#24037;&amp;#24037;&amp;#31243;&amp;#25215;&amp;#212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18;&amp;#28860;&amp;#24037;&amp;#31243;&amp;#25215;&amp;#2125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31243;&amp;#25215;&amp;#21253;&amp;#34892;&amp;#19994;&amp;#37325;&amp;#28857;&amp;#30465;&amp;#24066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4037;&amp;#31243;&amp;#31867;&amp;#39033;&amp;#30446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4037;&amp;#31243;&amp;#3904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7325;&amp;#28857;&amp;#24037;&amp;#31243;&amp;#25215;&amp;#21253;&amp;#39033;&amp;#3044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4037;&amp;#31243;&amp;#25215;&amp;#212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4037;&amp;#31243;&amp;#31867;&amp;#39033;&amp;#30446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4037;&amp;#31243;&amp;#3904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5152;&amp;#23646;&amp;#22478;&amp;#24066;&amp;#24037;&amp;#31243;&amp;#25215;&amp;#21253;&amp;#39033;&amp;#3044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4037;&amp;#31243;&amp;#25215;&amp;#212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4037;&amp;#31243;&amp;#31867;&amp;#39033;&amp;#30446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4037;&amp;#31243;&amp;#3904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7325;&amp;#28857;&amp;#24037;&amp;#31243;&amp;#25215;&amp;#21253;&amp;#39033;&amp;#3044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4037;&amp;#31243;&amp;#25215;&amp;#212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4037;&amp;#31243;&amp;#31867;&amp;#39033;&amp;#30446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4037;&amp;#31243;&amp;#3904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5152;&amp;#23646;&amp;#22478;&amp;#24066;&amp;#24037;&amp;#31243;&amp;#25215;&amp;#21253;&amp;#39033;&amp;#3044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4037;&amp;#31243;&amp;#25215;&amp;#212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4037;&amp;#31243;&amp;#31867;&amp;#39033;&amp;#30446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4037;&amp;#31243;&amp;#3904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5152;&amp;#23646;&amp;#22478;&amp;#24066;&amp;#24037;&amp;#31243;&amp;#25215;&amp;#21253;&amp;#39033;&amp;#3044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4037;&amp;#31243;&amp;#25215;&amp;#212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4037;&amp;#31243;&amp;#31867;&amp;#39033;&amp;#30446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4037;&amp;#31243;&amp;#3904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5152;&amp;#23646;&amp;#22478;&amp;#24066;&amp;#24037;&amp;#31243;&amp;#25215;&amp;#21253;&amp;#39033;&amp;#3044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4037;&amp;#31243;&amp;#25215;&amp;#21253;&amp;#34892;&amp;#19994;&amp;#31454;&amp;#20105;&amp;#24418;&amp;#21183;&amp;#2145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215;&amp;#21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5215;&amp;#21253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31243;&amp;#25215;&amp;#212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25215;&amp;#21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25215;&amp;#212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5215;&amp;#2125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5215;&amp;#21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4037;&amp;#31243;&amp;#25215;&amp;#212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31243;&amp;#25215;&amp;#21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37;&amp;#31243;&amp;#25215;&amp;#21253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25215;&amp;#21253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4037;&amp;#31243;&amp;#25215;&amp;#212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4037;&amp;#31243;&amp;#25215;&amp;#21253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215;&amp;#21253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4037;&amp;#31243;&amp;#25215;&amp;#21253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191;&amp;#266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918;&amp;#20140;&amp;#35802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36;&amp;#29699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07;&amp;#27833;&amp;#24037;&amp;#31243;&amp;#24314;&amp;#357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13;&amp;#26448;&amp;#22269;&amp;#3846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707;&amp;#21270;&amp;#24037;&amp;#31243;&amp;#24314;&amp;#357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0918;&amp;#21335;&amp;#26041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23;&amp;#27915;&amp;#30707;&amp;#27833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40857;&amp;#20803;&amp;#24314;&amp;#357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25;&amp;#3678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013;&amp;#38109;&amp;#22269;&amp;#3846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013;&amp;#22269;&amp;#38081;&amp;#243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0013;&amp;#22269;&amp;#25104;&amp;#36798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0013;&amp;#22269;&amp;#30707;&amp;#27833;&amp;#22825;&amp;#28982;&amp;#27668;&amp;#31649;&amp;#36947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0013;&amp;#22269;&amp;#24681;&amp;#33778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1271;&amp;#20140;&amp;#39318;&amp;#38050;&amp;#22269;&amp;#38469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0013;&amp;#20918;&amp;#38271;&amp;#22825;&amp;#22269;&amp;#38469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0013;&amp;#22269;&amp;#20132;&amp;#36890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20013;&amp;#22269;&amp;#36335;&amp;#26725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20013;&amp;#22269;&amp;#27700;&amp;#21033;&amp;#27700;&amp;#30005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68;&amp;#12289;&amp;#20013;&amp;#24037;&amp;#22269;&amp;#3846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08;&amp;#12289;&amp;#20013;&amp;#22269;&amp;#24314;&amp;#31569;&amp;#24037;&amp;#31243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7;&amp;#12289;&amp;#19978;&amp;#28023;&amp;#29616;&amp;#20195;&amp;#24314;&amp;#31569;&amp;#35774;&amp;#3574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2235;&amp;#12289;&amp;#20013;&amp;#22269;&amp;#20013;&amp;#38081;&amp;#20108;&amp;#38498;&amp;#24037;&amp;#31243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16;&amp;#12289;&amp;#20013;&amp;#22269;&amp;#26426;&amp;#26800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5;&amp;#12289;&amp;#27993;&amp;#27743;&amp;#30465;&amp;#24314;&amp;#35774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1;&amp;#12289;&amp;#23439;&amp;#28070;&amp;#24314;&amp;#357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3;&amp;#12289;&amp;#20013;&amp;#22269;&amp;#26032;&amp;#26102;&amp;#20195;&amp;#22269;&amp;#38469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061;&amp;#12289;&amp;#20013;&amp;#333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2289;&amp;#38797;&amp;#38050;&amp;#38598;&amp;#22242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4037;&amp;#31243;&amp;#25215;&amp;#2125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4037;&amp;#31243;&amp;#25215;&amp;#21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38469;&amp;#24037;&amp;#31243;&amp;#25215;&amp;#21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4037;&amp;#31243;&amp;#25215;&amp;#21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037;&amp;#31243;&amp;#25215;&amp;#21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37;&amp;#31243;&amp;#25215;&amp;#21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31243;&amp;#25215;&amp;#21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037;&amp;#31243;&amp;#25215;&amp;#21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37;&amp;#31243;&amp;#25215;&amp;#21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4037;&amp;#31243;&amp;#25215;&amp;#21253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31243;&amp;#25215;&amp;#212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215;&amp;#212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4037;&amp;#31243;&amp;#25215;&amp;#2125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037;&amp;#31243;&amp;#25215;&amp;#2125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4037;&amp;#31243;&amp;#25215;&amp;#2125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31243;&amp;#25215;&amp;#212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037;&amp;#31243;&amp;#25215;&amp;#212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5215;&amp;#2125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037;&amp;#31243;&amp;#25215;&amp;#212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2536;&amp;#25919;&amp;#278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25991;&amp;#26126;&amp;#20914;&amp;#31361;&amp;#21095;&amp;#28872;&amp;#12289;&amp;#22269;&amp;#20869;&amp;#30683;&amp;#30462;&amp;#31361;&amp;#20986;&amp;#21644;&amp;#25919;&amp;#23616;&amp;#19981;&amp;#3128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5215;&amp;#21253;&amp;#21512;&amp;#21516;&amp;#24120;&amp;#35265;&amp;#39118;&amp;#38505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25215;&amp;#21253;&amp;#34892;&amp;#19994;&amp;#39033;&amp;#30446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4701;&amp;#36164;&amp;#27169;&amp;#24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34701;&amp;#36164;&amp;#30340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34701;&amp;#36164;&amp;#30340;&amp;#22522;&amp;#2641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037;&amp;#31243;&amp;#25215;&amp;#21253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2269;&amp;#38469;&amp;#24037;&amp;#31243;&amp;#25215;&amp;#21253;&amp;#19994;&amp;#21153;&amp;#21457;&amp;#23637;&amp;#38754;&amp;#20020;&amp;#30340;&amp;#22256;&amp;#2265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30701;&amp;#32570;&amp;#65292;&amp;#37329;&amp;#34701;&amp;#25903;&amp;#25345;&amp;#21147;&amp;#2423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amp;#20173;&amp;#28982;&amp;#20559;&amp;#23567;&amp;#65292;&amp;#24066;&amp;#22330;&amp;#33539;&amp;#22260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94;&amp;#24615;&amp;#31454;&amp;#20105;&amp;#20005;&amp;#37325;&amp;#65292;&amp;#32463;&amp;#33829;&amp;#31209;&amp;#24207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20020;&amp;#24066;&amp;#22330;&amp;#20934;&amp;#20837;&amp;#38556;&amp;#30861;&amp;#21644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0840;&amp;#21644;&amp;#39118;&amp;#38505;&amp;#38382;&amp;#39064;&amp;#26085;&amp;#30410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37;&amp;#31243;&amp;#25215;&amp;#212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545;&amp;#22806;&amp;#24037;&amp;#31243;&amp;#25215;&amp;#21253;&amp;#23384;&amp;#22312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45;&amp;#22806;&amp;#24037;&amp;#31243;&amp;#25215;&amp;#21253;&amp;#38754;&amp;#20020;&amp;#30340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45;&amp;#22806;&amp;#24037;&amp;#31243;&amp;#25215;&amp;#2125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45;&amp;#22806;&amp;#24037;&amp;#31243;&amp;#25215;&amp;#21253;&amp;#38382;&amp;#39064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4037;&amp;#31243;&amp;#25215;&amp;#21253;&amp;#34892;&amp;#19994;&amp;#26696;&amp;#20363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31243;&amp;#25215;&amp;#21253;&amp;#34892;&amp;#19994;&amp;#24182;&amp;#36141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34892;&amp;#19994;&amp;#24182;&amp;#36141;&amp;#37325;&amp;#32452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34892;&amp;#19994;&amp;#24182;&amp;#36141;&amp;#37325;&amp;#32452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5215;&amp;#21253;&amp;#34892;&amp;#19994;&amp;#39033;&amp;#30446;&amp;#25237;&amp;#2663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34892;&amp;#19994;&amp;#32454;&amp;#20998;&amp;#24066;&amp;#22330;&amp;#25237;&amp;#3616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34892;&amp;#19994;&amp;#32454;&amp;#20998;&amp;#24066;&amp;#22330;&amp;#25237;&amp;#36164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5215;&amp;#21253;&amp;#34892;&amp;#19994;&amp;#37325;&amp;#28857;&amp;#32454;&amp;#20998;&amp;#39046;&amp;#22495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34892;&amp;#19994;&amp;#39033;&amp;#30446;&amp;#25237;&amp;#3616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34892;&amp;#19994;&amp;#39033;&amp;#30446;&amp;#25237;&amp;#36164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4037;&amp;#31243;&amp;#25215;&amp;#21253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5215;&amp;#21253;&amp;#32454;&amp;#20998;&amp;#39046;&amp;#22495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4037;&amp;#31243;&amp;#25215;&amp;#21253;&amp;#19994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4314;&amp;#12289;&amp;#25193;&amp;#24314;&amp;#21457;&amp;#30005;&amp;#35774;&amp;#26045;&amp;#21450;&amp;#21457;&amp;#30005;&amp;#20135;&amp;#37327;&amp;#3034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0;2020&amp;#24180;&amp;#26031;&amp;#27931;&amp;#20240;&amp;#20811;&amp;#21033;&amp;#29992;&amp;#20877;&amp;#29983;&amp;#33021;&amp;#28304;&amp;#21457;&amp;#3000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545;&amp;#22806;&amp;#24037;&amp;#31243;&amp;#25215;&amp;#21253;&amp;#34892;&amp;#19994;&amp;#33829;&amp;#1999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74;&amp;#35745;--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33;&amp;#30446;&amp;#31649;&amp;#29702;&amp;#25215;&amp;#21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95;&amp;#29702;&amp;#22411;CM&amp;#31649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6045;&amp;#24037;&amp;#24635;&amp;#25215;&amp;#21253;CM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