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通用航空机场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0;&amp;#29992;&amp;#33322;&amp;#31354;&amp;#26426;&amp;#22330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0;&amp;#29992;&amp;#33322;&amp;#31354;&amp;#26426;&amp;#22330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 &lt;/span&gt;&lt;/strong&gt;&lt;strong&gt;&amp;#36890;&amp;#29992;&lt;u&gt;&lt;a href="http://www.chinairr.org/report/R13/R1304/201805/30-262632.html"&gt;&lt;span&gt;&lt;span&gt;&amp;#33322;&amp;#31354;&amp;#26426;&amp;#2233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90;&amp;#29992;&amp;#33322;&amp;#31354;&amp;#26426;&amp;#2233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90;&amp;#29992;&amp;#33322;&amp;#31354;&amp;#26426;&amp;#2233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90;&amp;#29992;&amp;#33322;&amp;#31354;&amp;#26426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3;&amp;#24314;&amp;#35774;&amp;#35268;&amp;#27169;&amp;#22823;&amp;#2356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353;&amp;#20351;&amp;#29992;&amp;#39057;&amp;#2742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353;&amp;#36215;&amp;#38477;&amp;#26426;&amp;#22411;&amp;#30340;&amp;#31867;&amp;#210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353;&amp;#26426;&amp;#22330;&amp;#25152;&amp;#22312;&amp;#20301;&amp;#3262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5353;&amp;#26426;&amp;#22330;&amp;#23545;&amp;#20844;&amp;#20247;&amp;#21033;&amp;#30410;&amp;#30340;&amp;#24433;&amp;#21709;&amp;#31243;&amp;#242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890;&amp;#29992;&amp;#33322;&amp;#31354;&amp;#26426;&amp;#22330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6;&amp;#23450;&amp;#32764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452;&amp;#213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700;&amp;#19978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854;&amp;#20182;&amp;#36890;&amp;#29992;&amp;#33322;&amp;#3135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6890;&amp;#29992;&amp;#26426;&amp;#22330;&amp;#25237;&amp;#20837;&amp;#36816;&amp;#33829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6890;&amp;#29992;&amp;#33322;&amp;#31354;&amp;#26426;&amp;#22330;&amp;#30340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6890;&amp;#29992;&amp;#33322;&amp;#31354;&amp;#26426;&amp;#2233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6890;&amp;#29992;&amp;#33322;&amp;#31354;&amp;#26426;&amp;#223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890;&amp;#29992;&amp;#33322;&amp;#31354;&amp;#26426;&amp;#2233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6890;&amp;#29992;&amp;#33322;&amp;#3135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0419;&amp;#36827;&amp;#36890;&amp;#29992;&amp;#33322;&amp;#31354;&amp;#1999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5552;&amp;#21319;&amp;#36890;&amp;#29992;&amp;#33322;&amp;#31354;&amp;#26381;&amp;#21153;&amp;#33021;&amp;#21147;&amp;#24037;&amp;#20316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890;&amp;#29992;&amp;#33322;&amp;#31354;&amp;#26426;&amp;#2233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890;&amp;#29992;&amp;#33322;&amp;#31354;&amp;#26426;&amp;#2233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463;&amp;#27982;&amp;#24314;&amp;#35774;&amp;#21644;&amp;#26085;&amp;#30410;&amp;#21319;&amp;#32423;&amp;#3034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552;&amp;#39640;&amp;#31038;&amp;#20250;&amp;#25972;&amp;#20307;&amp;#20844;&amp;#20849;&amp;#26381;&amp;#21153;&amp;#27700;&amp;#2417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7665;&amp;#33322;&amp;#19994;&amp;#20581;&amp;#24247;&amp;#21327;&amp;#35843;&amp;#30340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890;&amp;#29992;&amp;#33322;&amp;#31354;&amp;#26426;&amp;#2233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6890;&amp;#29992;&amp;#33322;&amp;#31354;&amp;#2642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6890;&amp;#29992;&amp;#33322;&amp;#31354;&amp;#26426;&amp;#2233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36890;&amp;#29992;&amp;#33322;&amp;#31354;&amp;#26426;&amp;#223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6890;&amp;#29992;&amp;#33322;&amp;#31354;&amp;#26426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6890;&amp;#29992;&amp;#33322;&amp;#31354;&amp;#26426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6890;&amp;#29992;&amp;#33322;&amp;#31354;&amp;#26426;&amp;#2233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6890;&amp;#29992;&amp;#33322;&amp;#31354;&amp;#26426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6890;&amp;#29992;&amp;#33322;&amp;#31354;&amp;#26426;&amp;#223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6890;&amp;#29992;&amp;#33322;&amp;#31354;&amp;#26426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6890;&amp;#29992;&amp;#33322;&amp;#31354;&amp;#26426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6890;&amp;#29992;&amp;#33322;&amp;#31354;&amp;#26426;&amp;#2233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6890;&amp;#29992;&amp;#33322;&amp;#31354;&amp;#2642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6890;&amp;#29992;&amp;#33322;&amp;#31354;&amp;#26426;&amp;#223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6890;&amp;#29992;&amp;#33322;&amp;#31354;&amp;#26426;&amp;#2233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6890;&amp;#29992;&amp;#33322;&amp;#31354;&amp;#26426;&amp;#223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6890;&amp;#29992;&amp;#33322;&amp;#31354;&amp;#26426;&amp;#2233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6890;&amp;#29992;&amp;#33322;&amp;#31354;&amp;#26426;&amp;#2233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890;&amp;#29992;&amp;#33322;&amp;#31354;&amp;#26426;&amp;#223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6890;&amp;#29992;&amp;#33322;&amp;#31354;&amp;#26426;&amp;#2233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6890;&amp;#29992;&amp;#33322;&amp;#31354;&amp;#26426;&amp;#223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6890;&amp;#29992;&amp;#33322;&amp;#31354;&amp;#26426;&amp;#223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6890;&amp;#29992;&amp;#33322;&amp;#31354;&amp;#26426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6890;&amp;#29992;&amp;#33322;&amp;#31354;&amp;#26426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6890;&amp;#29992;&amp;#33322;&amp;#31354;&amp;#26426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6890;&amp;#29992;&amp;#33322;&amp;#31354;&amp;#26426;&amp;#223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6890;&amp;#29992;&amp;#33322;&amp;#31354;&amp;#26426;&amp;#223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6890;&amp;#29992;&amp;#33322;&amp;#31354;&amp;#26426;&amp;#2233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0;&amp;#29992;&amp;#33322;&amp;#31354;&amp;#26426;&amp;#2233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33322;&amp;#31354;&amp;#26426;&amp;#22330;&amp;#24635;&amp;#3732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33322;&amp;#31354;&amp;#26426;&amp;#22330;&amp;#23494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9992;&amp;#33322;&amp;#31354;&amp;#26426;&amp;#22330;&amp;#24067;&amp;#23616;&amp;#27424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0;&amp;#29992;&amp;#33322;&amp;#31354;&amp;#26426;&amp;#2233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6890;&amp;#29992;&amp;#33322;&amp;#31354;&amp;#26426;&amp;#2233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0;&amp;#29992;&amp;#33322;&amp;#31354;&amp;#26426;&amp;#2233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33322;&amp;#31354;&amp;#26426;&amp;#22330;&amp;#21457;&amp;#23637;&amp;#36895;&amp;#24230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33322;&amp;#31354;&amp;#26426;&amp;#22330;&amp;#21151;&amp;#33021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0;&amp;#29992;&amp;#33322;&amp;#31354;&amp;#26426;&amp;#2233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6890;&amp;#29992;&amp;#33322;&amp;#31354;&amp;#26426;&amp;#2233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6890;&amp;#29992;&amp;#33322;&amp;#31354;&amp;#26426;&amp;#2233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6890;&amp;#29992;&amp;#33322;&amp;#31354;&amp;#26426;&amp;#2233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6890;&amp;#29992;&amp;#33322;&amp;#31354;&amp;#26426;&amp;#2233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6890;&amp;#29992;&amp;#33322;&amp;#31354;&amp;#26426;&amp;#223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6890;&amp;#29992;&amp;#33322;&amp;#31354;&amp;#26426;&amp;#2233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6890;&amp;#29992;&amp;#33322;&amp;#31354;&amp;#26426;&amp;#2233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6890;&amp;#29992;&amp;#33322;&amp;#31354;&amp;#26426;&amp;#223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6890;&amp;#29992;&amp;#33322;&amp;#31354;&amp;#26426;&amp;#2233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890;&amp;#29992;&amp;#33322;&amp;#31354;&amp;#26426;&amp;#2233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92;&amp;#19994;&amp;#33322;&amp;#31354;&amp;#26426;&amp;#223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19994;&amp;#33322;&amp;#31354;&amp;#26426;&amp;#223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1169;&amp;#20154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6890;&amp;#29992;&amp;#33322;&amp;#31354;&amp;#26426;&amp;#2233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26;&amp;#21271;&amp;#22320;&amp;#21306;&amp;#36890;&amp;#29992;&amp;#33322;&amp;#31354;&amp;#26426;&amp;#2233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26;&amp;#19996;&amp;#22320;&amp;#21306;&amp;#36890;&amp;#29992;&amp;#33322;&amp;#31354;&amp;#26426;&amp;#2233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26;&amp;#21335;&amp;#22320;&amp;#21306;&amp;#36890;&amp;#29992;&amp;#33322;&amp;#31354;&amp;#26426;&amp;#2233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0013;&amp;#22320;&amp;#21306;&amp;#36890;&amp;#29992;&amp;#33322;&amp;#31354;&amp;#26426;&amp;#2233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9996;&amp;#21271;&amp;#22320;&amp;#21306;&amp;#36890;&amp;#29992;&amp;#33322;&amp;#31354;&amp;#26426;&amp;#2233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5199;&amp;#21271;&amp;#22320;&amp;#21306;&amp;#36890;&amp;#29992;&amp;#33322;&amp;#31354;&amp;#26426;&amp;#2233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35199;&amp;#21335;&amp;#22320;&amp;#21306;&amp;#36890;&amp;#29992;&amp;#33322;&amp;#31354;&amp;#26426;&amp;#2233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6890;&amp;#29992;&amp;#33322;&amp;#31354;&amp;#26426;&amp;#2233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6890;&amp;#29992;&amp;#33322;&amp;#31354;&amp;#26426;&amp;#223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890;&amp;#29992;&amp;#33322;&amp;#31354;&amp;#26426;&amp;#2233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890;&amp;#29992;&amp;#33322;&amp;#31354;&amp;#26426;&amp;#2233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890;&amp;#29992;&amp;#33322;&amp;#31354;&amp;#26426;&amp;#2233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890;&amp;#29992;&amp;#33322;&amp;#31354;&amp;#26426;&amp;#2233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890;&amp;#29992;&amp;#33322;&amp;#31354;&amp;#26426;&amp;#2233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6890;&amp;#29992;&amp;#33322;&amp;#31354;&amp;#26426;&amp;#2233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890;&amp;#29992;&amp;#33322;&amp;#31354;&amp;#26426;&amp;#2233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890;&amp;#29992;&amp;#33322;&amp;#31354;&amp;#26426;&amp;#2233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6890;&amp;#29992;&amp;#33322;&amp;#31354;&amp;#26426;&amp;#2233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6890;&amp;#29992;&amp;#33322;&amp;#31354;&amp;#26426;&amp;#2233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6890;&amp;#29992;&amp;#33322;&amp;#31354;&amp;#26426;&amp;#2233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6890;&amp;#29992;&amp;#33322;&amp;#31354;&amp;#26426;&amp;#2233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6890;&amp;#29992;&amp;#33322;&amp;#31354;&amp;#26426;&amp;#2233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6890;&amp;#29992;&amp;#33322;&amp;#31354;&amp;#26426;&amp;#2233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6890;&amp;#29992;&amp;#33322;&amp;#31354;&amp;#26426;&amp;#2233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6890;&amp;#29992;&amp;#33322;&amp;#31354;&amp;#26426;&amp;#2233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6890;&amp;#29992;&amp;#33322;&amp;#31354;&amp;#26426;&amp;#2233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0449;&amp;#28023;&amp;#27915;&amp;#30452;&amp;#21319;&amp;#264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7491;&amp;#38451;&amp;#25237;&amp;#3616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37329;&amp;#28207;&amp;#26426;&amp;#22330;&amp;#24314;&amp;#3577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3487;&amp;#20013;&amp;#27743;&amp;#37117;&amp;#26426;&amp;#22330;&amp;#25237;&amp;#36164;&amp;#24314;&amp;#3577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032;&amp;#30086;&amp;#36890;&amp;#29992;&amp;#33322;&amp;#3135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96;&amp;#26041;&amp;#36890;&amp;#29992;&amp;#33322;&amp;#3135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5104;&amp;#37117;&amp;#39134;&amp;#26426;&amp;#24037;&amp;#19994;&amp;#65288;&amp;#38598;&amp;#22242;&amp;#6528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3509;&amp;#23572;&amp;#36890;&amp;#29992;&amp;#33322;&amp;#31354;&amp;#21457;&amp;#2363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1934;&amp;#21151;&amp;#36890;&amp;#29992;&amp;#33322;&amp;#3135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5199;&amp;#23433;&amp;#39134;&amp;#26426;&amp;#22269;&amp;#38469;&amp;#33322;&amp;#31354;&amp;#21046;&amp;#3689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6890;&amp;#29992;&amp;#33322;&amp;#31354;&amp;#26426;&amp;#2233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6890;&amp;#29992;&amp;#33322;&amp;#31354;&amp;#26426;&amp;#223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890;&amp;#29992;&amp;#33322;&amp;#31354;&amp;#26426;&amp;#223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890;&amp;#29992;&amp;#33322;&amp;#31354;&amp;#26426;&amp;#223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890;&amp;#29992;&amp;#33322;&amp;#31354;&amp;#26426;&amp;#2233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6890;&amp;#29992;&amp;#33322;&amp;#31354;&amp;#26426;&amp;#223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890;&amp;#29992;&amp;#33322;&amp;#31354;&amp;#26426;&amp;#223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890;&amp;#29992;&amp;#33322;&amp;#31354;&amp;#26426;&amp;#223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890;&amp;#29992;&amp;#33322;&amp;#31354;&amp;#26426;&amp;#2233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890;&amp;#29992;&amp;#33322;&amp;#31354;&amp;#26426;&amp;#2233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890;&amp;#29992;&amp;#33322;&amp;#31354;&amp;#26426;&amp;#223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890;&amp;#29992;&amp;#33322;&amp;#31354;&amp;#26426;&amp;#223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890;&amp;#29992;&amp;#33322;&amp;#31354;&amp;#2642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890;&amp;#29992;&amp;#33322;&amp;#31354;&amp;#26426;&amp;#2233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890;&amp;#29992;&amp;#33322;&amp;#31354;&amp;#26426;&amp;#2233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6890;&amp;#29992;&amp;#33322;&amp;#31354;&amp;#26426;&amp;#2233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6890;&amp;#29992;&amp;#33322;&amp;#31354;&amp;#26426;&amp;#2233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6890;&amp;#29992;&amp;#33322;&amp;#31354;&amp;#26426;&amp;#2233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6890;&amp;#29992;&amp;#33322;&amp;#31354;&amp;#26426;&amp;#2233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6890;&amp;#29992;&amp;#33322;&amp;#31354;&amp;#26426;&amp;#2233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6890;&amp;#29992;&amp;#33322;&amp;#31354;&amp;#26426;&amp;#223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6890;&amp;#29992;&amp;#33322;&amp;#31354;&amp;#26426;&amp;#2233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6890;&amp;#29992;&amp;#33322;&amp;#31354;&amp;#26426;&amp;#223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6890;&amp;#29992;&amp;#33322;&amp;#31354;&amp;#26426;&amp;#223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6890;&amp;#29992;&amp;#33322;&amp;#31354;&amp;#26426;&amp;#2233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6890;&amp;#29992;&amp;#33322;&amp;#31354;&amp;#26426;&amp;#2233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6890;&amp;#29992;&amp;#33322;&amp;#31354;&amp;#26426;&amp;#2233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6890;&amp;#29992;&amp;#33322;&amp;#31354;&amp;#26426;&amp;#2233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6890;&amp;#29992;&amp;#33322;&amp;#31354;&amp;#26426;&amp;#2233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6890;&amp;#29992;&amp;#33322;&amp;#31354;&amp;#26426;&amp;#2233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890;&amp;#29992;&amp;#33322;&amp;#31354;&amp;#26426;&amp;#2233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6890;&amp;#29992;&amp;#33322;&amp;#31354;&amp;#26426;&amp;#2233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890;&amp;#29992;&amp;#33322;&amp;#31354;&amp;#26426;&amp;#2233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890;&amp;#29992;&amp;#33322;&amp;#31354;&amp;#26426;&amp;#2233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9992;&amp;#33322;&amp;#31354;&amp;#26426;&amp;#2233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9992;&amp;#33322;&amp;#31354;&amp;#26426;&amp;#223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0;&amp;#29992;&amp;#33322;&amp;#31354;&amp;#26426;&amp;#223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90;&amp;#29992;&amp;#33322;&amp;#31354;&amp;#26426;&amp;#223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90;&amp;#29992;&amp;#33322;&amp;#31354;&amp;#26426;&amp;#223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90;&amp;#29992;&amp;#33322;&amp;#31354;&amp;#26426;&amp;#2233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90;&amp;#29992;&amp;#33322;&amp;#31354;&amp;#26426;&amp;#223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90;&amp;#29992;&amp;#33322;&amp;#31354;&amp;#26426;&amp;#2233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90;&amp;#29992;&amp;#33322;&amp;#31354;&amp;#26426;&amp;#2233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0;&amp;#29992;&amp;#33322;&amp;#31354;&amp;#26426;&amp;#2233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0;&amp;#29992;&amp;#33322;&amp;#31354;&amp;#26426;&amp;#2233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0;&amp;#29992;&amp;#33322;&amp;#31354;&amp;#26426;&amp;#2233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0;&amp;#29992;&amp;#33322;&amp;#31354;&amp;#26426;&amp;#2233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0;&amp;#29992;&amp;#33322;&amp;#31354;&amp;#2642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0;&amp;#29992;&amp;#33322;&amp;#31354;&amp;#26426;&amp;#2233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0;&amp;#29992;&amp;#33322;&amp;#31354;&amp;#2642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