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BOT</w:t>
      </w:r>
      <w:r>
        <w:rPr/>
        <w:t>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BOT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BOT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BOT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BOT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OT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21644;&amp;#21270;&amp;#23398;&amp;#24037;&amp;#19994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21644;&amp;#21270;&amp;#23398;&amp;#24037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21644;&amp;#21270;&amp;#23398;&amp;#24037;&amp;#19994;&amp;#31185;&amp;#25216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21644;&amp;#21270;&amp;#23398;&amp;#24037;&amp;#19994;&amp;#33410;&amp;#33021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7;&amp;#21270;&amp;#21644;&amp;#21270;&amp;#23398;&amp;#24037;&amp;#19994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BOT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BOT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BOT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BOT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BOT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BOT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BOT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BOT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BOT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BOT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BOT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BOT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BOT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BOT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BOT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BOT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BOT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BOT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BOT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BOT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BOT&lt;/strong&gt;&lt;strong&gt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BOT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OT&amp;#20135;&amp;#19994;&amp;#38142;&amp;#19978;&amp;#28216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OT&amp;#20135;&amp;#19994;&amp;#38142;&amp;#19979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BOT&lt;/strong&gt;&lt;strong&gt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BOT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BOT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BOT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BOT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BOT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BOT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BOT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BOT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BOT&lt;/strong&gt;&lt;strong&gt;&amp;#37325;&amp;#28857;&amp;#29983;&amp;#20135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32;&amp;#30086;&amp;#228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320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2825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4013;&amp;#26143;&amp;#21270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7946;&amp;#19994;&amp;#21270;&amp;#24037;&amp;#38598;&amp;#22242;&amp;#33324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27604;&amp;#36842;&amp;#27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32654;&amp;#2081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20113;&amp;#32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3021;&amp;#28304;&amp;#21270;&amp;#24037;&amp;#38598;&amp;#22242;&amp;#40548;&amp;#2902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35199;&amp;#19977;&amp;#325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119;&amp;#24314;&amp;#27877;&amp;#27954;&amp;#28286;&amp;#27695;&amp;#308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35199;&amp;#19977;&amp;#32500;&amp;#21326;&amp;#370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BOT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BOT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BOT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BOT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BOT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BOT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BOT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806;BOT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22806;B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BOT&lt;/strong&gt;&lt;strong&gt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BOT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BOT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BOT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OT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BOT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BOT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BOT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BOT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BOT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BOT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BOT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BOT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BOT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BOT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BOT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BOT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BOT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BOT&lt;/strong&gt;&lt;strong&gt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BOT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BOT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BOT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BOT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BOT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BOT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BOT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BOT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OT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BOT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BOT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BOT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BOT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BOT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BOT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BOT&lt;/strong&gt;&lt;strong&gt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BOT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OT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BOT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BOT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.&amp;#26234;.&amp;#26519;: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BOT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BOT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BOT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BOT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BOT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BOT&amp;#34892;&amp;#1999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