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玻璃包装容器行业全景调研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27;&amp;#29827;&amp;#21253;&amp;#35013;&amp;#23481;&amp;#22120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27;&amp;#29827;&amp;#21253;&amp;#35013;&amp;#23481;&amp;#22120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4/R0403/201710/19-241277.html"&gt;&lt;span&gt;&lt;span&gt;&amp;#29627;&amp;#29827;&amp;#21253;&amp;#35013;&amp;#23481;&amp;#2212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27;&amp;#29827;&amp;#21253;&amp;#35013;&amp;#23481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1253;&amp;#35013;&amp;#23481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1253;&amp;#35013;&amp;#23481;&amp;#22120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1253;&amp;#35013;&amp;#23481;&amp;#22120;&amp;#26448;&amp;#36136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21253;&amp;#35013;&amp;#23481;&amp;#2212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29827;&amp;#21253;&amp;#35013;&amp;#23481;&amp;#2212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21253;&amp;#35013;&amp;#23481;&amp;#22120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21253;&amp;#35013;&amp;#23481;&amp;#221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27;&amp;#29827;&amp;#21253;&amp;#35013;&amp;#23481;&amp;#22120;&amp;#30340;&amp;#32570;&amp;#28857;&amp;#21450;&amp;#20351;&amp;#29992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27;&amp;#29827;&amp;#21253;&amp;#35013;&amp;#23481;&amp;#22120;&amp;#19978;&amp;#28216;&amp;#30456;&amp;#20851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27;&amp;#29827;&amp;#21253;&amp;#35013;&amp;#23481;&amp;#22120;&amp;#19979;&amp;#28216;&amp;#20027;&amp;#35201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2269;&amp;#38469;&amp;#29627;&amp;#29827;&amp;#21253;&amp;#35013;&amp;#23481;&amp;#22120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22269;&amp;#38469;&amp;#29627;&amp;#29827;&amp;#21253;&amp;#35013;&amp;#23481;&amp;#22120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27;&amp;#29827;&amp;#21253;&amp;#35013;&amp;#23481;&amp;#22120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627;&amp;#29827;&amp;#21253;&amp;#35013;&amp;#23481;&amp;#22120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627;&amp;#29827;&amp;#29942;&amp;#24066;&amp;#22330;2017&amp;#24180;&amp;#23558;&amp;#22686;&amp;#33267;368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627;&amp;#29827;&amp;#21253;&amp;#35013;&amp;#23481;&amp;#22120;&amp;#20135;&amp;#21697;&amp;#24320;&amp;#21457;&amp;#2145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2269;&amp;#38469;&amp;#29627;&amp;#29827;&amp;#21253;&amp;#35013;&amp;#23481;&amp;#2212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38469;&amp;#29627;&amp;#29827;&amp;#21253;&amp;#35013;&amp;#23481;&amp;#2212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9627;&amp;#29827;&amp;#21253;&amp;#35013;&amp;#23481;&amp;#2212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9627;&amp;#29827;&amp;#21253;&amp;#35013;&amp;#23481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1253;&amp;#35013;&amp;#23481;&amp;#2212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21253;&amp;#35013;&amp;#23481;&amp;#22120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9627;&amp;#29827;&amp;#21253;&amp;#35013;&amp;#23481;&amp;#2212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9992;&amp;#29627;&amp;#29827;&amp;#21253;&amp;#35013;&amp;#23481;&amp;#22120;&amp;#26631;&amp;#20934;&amp;#21450;&amp;#26816;&amp;#27979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29827;&amp;#21253;&amp;#35013;&amp;#23481;&amp;#22120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9627;&amp;#29827;&amp;#21253;&amp;#35013;&amp;#23481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9627;&amp;#29827;&amp;#21253;&amp;#35013;&amp;#23481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20013;&amp;#22269;&amp;#29627;&amp;#29827;&amp;#21253;&amp;#35013;&amp;#23481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21253;&amp;#35013;&amp;#23481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21253;&amp;#35013;&amp;#23481;&amp;#22120;&amp;#34892;&amp;#19994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29827;&amp;#21253;&amp;#35013;&amp;#23481;&amp;#22120;&amp;#34892;&amp;#19994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27;&amp;#29827;&amp;#21253;&amp;#35013;&amp;#23481;&amp;#22120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9627;&amp;#29827;&amp;#21253;&amp;#35013;&amp;#23481;&amp;#221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0195;&amp;#29627;&amp;#29827;&amp;#21253;&amp;#35013;&amp;#23481;&amp;#22120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1046;&amp;#20316;&amp;#21253;&amp;#35013;&amp;#23481;&amp;#2212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9627;&amp;#29827;&amp;#21253;&amp;#35013;&amp;#23481;&amp;#22120;&amp;#21046;&amp;#36896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29942;&amp;#21253;&amp;#35013;&amp;#20197;&amp;#26032;&amp;#25216;&amp;#26415;&amp;#36814;&amp;#2151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3398;&amp;#33647;&amp;#21697;&amp;#27880;&amp;#23556;&amp;#21058;&amp;#19982;&amp;#33647;&amp;#29992;&amp;#29627;&amp;#29827;&amp;#21253;&amp;#35013;&amp;#23481;&amp;#22120;&amp;#30456;&amp;#23481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9992;&amp;#29627;&amp;#29827;&amp;#21253;&amp;#35013;&amp;#26448;&amp;#26009;&amp;#21644;&amp;#23481;&amp;#22120;&amp;#23457;&amp;#35780;&amp;#25216;&amp;#26415;&amp;#25351;&amp;#23548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9627;&amp;#29827;&amp;#21253;&amp;#35013;&amp;#23481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21253;&amp;#35013;&amp;#23481;&amp;#2212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21253;&amp;#35013;&amp;#23481;&amp;#22120;&amp;#20135;&amp;#21697;&amp;#24066;&amp;#2233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9627;&amp;#29827;&amp;#21253;&amp;#35013;&amp;#23481;&amp;#2212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1253;&amp;#35013;&amp;#23481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1253;&amp;#35013;&amp;#23481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29827;&amp;#21253;&amp;#35013;&amp;#23481;&amp;#2212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0013;&amp;#22269;&amp;#29627;&amp;#29827;&amp;#21253;&amp;#35013;&amp;#23481;&amp;#22120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773;&amp;#36710;&amp;#29627;&amp;#29827;&amp;#21253;&amp;#35013;&amp;#23481;&amp;#2212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21253;&amp;#35013;&amp;#23481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1253;&amp;#35013;&amp;#23481;&amp;#22120;&amp;#3034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1253;&amp;#35013;&amp;#23481;&amp;#22120;&amp;#30742;&amp;#303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29827;&amp;#21253;&amp;#35013;&amp;#23481;&amp;#22120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9942;&amp;#21253;&amp;#35013;&amp;#23450;&amp;#20301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9942;&amp;#24066;&amp;#22330;&amp;#36817;&amp;#24180;&amp;#26469;&amp;#19981;&amp;#2602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9942;&amp;#21253;&amp;#35013;&amp;#21487;&amp;#22609;&amp;#24615;&amp;#39640;&amp;#24066;&amp;#22330;&amp;#38656;&amp;#27714;&amp;#21576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27;&amp;#29827;&amp;#21253;&amp;#35013;&amp;#23481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1035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9627;&amp;#29827;&amp;#21253;&amp;#35013;&amp;#23481;&amp;#22120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27;&amp;#29827;&amp;#37202;&amp;#299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20135;&amp;#21697;&amp;#20135;&amp;#37327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60;&amp;#372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3;&amp;#372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89;&amp;#33796;&amp;#372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7202;&amp;#29942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21253;&amp;#35013;&amp;#29627;&amp;#29827;&amp;#299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0027;&amp;#35201;&amp;#21253;&amp;#3501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09;&amp;#26009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27;&amp;#29827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9627;&amp;#29827;&amp;#299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2;&amp;#22836;&amp;#29627;&amp;#29827;&amp;#299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283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2836;&amp;#20027;&amp;#35201;&amp;#21253;&amp;#3501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3646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27;&amp;#2982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2836;&amp;#29627;&amp;#29827;&amp;#299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9627;&amp;#29827;&amp;#21253;&amp;#3501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135;&amp;#21697;&amp;#21253;&amp;#3501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27;&amp;#2982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09;&amp;#2600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233;&amp;#33014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9;&amp;#23646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627;&amp;#29827;&amp;#21253;&amp;#3501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27;&amp;#29827;&amp;#21253;&amp;#35013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21046;&amp;#25239;&amp;#29983;&amp;#3203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27;&amp;#2982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75;&amp;#26381;&amp;#2808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55;&amp;#2808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33;&amp;#299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169;&amp;#21046;&amp;#29942;&amp;#12289;&amp;#29627;&amp;#29827;&amp;#33647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9044;&amp;#28748;&amp;#23553;&amp;#27880;&amp;#2355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345;&amp;#24335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29627;&amp;#29827;&amp;#21253;&amp;#35013;&amp;#23481;&amp;#22120;&amp;#22320;&amp;#21306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27;&amp;#29827;&amp;#21253;&amp;#35013;&amp;#23481;&amp;#22120;&amp;ldquo;&amp;#19996;&amp;#21271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6;&amp;#21271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21253;&amp;#35013;&amp;#23481;&amp;#22120;&amp;ldquo;&amp;#21326;&amp;#21271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21253;&amp;#35013;&amp;#23481;&amp;#22120;&amp;ldquo;&amp;#21326;&amp;#21335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335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27;&amp;#29827;&amp;#21253;&amp;#35013;&amp;#23481;&amp;#22120;&amp;ldquo;&amp;#21326;&amp;#19996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19996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27;&amp;#29827;&amp;#21253;&amp;#35013;&amp;#23481;&amp;#22120;&amp;ldquo;&amp;#35199;&amp;#21271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21271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27;&amp;#29827;&amp;#21253;&amp;#35013;&amp;#23481;&amp;#22120;&amp;ldquo;&amp;#35199;&amp;#21335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335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21335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627;&amp;#29827;&amp;#21253;&amp;#35013;&amp;#23481;&amp;#22120;&amp;ldquo;&amp;#21326;&amp;#20013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0013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0013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7&lt;/strong&gt;&lt;strong&gt;&amp;#24180;&amp;#20013;&amp;#22269;&amp;#29627;&amp;#29827;&amp;#21253;&amp;#35013;&amp;#23481;&amp;#2212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20013;&amp;#22269;&amp;#29627;&amp;#29827;&amp;#21253;&amp;#35013;&amp;#23481;&amp;#22120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9627;&amp;#29827;&amp;#21253;&amp;#35013;&amp;#23481;&amp;#2212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9627;&amp;#29827;&amp;#21253;&amp;#35013;&amp;#23481;&amp;#2212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27;&amp;#29827;&amp;#21253;&amp;#35013;&amp;#23481;&amp;#2212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9627;&amp;#29827;&amp;#21253;&amp;#35013;&amp;#23481;&amp;#22120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9627;&amp;#29827;&amp;#21253;&amp;#35013;&amp;#23481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1253;&amp;#35013;&amp;#23481;&amp;#2212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9627;&amp;#29827;&amp;#21253;&amp;#35013;&amp;#23481;&amp;#22120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1253;&amp;#35013;&amp;#23481;&amp;#2212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7&lt;/strong&gt;&lt;strong&gt;&amp;#24180;&amp;#20013;&amp;#22269;&amp;#29627;&amp;#29827;&amp;#21253;&amp;#35013;&amp;#23481;&amp;#22120;&amp;#34892;&amp;#19994;&amp;#29992;&amp;#25143;&amp;#21450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27;&amp;#29827;&amp;#21253;&amp;#35013;&amp;#23481;&amp;#22120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21253;&amp;#35013;&amp;#23481;&amp;#22120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27;&amp;#29827;&amp;#21253;&amp;#35013;&amp;#23481;&amp;#22120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9627;&amp;#29827;&amp;#21253;&amp;#35013;&amp;#23481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9627;&amp;#29827;&amp;#21253;&amp;#35013;&amp;#23481;&amp;#22120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7&lt;/strong&gt;&lt;strong&gt;&amp;#24180;&amp;#20013;&amp;#22269;&amp;#29627;&amp;#29827;&amp;#21253;&amp;#35013;&amp;#23481;&amp;#2212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20013;&amp;#22269;&amp;#29627;&amp;#29827;&amp;#21253;&amp;#35013;&amp;#23481;&amp;#2212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1253;&amp;#35013;&amp;#23481;&amp;#22120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1253;&amp;#35013;&amp;#23481;&amp;#2212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1253;&amp;#35013;&amp;#23481;&amp;#2212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9627;&amp;#29827;&amp;#21253;&amp;#35013;&amp;#23481;&amp;#2212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1253;&amp;#35013;&amp;#23481;&amp;#22120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1253;&amp;#35013;&amp;#23481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9627;&amp;#29827;&amp;#21253;&amp;#35013;&amp;#23481;&amp;#2212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9627;&amp;#29827;&amp;#21253;&amp;#35013;&amp;#23481;&amp;#22120;&amp;#37096;&amp;#20998;&amp;#2022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395;&amp;#21916;&amp;#21439;&amp;#33521;&amp;#21457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30465;&amp;#23452;&amp;#23486;&amp;#29615;&amp;#2969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8;&amp;#21335;&amp;#19977;&amp;#27719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06;&amp;#30343;&amp;#23707;&amp;#26041;&amp;#22278;&amp;#21253;&amp;#35013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24040;&amp;#21147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895;&amp;#21488;&amp;#38271;&amp;#35029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4029;&amp;#34560;&amp;#29627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26122;&amp;#26207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1326;&amp;#20852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23453;&amp;#20852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627;&amp;#29827;&amp;#21253;&amp;#35013;&amp;#23481;&amp;#2212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9627;&amp;#29827;&amp;#21253;&amp;#35013;&amp;#23481;&amp;#2212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1253;&amp;#35013;&amp;#23481;&amp;#22120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27;&amp;#29827;&amp;#21253;&amp;#35013;&amp;#23481;&amp;#2212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1253;&amp;#35013;&amp;#23481;&amp;#22120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27;&amp;#29827;&amp;#21253;&amp;#35013;&amp;#23481;&amp;#2212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1253;&amp;#35013;&amp;#23481;&amp;#22120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1253;&amp;#35013;&amp;#23481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1253;&amp;#35013;&amp;#23481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27;&amp;#29827;&amp;#21253;&amp;#35013;&amp;#23481;&amp;#2212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9627;&amp;#29827;&amp;#21253;&amp;#35013;&amp;#23481;&amp;#22120;&amp;#34892;&amp;#19994;&amp;#21457;&amp;#23637;&amp;#25237;&amp;#36164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9627;&amp;#29827;&amp;#21253;&amp;#35013;&amp;#23481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1253;&amp;#35013;&amp;#23481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627;&amp;#29827;&amp;#21253;&amp;#35013;&amp;#23481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27;&amp;#29827;&amp;#21253;&amp;#35013;&amp;#23481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27;&amp;#29827;&amp;#21253;&amp;#35013;&amp;#23481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9627;&amp;#29827;&amp;#21253;&amp;#35013;&amp;#23481;&amp;#2212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9627;&amp;#29827;&amp;#21253;&amp;#35013;&amp;#23481;&amp;#2212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9627;&amp;#29827;&amp;#21253;&amp;#35013;&amp;#23481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9627;&amp;#29827;&amp;#21253;&amp;#35013;&amp;#23481;&amp;#2212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9627;&amp;#29827;&amp;#21253;&amp;#35013;&amp;#23481;&amp;#2212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9627;&amp;#29827;&amp;#21253;&amp;#35013;&amp;#23481;&amp;#2212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9627;&amp;#29827;&amp;#21253;&amp;#35013;&amp;#23481;&amp;#2212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9627;&amp;#29827;&amp;#21253;&amp;#35013;&amp;#23481;&amp;#2212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27;&amp;#29827;&amp;#21253;&amp;#35013;&amp;#23481;&amp;#2212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27;&amp;#29827;&amp;#21253;&amp;#35013;&amp;#23481;&amp;#2212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627;&amp;#29827;&amp;#21253;&amp;#35013;&amp;#23481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627;&amp;#29827;&amp;#21253;&amp;#35013;&amp;#23481;&amp;#2212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9627;&amp;#29827;&amp;#21253;&amp;#35013;&amp;#23481;&amp;#2212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9627;&amp;#29827;&amp;#21253;&amp;#35013;&amp;#23481;&amp;#2212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627;&amp;#29827;&amp;#21253;&amp;#35013;&amp;#23481;&amp;#2212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627;&amp;#29827;&amp;#21253;&amp;#35013;&amp;#23481;&amp;#2212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627;&amp;#29827;&amp;#21253;&amp;#35013;&amp;#23481;&amp;#2212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627;&amp;#29827;&amp;#21253;&amp;#35013;&amp;#23481;&amp;#2212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627;&amp;#29827;&amp;#21253;&amp;#35013;&amp;#23481;&amp;#2212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627;&amp;#29827;&amp;#21253;&amp;#35013;&amp;#23481;&amp;#2212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627;&amp;#29827;&amp;#21253;&amp;#35013;&amp;#23481;&amp;#2212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627;&amp;#29827;&amp;#21253;&amp;#35013;&amp;#23481;&amp;#2212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627;&amp;#29827;&amp;#21253;&amp;#35013;&amp;#23481;&amp;#22120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9627;&amp;#29827;&amp;#21253;&amp;#35013;&amp;#23481;&amp;#2212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9627;&amp;#29827;&amp;#21253;&amp;#35013;&amp;#23481;&amp;#2212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9627;&amp;#29827;&amp;#21253;&amp;#35013;&amp;#23481;&amp;#2212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627;&amp;#29827;&amp;#21253;&amp;#35013;&amp;#23481;&amp;#2212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9627;&amp;#29827;&amp;#21253;&amp;#35013;&amp;#23481;&amp;#2212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