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监测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30417;&amp;#27979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30417;&amp;#27979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03/R0304/201805/22-261729.html"&gt;&lt;span&gt;&lt;span&gt;&amp;#29615;&amp;#22659;&amp;#30417;&amp;#27979;&lt;/span&gt;&lt;/span&gt;&lt;/a&gt;&lt;/u&gt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615;&amp;#22659;&amp;#30417;&amp;#279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9615;&amp;#22659;&amp;#30417;&amp;#279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2659;&amp;#30417;&amp;#27979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9615;&amp;#22659;&amp;#30417;&amp;#2797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615;&amp;#22659;&amp;#30417;&amp;#2797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30417;&amp;#2797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615;&amp;#22659;&amp;#30417;&amp;#27979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4892;&amp;#19994;&amp;ldquo;&amp;#21313;&amp;#19977;&amp;#20116;&amp;rdquo;&amp;#35268;&amp;#2101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30340;&amp;#22269;&amp;#38469;&amp;#22269;&amp;#208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19990;&amp;#30028;&amp;#32463;&amp;#27982;&amp;#20173;&amp;#22788;&amp;#21518;&amp;#21361;&amp;#26426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269;&amp;#38469;&amp;#36152;&amp;#26131;&amp;#25237;&amp;#36164;&amp;#35268;&amp;#21017;&amp;#36814;&amp;#26469;&amp;#2603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0840;&amp;#29699;&amp;#33021;&amp;#28304;&amp;#20379;&amp;#27714;&amp;#21576;&amp;#29616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0840;&amp;#29699;&amp;#20135;&amp;#19994;&amp;#35843;&amp;#25972;&amp;#2098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0840;&amp;#29699;&amp;#27833;&amp;#2766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5104;&amp;#20026;&amp;#19990;&amp;#30028;&amp;#31532; &amp;#19968;&amp;#22823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013;&amp;#22269;&amp;#32463;&amp;#27982;&amp;#19977;&amp;#22823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013;&amp;#22269;&amp;#21046;&amp;#36896;&amp;#21521;&amp;#20013;&amp;#22269;&amp;#26234;&amp;#3689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32511;&amp;#33394;&amp;#29615;&amp;#2044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5105;&amp;#22269;&amp;#21306;&amp;#22495;&amp;#21457;&amp;#23637;&amp;#30340;&amp;#19977;&amp;#22823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0225;&amp;#19994;&amp;#20840;&amp;#29699;&amp;#26684;&amp;#23616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615;&amp;#22659;&amp;#30417;&amp;#27979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615;&amp;#22659;&amp;#30417;&amp;#27979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9615;&amp;#22659;&amp;#30417;&amp;#2797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22659;&amp;#30417;&amp;#2797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840;&amp;#29699;&amp;#29615;&amp;#22659;&amp;#30417;&amp;#279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840;&amp;#29699;&amp;#29615;&amp;#22659;&amp;#30417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840;&amp;#29699;&amp;#29615;&amp;#22659;&amp;#30417;&amp;#279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840;&amp;#29699;&amp;#29615;&amp;#22659;&amp;#30417;&amp;#2797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9615;&amp;#22659;&amp;#30417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7431;&amp;#27954;&amp;#29615;&amp;#22659;&amp;#30417;&amp;#279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9615;&amp;#22659;&amp;#30417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9615;&amp;#22659;&amp;#30417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1271;&amp;#32654;&amp;#29615;&amp;#22659;&amp;#30417;&amp;#279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9615;&amp;#22659;&amp;#30417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615;&amp;#22659;&amp;#30417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26085;&amp;#26412;&amp;#29615;&amp;#22659;&amp;#30417;&amp;#279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9615;&amp;#22659;&amp;#30417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9615;&amp;#22659;&amp;#30417;&amp;#2797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7&amp;#24180;&amp;#38889;&amp;#22269;&amp;#29615;&amp;#22659;&amp;#30417;&amp;#279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9615;&amp;#22659;&amp;#30417;&amp;#279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29615;&amp;#22659;&amp;#30417;&amp;#2797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9615;&amp;#22659;&amp;#30417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615;&amp;#22659;&amp;#30417;&amp;#2797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30417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9615;&amp;#22659;&amp;#30417;&amp;#2797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9615;&amp;#22659;&amp;#30417;&amp;#2797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615;&amp;#22659;&amp;#30417;&amp;#2797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013;&amp;#22269;&amp;#29615;&amp;#22659;&amp;#30417;&amp;#279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105;&amp;#22269;&amp;#29615;&amp;#22659;&amp;#30417;&amp;#2797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9615;&amp;#22659;&amp;#30417;&amp;#27979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19996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9615;&amp;#22659;&amp;#30417;&amp;#279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615;&amp;#22659;&amp;#30417;&amp;#279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615;&amp;#22659;&amp;#30417;&amp;#279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2659;&amp;#30417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2659;&amp;#30417;&amp;#279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2659;&amp;#30417;&amp;#279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2659;&amp;#30417;&amp;#2797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9615;&amp;#22659;&amp;#30417;&amp;#279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9615;&amp;#22659;&amp;#30417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615;&amp;#22659;&amp;#30417;&amp;#279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9615;&amp;#22659;&amp;#30417;&amp;#279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615;&amp;#22659;&amp;#30417;&amp;#2797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9615;&amp;#22659;&amp;#30417;&amp;#2797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9615;&amp;#22659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15;&amp;#22659;&amp;#30417;&amp;#2797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9615;&amp;#22659;&amp;#30417;&amp;#279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9615;&amp;#22659;&amp;#30417;&amp;#2797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9615;&amp;#22659;&amp;#30417;&amp;#2797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615;&amp;#22659;&amp;#30417;&amp;#2797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9615;&amp;#22659;&amp;#30417;&amp;#27979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2659;&amp;#30417;&amp;#279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615;&amp;#22659;&amp;#30417;&amp;#279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0417;&amp;#279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0417;&amp;#279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9615;&amp;#22659;&amp;#30417;&amp;#2797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0417;&amp;#27979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0417;&amp;#27979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615;&amp;#22659;&amp;#30417;&amp;#279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9615;&amp;#22659;&amp;#30417;&amp;#27979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9615;&amp;#22659;&amp;#30417;&amp;#27979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9615;&amp;#22659;&amp;#30417;&amp;#27979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615;&amp;#22659;&amp;#30417;&amp;#27979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9615;&amp;#22659;&amp;#30417;&amp;#27979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22659;&amp;#30417;&amp;#27979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2659;&amp;#30417;&amp;#279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2659;&amp;#30417;&amp;#279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615;&amp;#22659;&amp;#30417;&amp;#279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9615;&amp;#22659;&amp;#30417;&amp;#2797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9615;&amp;#22659;&amp;#30417;&amp;#279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9615;&amp;#22659;&amp;#30417;&amp;#279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9615;&amp;#22659;&amp;#30417;&amp;#279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9615;&amp;#22659;&amp;#30417;&amp;#2797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9615;&amp;#22659;&amp;#30417;&amp;#2797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9615;&amp;#22659;&amp;#30417;&amp;#27979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1;&amp;#26143;&amp;#31185;&amp;#25216;&amp;#21457;&amp;#2363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634;&amp;#36842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07;&amp;#27941;&amp;#20225;&amp;#19994;&amp;#31649;&amp;#2970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26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87;&amp;#40664;&amp;#39134;&amp;#19990;&amp;#2357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185;&amp;#22825;&amp;#34701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0013;&amp;#31185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013;&amp;#27431;&amp;#20122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225;&amp;#19994;&amp;#26816;&amp;#279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36830;&amp;#22885;&amp;#24503;&amp;#2357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225;&amp;#19994;&amp;#39033;&amp;#30446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615;&amp;#22659;&amp;#30417;&amp;#2797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9615;&amp;#22659;&amp;#30417;&amp;#27979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615;&amp;#22659;&amp;#30417;&amp;#27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9615;&amp;#22659;&amp;#30417;&amp;#2797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9615;&amp;#22659;&amp;#30417;&amp;#279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9615;&amp;#22659;&amp;#30417;&amp;#279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9615;&amp;#22659;&amp;#30417;&amp;#2797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9615;&amp;#22659;&amp;#30417;&amp;#27979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9615;&amp;#22659;&amp;#30417;&amp;#2797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9615;&amp;#22659;&amp;#30417;&amp;#2797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9615;&amp;#22659;&amp;#30417;&amp;#2797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9615;&amp;#22659;&amp;#30417;&amp;#2797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9615;&amp;#22659;&amp;#30417;&amp;#2797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9615;&amp;#22659;&amp;#30417;&amp;#2797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615;&amp;#22659;&amp;#30417;&amp;#2797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9615;&amp;#22659;&amp;#30417;&amp;#279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9615;&amp;#22659;&amp;#30417;&amp;#27979;&amp;#34892;&amp;#19994;&amp;ldquo;&amp;#21313;&amp;#19977;&amp;#20116;&amp;rdquo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32511;&amp;#33394;&amp;#29983;&amp;#24577;&amp;#30340;&amp;#38271;&amp;#27743;&amp;#32463;&amp;#2798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4555;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605;&amp;#36335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6896;&amp;#28608;&amp;#21169;&amp;#21019;&amp;#26032;&amp;#30340;&amp;#20844;&amp;#24179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216;&amp;#26415;&amp;#21019;&amp;#26032;&amp;#24066;&amp;#22330;&amp;#23548;&amp;#2152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9;&amp;#34701;&amp;#21019;&amp;#2603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6;&amp;#21892;&amp;#25104;&amp;#26524;&amp;#36716;&amp;#21270;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#26356;&amp;#21152;&amp;#39640;&amp;#25928;&amp;#30340;&amp;#31185;&amp;#307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19;&amp;#26032;&amp;#22521;&amp;#20859;&amp;#12289;&amp;#29992;&amp;#22909;&amp;#21644;&amp;#21560;&amp;#24341;&amp;#20154;&amp;#2516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12;&amp;#21160;&amp;#24418;&amp;#25104;&amp;#28145;&amp;#24230;&amp;#34701;&amp;#21512;&amp;#30340;&amp;#24320;&amp;#25918;&amp;#21019;&amp;#26032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152;&amp;#24378;&amp;#21019;&amp;#26032;&amp;#25919;&amp;#31574;&amp;#32479;&amp;#31609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9615;&amp;#22659;&amp;#30417;&amp;#27979;&amp;#34892;&amp;#19994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9615;&amp;#22659;&amp;#30417;&amp;#2797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9615;&amp;#22659;&amp;#30417;&amp;#2797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615;&amp;#22659;&amp;#30417;&amp;#2797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9615;&amp;#22659;&amp;#30417;&amp;#279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9615;&amp;#22659;&amp;#30417;&amp;#2797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615;&amp;#22659;&amp;#30417;&amp;#279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9615;&amp;#22659;&amp;#30417;&amp;#279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9615;&amp;#22659;&amp;#30417;&amp;#2797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5;&amp;#22659;&amp;#30417;&amp;#2797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30417;&amp;#2797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30417;&amp;#2797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29615;&amp;#22659;&amp;#30417;&amp;#279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15;&amp;#22659;&amp;#30417;&amp;#279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2659;&amp;#30417;&amp;#279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0417;&amp;#279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615;&amp;#22659;&amp;#30417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9615;&amp;#22659;&amp;#30417;&amp;#279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0417;&amp;#2797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9699;&amp;#20027;&amp;#35201;&amp;#30340;&amp;#29615;&amp;#22659;&amp;#30417;&amp;#27979;&amp;#20202;&amp;#22120;&amp;#21046;&amp;#36896;&amp;#21378;&amp;#218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30408;&amp;#21033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0538;&amp;#20607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33829;&amp;#36816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1457;&amp;#23637;&amp;#33021;&amp;#2114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19996;&amp;#35199;&amp;#370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9615;&amp;#22659;&amp;#30417;&amp;#279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5;&amp;#22659;&amp;#30417;&amp;#279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97;&amp;#26469;&amp;#22823;&amp;#27668;&amp;#27835;&amp;#29702;&amp;#25919;&amp;#31574;&amp;#25512;&amp;#21160;&amp;#20102;&amp;#22823;&amp;#27668;&amp;#30417;&amp;#279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2659;&amp;#30417;&amp;#27979;&amp;#31867;&amp;#20225;&amp;#19994;&amp;#33829;&amp;#19994;&amp;#25910;&amp;#20837;&amp;#27604;&amp;#367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34892;&amp;#19994;&amp;#20135;&amp;#19994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615;&amp;#22659;&amp;#30417;&amp;#27979;&amp;#34892;&amp;#19994;&amp;#20225;&amp;#19994;&amp;#38144;&amp;#21806;&amp;#25910;&amp;#2083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615;&amp;#22659;&amp;#30417;&amp;#27979;&amp;#34892;&amp;#19994;&amp;#20135;&amp;#21697;&amp;#38144;&amp;#21806;&amp;#24066;&amp;#22330;&amp;#20221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20135;&amp;#21697;&amp;#38144;&amp;#21806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15;&amp;#22659;&amp;#30417;&amp;#27979;&amp;#20135;&amp;#21697;&amp;#38144;&amp;#21806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03;&amp;#21069;&amp;#20013;&amp;#22269;&amp;#29615;&amp;#22659;&amp;#30417;&amp;#2797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9615;&amp;#22659;&amp;#30417;&amp;#27979;&amp;#34892;&amp;#19994;&amp;#39046;&amp;#20808;&amp;#20225;&amp;#19994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615;&amp;#22659;&amp;#30417;&amp;#27979;&amp;#20135;&amp;#19994;&amp;#38142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