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挂烫机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46;&amp;#28907;&amp;#26426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46;&amp;#28907;&amp;#26426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6/R0606/201801/17-250383.html"&gt;&lt;span&gt;&lt;span&gt;&amp;#25346;&amp;#28907;&amp;#26426;&lt;/span&gt;&lt;/span&gt;&lt;/a&gt;&lt;/u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346;&amp;#28907;&amp;#26426;&amp;#30340;&amp;#23450;&amp;#20041;&amp;#2145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346;&amp;#28907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346;&amp;#28907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5345;&amp;#24335;&amp;#25346;&amp;#2890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36890;&amp;#33976;&amp;#27773;&amp;#25346;&amp;#2890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87;&amp;#21147;&amp;#22411;&amp;#33976;&amp;#27773;&amp;#25346;&amp;#2890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346;&amp;#28907;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346;&amp;#28907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46;&amp;#28907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346;&amp;#28907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5346;&amp;#28907;&amp;#2642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5346;&amp;#2890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5346;&amp;#2890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5346;&amp;#2890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346;&amp;#28907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346;&amp;#28907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346;&amp;#28907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346;&amp;#28907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346;&amp;#28907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5346;&amp;#28907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25346;&amp;#28907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25346;&amp;#28907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5346;&amp;#28907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2269;&amp;#38469;&amp;#25346;&amp;#2890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38469;&amp;#25346;&amp;#2890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38469;&amp;#25346;&amp;#28907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38469;&amp;#25346;&amp;#28907;&amp;#26426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2269;&amp;#38469;&amp;#25346;&amp;#28907;&amp;#26426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5346;&amp;#28907;&amp;#2642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&amp;#25346;&amp;#28907;&amp;#26426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38469;&amp;#25346;&amp;#28907;&amp;#2642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2269;&amp;#38469;&amp;#25346;&amp;#28907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38469;&amp;#25346;&amp;#2890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38469;&amp;#25346;&amp;#28907;&amp;#264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38469;&amp;#25346;&amp;#28907;&amp;#2642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25346;&amp;#28907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346;&amp;#2890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5346;&amp;#28907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5346;&amp;#28907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5346;&amp;#2890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5346;&amp;#2890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0013;&amp;#22269;&amp;#25346;&amp;#28907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0013;&amp;#22269;&amp;#25346;&amp;#2890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4-2017&amp;#24180;&amp;#20013;&amp;#22269;&amp;#25346;&amp;#28907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5346;&amp;#28907;&amp;#2642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5345;&amp;#24335;&amp;#25346;&amp;#2890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36890;&amp;#33976;&amp;#27773;&amp;#25346;&amp;#2890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87;&amp;#21147;&amp;#22411;&amp;#33976;&amp;#27773;&amp;#25346;&amp;#2890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5346;&amp;#28907;&amp;#26426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25346;&amp;#28907;&amp;#26426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5346;&amp;#28907;&amp;#2642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013;&amp;#22269;&amp;#25346;&amp;#28907;&amp;#26426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346;&amp;#28907;&amp;#2642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346;&amp;#28907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5346;&amp;#28907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4-2017&amp;#24180;&amp;#20013;&amp;#22269;&amp;#25346;&amp;#28907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5346;&amp;#2890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5346;&amp;#28907;&amp;#2642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5346;&amp;#2890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5346;&amp;#2890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5346;&amp;#28907;&amp;#2642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5346;&amp;#28907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346;&amp;#28907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346;&amp;#28907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5346;&amp;#28907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346;&amp;#28907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346;&amp;#28907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5346;&amp;#28907;&amp;#2642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5346;&amp;#28907;&amp;#26426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5346;&amp;#28907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5346;&amp;#28907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25346;&amp;#28907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013;&amp;#22269;&amp;#25346;&amp;#28907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4-2016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6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2014-2016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840;&amp;#29699;&amp;#20027;&amp;#35201;&amp;#25346;&amp;#28907;&amp;#26426;&amp;#20135;&amp;#37327;&amp;#12289;&amp;#20135;&amp;#20540;&amp;#12289;&amp;#24066;&amp;#22330;&amp;#20221;&amp;#39069;&amp;#12289;&amp;#22686;&amp;#38271;&amp;#29575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40;&amp;#29699;&amp;#20027;&amp;#35201;&amp;#22320;&amp;#21306;&amp;#25346;&amp;#28907;&amp;#26426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840;&amp;#29699;&amp;#20027;&amp;#35201;&amp;#22320;&amp;#21306;&amp;#25346;&amp;#28907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840;&amp;#29699;&amp;#20027;&amp;#35201;&amp;#22320;&amp;#21306;&amp;#25346;&amp;#28907;&amp;#26426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4066;&amp;#22330;&amp;#25346;&amp;#28907;&amp;#26426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654;&amp;#22269;&amp;#24066;&amp;#22330;&amp;#25346;&amp;#28907;&amp;#26426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431;&amp;#27954;&amp;#24066;&amp;#22330;&amp;#25346;&amp;#28907;&amp;#26426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6085;&amp;#26412;&amp;#24066;&amp;#22330;&amp;#25346;&amp;#28907;&amp;#26426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9996;&amp;#21335;&amp;#20122;&amp;#24066;&amp;#22330;&amp;#25346;&amp;#28907;&amp;#26426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346;&amp;#28907;&amp;#26426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346;&amp;#28907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346;&amp;#28907;&amp;#264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346;&amp;#28907;&amp;#264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5346;&amp;#28907;&amp;#264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346;&amp;#28907;&amp;#264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346;&amp;#28907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346;&amp;#28907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5346;&amp;#28907;&amp;#264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5346;&amp;#28907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346;&amp;#28907;&amp;#264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5346;&amp;#28907;&amp;#264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346;&amp;#28907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5346;&amp;#2890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346;&amp;#28907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346;&amp;#28907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346;&amp;#28907;&amp;#264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346;&amp;#28907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346;&amp;#28907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346;&amp;#28907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346;&amp;#28907;&amp;#2642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5346;&amp;#28907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346;&amp;#28907;&amp;#26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5346;&amp;#28907;&amp;#26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5346;&amp;#28907;&amp;#26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5346;&amp;#28907;&amp;#26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5346;&amp;#28907;&amp;#264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5346;&amp;#28907;&amp;#2642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346;&amp;#28907;&amp;#26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738;&amp;#23707;&amp;#28023;&amp;#2357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654;&amp;#3034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9134;&amp;#21033;&amp;#28006;&amp;#65288;&amp;#20013;&amp;#22269;&amp;#65289;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993;&amp;#27743;&amp;#21326;&amp;#20809;&amp;#30005;&amp;#2212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32418;&amp;#24515;&amp;#22120;&amp;#2085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6494;&amp;#19979;&amp;#30005;&amp;#22120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414;&amp;#38376;&amp;#28799;&amp;#22372;&amp;#23454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39134;&amp;#31185;&amp;#3000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331;&amp;#21147;&amp;#30005;&amp;#2212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315;&amp;#23665;&amp;#24066;&amp;#40614;&amp;#23572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346;&amp;#28907;&amp;#26426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5346;&amp;#28907;&amp;#26426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5346;&amp;#28907;&amp;#26426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5346;&amp;#28907;&amp;#26426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5346;&amp;#28907;&amp;#26426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5346;&amp;#2890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5346;&amp;#28907;&amp;#26426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5346;&amp;#28907;&amp;#26426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5346;&amp;#28907;&amp;#2642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346;&amp;#28907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5346;&amp;#28907;&amp;#2642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5346;&amp;#2890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5346;&amp;#28907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346;&amp;#28907;&amp;#26426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5346;&amp;#28907;&amp;#2642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5346;&amp;#28907;&amp;#2642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5346;&amp;#28907;&amp;#2642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5346;&amp;#28907;&amp;#2642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5346;&amp;#28907;&amp;#2642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5346;&amp;#28907;&amp;#2642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346;&amp;#28907;&amp;#26426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346;&amp;#28907;&amp;#26426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976;&amp;#27773;&amp;#25346;&amp;#28907;&amp;#26426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976;&amp;#27773;&amp;#25346;&amp;#28907;&amp;#26426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013;&amp;#22269;&amp;#33976;&amp;#27773;&amp;#25346;&amp;#28907;&amp;#26426;&amp;#34892;&amp;#19994;&amp;#21830;&amp;#19994;&amp;#27169;&amp;#24335;&amp;#21019;&amp;#26032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6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7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0013;&amp;#22269;&amp;#25346;&amp;#28907;&amp;#26426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46;&amp;#28907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46;&amp;#28907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46;&amp;#28907;&amp;#26426;&amp;#34892;&amp;#19994;&amp;#20135;&amp;#19994;&amp;#3814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PP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