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包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1253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1253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12/R1202/201802/23-253092.html"&gt;&amp;#20241;&amp;#38386;&amp;#21253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41;&amp;#38386;&amp;#2125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2452;&amp;#21512;&amp;#20241;&amp;#38386;&amp;#21253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241;&amp;#38386;&amp;#21253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0241;&amp;#38386;&amp;#212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2125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41;&amp;#38386;&amp;#21253;&amp;#26448;&amp;#3613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41;&amp;#38386;&amp;#2125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241;&amp;#38386;&amp;#21253;&amp;#20027;&amp;#35201;&amp;#22269;&amp;#2347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241;&amp;#38386;&amp;#21253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9030;&amp;#32423;&amp;#20241;&amp;#38386;&amp;#21253;&amp;#21697;&amp;#29260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ra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uc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han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ers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ferraga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zeg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241;&amp;#38386;&amp;#21253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241;&amp;#38386;&amp;#21253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21253;&amp;#20241;&amp;#38386;&amp;#21253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0811;&amp;#25143;&amp;#22806;&amp;#36816;&amp;#21160;&amp;#20241;&amp;#3838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41;&amp;#38386;&amp;#21253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41;&amp;#38386;&amp;#2125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825;&amp;#28982;&amp;#30382;&amp;#38761;&amp;#25163;&amp;#25552;&amp;#21253;(&lt;/strong&gt;&lt;strong&gt;&amp;#34955;)&lt;/strong&gt;&lt;strong&gt;&amp;#12289;&amp;#32972;&amp;#2125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25;&amp;#28982;&amp;#30382;&amp;#38761;&amp;#25163;&amp;#25552;&amp;#21253;(&amp;#34955;)&amp;#12289;&amp;#32972;&amp;#2125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5;&amp;#28982;&amp;#30382;&amp;#38761;&amp;#25163;&amp;#25552;&amp;#21253;(&amp;#34955;)&amp;#12289;&amp;#32972;&amp;#2125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30382;&amp;#38761;&amp;#25163;&amp;#25552;&amp;#21253;(&amp;#34955;)&amp;#12289;&amp;#32972;&amp;#2125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382;&amp;#31665;&amp;#12289;&amp;#21253;&amp;#65288;&amp;#34955;&amp;#6528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382;&amp;#31665;&amp;#12289;&amp;#21253;&amp;#65288;&amp;#34955;&amp;#65289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382;&amp;#31665;&amp;#12289;&amp;#21253;&amp;#65288;&amp;#34955;&amp;#6528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82;&amp;#31665;&amp;#12289;&amp;#21253;&amp;#65288;&amp;#34955;&amp;#6528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82;&amp;#31665;&amp;#12289;&amp;#21253;&amp;#65288;&amp;#34955;&amp;#6528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241;&amp;#38386;&amp;#21253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20241;&amp;#38386;&amp;#21253;&amp;#30446;&amp;#26631;&amp;#23458;&amp;#25143;&amp;#32676;&amp;#203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241;&amp;#38386;&amp;#21253;&amp;#30340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212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2125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212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12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125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241;&amp;#38386;&amp;#21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241;&amp;#38386;&amp;#21253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125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125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41;&amp;#3838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0382;&amp;#38761;&amp;#25163;&amp;#25552;&amp;#21253;(&amp;#34955;)&amp;#12289;&amp;#32972;&amp;#2125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41;&amp;#38386;&amp;#21253;&amp;#34892;&amp;#19994;&amp;#25552;&amp;#21319;&amp;#31454;&amp;#20105;&amp;#21147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241;&amp;#38386;&amp;#21253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241;&amp;#38386;&amp;#21253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4066;&amp;#22330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1253;&amp;#33829;&amp;#38144;&amp;#35201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1253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41;&amp;#38386;&amp;#212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7327;&amp;#21450;&amp;#36136;&amp;#37327;&amp;#33829;&amp;#38144;&amp;#23545;&amp;#20241;&amp;#38386;&amp;#2125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4066;&amp;#2233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20225;&amp;#19994;&amp;#35201;&amp;#23454;&amp;#26045;&amp;#21487;&amp;#25511;&amp;#21046;&amp;#30340;&amp;#25968;&amp;#373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1253;&amp;#20225;&amp;#19994;&amp;#38656;&amp;#35201;&amp;#29992;&amp;#36136;&amp;#37327;&amp;#33829;&amp;#38144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54;&amp;#20182;&amp;#20241;&amp;#38386;&amp;#21253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33829;&amp;#38144;&amp;#27169;&amp;#24335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6512;&amp;#20241;&amp;#38386;&amp;#21253;&amp;#20135;&amp;#21697;&amp;#30340;&amp;#33829;&amp;#38144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241;&amp;#38386;&amp;#21253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4;&amp;#33655;&amp;#20122;&amp;#36816;&amp;#21160;&amp;#20241;&amp;#38386;&amp;#29992;&amp;#21697;&amp;#65288;&amp;#33538;&amp;#21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45;&amp;#25289;&amp;#25196;&amp;#21830;&amp;#21153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9034;&amp;#2001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00;&amp;#23433;&amp;#26032;&amp;#2345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4;&amp;#29790;&amp;#20381;&amp;#26607;&amp;#65288;&amp;#19978;&amp;#28023;&amp;#65289;&amp;#20241;&amp;#3838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49;&amp;#24030;&amp;#21451;&amp;#33635;&amp;#36816;&amp;#21160;&amp;#20241;&amp;#3838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8451;&amp;#24066;&amp;#3474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537;&amp;#20113;&amp;#21439;&amp;#22825;&amp;#22825;&amp;#20048;&amp;#20241;&amp;#3838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845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457;&amp;#29790;&amp;#2930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241;&amp;#38386;&amp;#21253;&amp;#34892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241;&amp;#38386;&amp;#212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1665;&amp;#12289;&amp;#21253;&amp;#65288;&amp;#34955;&amp;#65289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2125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41;&amp;#38386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41;&amp;#38386;&amp;#21253;&amp;#34892;&amp;#19994;&amp;#21457;&amp;#23637;&amp;#24314;&amp;#35758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4;&amp;#33655;&amp;#20122;&amp;#36816;&amp;#21160;&amp;#20241;&amp;#38386;&amp;#29992;&amp;#21697;&amp;#65288;&amp;#33538;&amp;#21517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45;&amp;#25289;&amp;#25196;&amp;#21830;&amp;#21153;&amp;#20241;&amp;#38386;&amp;#29992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9034;&amp;#20016;&amp;#22609;&amp;#33014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