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一卡通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19968;&amp;#21345;&amp;#36890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19968;&amp;#21345;&amp;#36890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3/R1304/201701/03-223050.html"&gt;&lt;span&gt;&lt;span&gt;&amp;#22478;&amp;#24066;&amp;#19968;&amp;#21345;&amp;#3689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478;&amp;#24066;&amp;#19968;&amp;#21345;&amp;#36890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478;&amp;#24066;&amp;#19968;&amp;#21345;&amp;#3689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478;&amp;#24066;&amp;#19968;&amp;#21345;&amp;#3689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478;&amp;#24066;&amp;#19968;&amp;#21345;&amp;#36890;&amp;#30340;&amp;#24212;&amp;#29992;&amp;#19982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478;&amp;#24066;&amp;#19968;&amp;#21345;&amp;#3689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478;&amp;#24066;&amp;#19968;&amp;#21345;&amp;#36890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2478;&amp;#24066;&amp;#19968;&amp;#21345;&amp;#36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478;&amp;#24066;&amp;#19968;&amp;#21345;&amp;#3689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478;&amp;#24066;&amp;#19968;&amp;#21345;&amp;#36890;&amp;#34892;&amp;#19994;&amp;#29983;&amp;#21629;&amp;#21608;&amp;#2639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24066;&amp;#19968;&amp;#21345;&amp;#36890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478;&amp;#24066;&amp;#19968;&amp;#21345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2478;&amp;#24066;&amp;#19968;&amp;#21345;&amp;#368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032;&amp;#22411;&amp;#22478;&amp;#38215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ldquo;&amp;#20114;&amp;#32852;&amp;#32593;+&amp;rdquo;&amp;#20419;&amp;#36827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132;&amp;#36890;&amp;#19968;&amp;#21345;&amp;#36890;&amp;#21152;&amp;#24555;&amp;#20114;&amp;#32852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621;&amp;#27665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114;&amp;#32852;&amp;#32593;&amp;#30340;&amp;#21457;&amp;#23637;&amp;#19982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114;&amp;#32852;&amp;#20114;&amp;#3689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6328;&amp;#34892;&amp;#19994;&amp;#2281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968;&amp;#25454;&amp;#25366;&amp;#2549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3494;&amp;#3805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2478;&amp;#24066;&amp;#19968;&amp;#21345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2478;&amp;#24066;&amp;#19968;&amp;#21345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2478;&amp;#24066;&amp;#19968;&amp;#21345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2478;&amp;#24066;&amp;#19968;&amp;#21345;&amp;#3689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2478;&amp;#24066;&amp;#19968;&amp;#21345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2478;&amp;#24066;&amp;#19968;&amp;#21345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478;&amp;#24066;&amp;#19968;&amp;#21345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478;&amp;#24066;&amp;#19968;&amp;#21345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478;&amp;#24066;&amp;#19968;&amp;#21345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2478;&amp;#24066;&amp;#19968;&amp;#21345;&amp;#368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2478;&amp;#24066;&amp;#19968;&amp;#21345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2478;&amp;#24066;&amp;#19968;&amp;#21345;&amp;#368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2478;&amp;#24066;&amp;#19968;&amp;#21345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478;&amp;#24066;&amp;#19968;&amp;#21345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478;&amp;#24066;&amp;#19968;&amp;#21345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478;&amp;#24066;&amp;#19968;&amp;#21345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478;&amp;#24066;&amp;#19968;&amp;#21345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478;&amp;#24066;&amp;#19968;&amp;#21345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2478;&amp;#24066;&amp;#19968;&amp;#21345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2478;&amp;#24066;&amp;#19968;&amp;#21345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2478;&amp;#24066;&amp;#19968;&amp;#21345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2478;&amp;#24066;&amp;#19968;&amp;#21345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2478;&amp;#24066;&amp;#19968;&amp;#21345;&amp;#36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478;&amp;#24066;&amp;#19968;&amp;#21345;&amp;#36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19968;&amp;#21345;&amp;#3689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19968;&amp;#21345;&amp;#3689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478;&amp;#24066;&amp;#19968;&amp;#21345;&amp;#3689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19968;&amp;#21345;&amp;#3689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19968;&amp;#21345;&amp;#3689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478;&amp;#24066;&amp;#19968;&amp;#21345;&amp;#3689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2478;&amp;#24066;&amp;#19968;&amp;#21345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2478;&amp;#24066;&amp;#19968;&amp;#21345;&amp;#368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2478;&amp;#24066;&amp;#19968;&amp;#21345;&amp;#368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478;&amp;#24066;&amp;#19968;&amp;#21345;&amp;#3689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2478;&amp;#24066;&amp;#19968;&amp;#21345;&amp;#3689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2478;&amp;#24066;&amp;#19968;&amp;#21345;&amp;#368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2478;&amp;#24066;&amp;#19968;&amp;#21345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2478;&amp;#24066;&amp;#19968;&amp;#21345;&amp;#3689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478;&amp;#24066;&amp;#19968;&amp;#21345;&amp;#3689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2478;&amp;#24066;&amp;#19968;&amp;#21345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478;&amp;#24066;&amp;#19968;&amp;#21345;&amp;#3689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478;&amp;#24066;&amp;#19968;&amp;#21345;&amp;#3689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508;&amp;#21512;&amp;#20132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44;&amp;#29992;&amp;#2010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830;&amp;#25143;&amp;#23567;&amp;#39069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478;&amp;#24066;&amp;#19968;&amp;#21345;&amp;#3689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478;&amp;#24066;&amp;#19968;&amp;#21345;&amp;#3689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478;&amp;#24066;&amp;#19968;&amp;#21345;&amp;#3689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1046;&amp;#21345;&amp;#34892;&amp;#19994;&amp;#20379;&amp;#38656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30005;&amp;#23376;&amp;#20803;&amp;#22120;&amp;#20214;&amp;#34892;&amp;#19994;&amp;#20379;&amp;#38656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478;&amp;#24066;&amp;#19968;&amp;#21345;&amp;#3689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3398;&amp;#26657;&amp;#19968;&amp;#21345;&amp;#36890;&amp;#29616;&amp;#29366;&amp;#2145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2823;&amp;#22411;&amp;#20225;&amp;#20107;&amp;#19994;&amp;#21333;&amp;#20301;&amp;#19968;&amp;#21345;&amp;#36890;&amp;#29616;&amp;#29366;&amp;#2145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2478;&amp;#24066;&amp;#19968;&amp;#21345;&amp;#36890;&amp;#29616;&amp;#29366;&amp;#2145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478;&amp;#24066;&amp;#19968;&amp;#21345;&amp;#368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2478;&amp;#24066;&amp;#19968;&amp;#21345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478;&amp;#24066;&amp;#19968;&amp;#21345;&amp;#3689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478;&amp;#24066;&amp;#19968;&amp;#21345;&amp;#3689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478;&amp;#24066;&amp;#19968;&amp;#21345;&amp;#3689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478;&amp;#24066;&amp;#19968;&amp;#21345;&amp;#368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478;&amp;#24066;&amp;#19968;&amp;#21345;&amp;#3689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478;&amp;#24066;&amp;#19968;&amp;#21345;&amp;#3689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478;&amp;#24066;&amp;#19968;&amp;#21345;&amp;#3689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478;&amp;#24066;&amp;#19968;&amp;#21345;&amp;#3689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2478;&amp;#24066;&amp;#19968;&amp;#21345;&amp;#3689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2478;&amp;#24066;&amp;#19968;&amp;#21345;&amp;#368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478;&amp;#24066;&amp;#19968;&amp;#21345;&amp;#3689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478;&amp;#24066;&amp;#19968;&amp;#21345;&amp;#3689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478;&amp;#24066;&amp;#19968;&amp;#21345;&amp;#3689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478;&amp;#24066;&amp;#19968;&amp;#21345;&amp;#3689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018-2024&amp;#24180;&amp;#20013;&amp;#22269;&amp;#22478;&amp;#24066;&amp;#19968;&amp;#21345;&amp;#36890;&amp;#34892;&amp;#19994;&amp;#31454;&amp;#20105;&amp;#31574;&amp;#300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6410;&amp;#26469;&amp;#22478;&amp;#24066;&amp;#19968;&amp;#21345;&amp;#3689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6410;&amp;#26469;&amp;#22478;&amp;#24066;&amp;#19968;&amp;#21345;&amp;#3689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6410;&amp;#26469;&amp;#22478;&amp;#24066;&amp;#19968;&amp;#21345;&amp;#3689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27;&amp;#35201;&amp;#22320;&amp;#21306;&amp;#22478;&amp;#24066;&amp;#19968;&amp;#21345;&amp;#36890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9;&amp;#385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191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5199;&amp;#2343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478;&amp;#24066;&amp;#19968;&amp;#21345;&amp;#3689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1070;&amp;#24030;&amp;#25968;&amp;#3072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844;&amp;#21496;&amp;#19968;&amp;#21345;&amp;#36890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5104;&amp;#21151;&amp;#26696;&amp;#20363;&amp;#65288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8165;&amp;#21326;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844;&amp;#21496;&amp;#19968;&amp;#21345;&amp;#36890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5104;&amp;#21151;&amp;#26696;&amp;#20363;&amp;#65288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8010;&amp;#285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844;&amp;#21496;&amp;#19968;&amp;#21345;&amp;#36890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5104;&amp;#21151;&amp;#26696;&amp;#20363;&amp;#65288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7993;&amp;#22823;&amp;#32593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844;&amp;#21496;&amp;#19968;&amp;#21345;&amp;#36890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5104;&amp;#21151;&amp;#26696;&amp;#20363;&amp;#65288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013;&amp;#3671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844;&amp;#21496;&amp;#19968;&amp;#21345;&amp;#36890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5104;&amp;#21151;&amp;#26696;&amp;#20363;&amp;#65288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9978;&amp;#28023;&amp;#21326;&amp;#34425;&amp;#35745;&amp;#36890;&amp;#26234;&amp;#33021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844;&amp;#21496;&amp;#19968;&amp;#21345;&amp;#36890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5104;&amp;#21151;&amp;#26696;&amp;#20363;&amp;#65288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9978;&amp;#28023;&amp;#21326;&amp;#33150;&amp;#36719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844;&amp;#21496;&amp;#19968;&amp;#21345;&amp;#36890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5104;&amp;#21151;&amp;#26696;&amp;#20363;&amp;#65288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37073;&amp;#24030;&amp;#26032;&amp;#24320;&amp;#2622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844;&amp;#21496;&amp;#19968;&amp;#21345;&amp;#36890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5104;&amp;#21151;&amp;#26696;&amp;#20363;&amp;#65288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844;&amp;#21496;&amp;#19968;&amp;#21345;&amp;#36890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5104;&amp;#21151;&amp;#26696;&amp;#20363;&amp;#65288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478;&amp;#24066;&amp;#19968;&amp;#21345;&amp;#3689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2478;&amp;#24066;&amp;#19968;&amp;#21345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2478;&amp;#24066;&amp;#19968;&amp;#21345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2478;&amp;#24066;&amp;#19968;&amp;#21345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2478;&amp;#24066;&amp;#19968;&amp;#21345;&amp;#368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2478;&amp;#24066;&amp;#19968;&amp;#21345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2478;&amp;#24066;&amp;#19968;&amp;#21345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2478;&amp;#24066;&amp;#19968;&amp;#21345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2478;&amp;#24066;&amp;#19968;&amp;#21345;&amp;#368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2478;&amp;#24066;&amp;#19968;&amp;#21345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2478;&amp;#24066;&amp;#19968;&amp;#21345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2478;&amp;#24066;&amp;#19968;&amp;#21345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2478;&amp;#24066;&amp;#19968;&amp;#21345;&amp;#368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478;&amp;#24066;&amp;#19968;&amp;#21345;&amp;#368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433;&amp;#21709;&amp;#22478;&amp;#24066;&amp;#19968;&amp;#21345;&amp;#36890;&amp;#34892;&amp;#19994;&amp;#21457;&amp;#23637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379;&amp;#3865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478;&amp;#24066;&amp;#19968;&amp;#21345;&amp;#368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478;&amp;#24066;&amp;#19968;&amp;#21345;&amp;#368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478;&amp;#24066;&amp;#19968;&amp;#21345;&amp;#36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478;&amp;#24066;&amp;#19968;&amp;#21345;&amp;#368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478;&amp;#24066;&amp;#19968;&amp;#21345;&amp;#36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478;&amp;#24066;&amp;#19968;&amp;#21345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2478;&amp;#24066;&amp;#19968;&amp;#21345;&amp;#3689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2478;&amp;#24066;&amp;#19968;&amp;#21345;&amp;#3689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2478;&amp;#24066;&amp;#19968;&amp;#21345;&amp;#3689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2478;&amp;#24066;&amp;#19968;&amp;#21345;&amp;#3689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2478;&amp;#24066;&amp;#19968;&amp;#21345;&amp;#3689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478;&amp;#24066;&amp;#19968;&amp;#21345;&amp;#3689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478;&amp;#24066;&amp;#19968;&amp;#21345;&amp;#3689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2362;&amp;#25345;&amp;#25216;&amp;#26415;&amp;#24320;&amp;#21457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478;&amp;#24066;&amp;#19968;&amp;#21345;&amp;#3689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2478;&amp;#24066;&amp;#19968;&amp;#21345;&amp;#3689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2478;&amp;#24066;&amp;#19968;&amp;#21345;&amp;#3689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2478;&amp;#24066;&amp;#19968;&amp;#21345;&amp;#368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19968;&amp;#21345;&amp;#36890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19968;&amp;#21345;&amp;#36890;&amp;#34892;&amp;#1999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24066;&amp;#19968;&amp;#21345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24066;&amp;#19968;&amp;#21345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19968;&amp;#21345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19968;&amp;#21345;&amp;#368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19968;&amp;#21345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19968;&amp;#21345;&amp;#368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19968;&amp;#21345;&amp;#368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24066;&amp;#19968;&amp;#21345;&amp;#3689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19968;&amp;#21345;&amp;#3689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19968;&amp;#21345;&amp;#3689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19968;&amp;#21345;&amp;#3689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19968;&amp;#21345;&amp;#3689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19968;&amp;#21345;&amp;#3689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19968;&amp;#21345;&amp;#3689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19968;&amp;#21345;&amp;#3689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19968;&amp;#21345;&amp;#3689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