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毯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7631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7631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 &lt;/strong&gt;&lt;strong&gt;&lt;a href="http://www.chinairr.org/report/R04/R0404/201801/17-250365.html"&gt;&amp;#22320;&amp;#27631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2763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2763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20;&amp;#27631;&amp;#34892;&amp;#19994;&amp;#32479;&amp;#35745;&amp;#37096;&amp;#38376;&amp;#21450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20;&amp;#2763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20;&amp;#2763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2763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20;&amp;#276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276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806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1608;&amp;#2639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320;&amp;#276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320;&amp;#276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6448;&amp;#26009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22320;&amp;#27631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20;&amp;#27631;&amp;#36719;&amp;#3875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3;&amp;#32438;&amp;#32420;&amp;#325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3;&amp;#32438;&amp;#32420;&amp;#325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3;&amp;#32438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3;&amp;#32438;&amp;#32420;&amp;#325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3;&amp;#32438;&amp;#32420;&amp;#3250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182;&amp;#32438;&amp;#32420;&amp;#325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82;&amp;#32438;&amp;#32420;&amp;#325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82;&amp;#32438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82;&amp;#32438;&amp;#32420;&amp;#325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82;&amp;#32438;&amp;#32420;&amp;#3250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512;&amp;#25104;&amp;#32420;&amp;#325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512;&amp;#25104;&amp;#32420;&amp;#32500;&amp;#24066;&amp;#22330;&amp;#23545;&amp;#22320;&amp;#27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20;&amp;#27631;&amp;#34924;&amp;#32972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873;&amp;#27819;&amp;#22609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3;&amp;#27819;&amp;#22609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3;&amp;#27819;&amp;#22609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73;&amp;#27819;&amp;#22609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73;&amp;#27819;&amp;#22609;&amp;#2600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73;&amp;#27819;&amp;#22609;&amp;#2600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40644;&amp;#40635;&amp;#2406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40635;&amp;#32442;&amp;#32455;&amp;#21697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40635;&amp;#24067;&amp;#38656;&amp;#27714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924;&amp;#32972;&amp;#21407;&amp;#26448;&amp;#26009;&amp;#24066;&amp;#22330;&amp;#23545;&amp;#22320;&amp;#27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9366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22320;&amp;#2763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320;&amp;#27631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2320;&amp;#27631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7631;&amp;#34892;&amp;#19994;&amp;#21457;&amp;#2363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76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76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76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76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0869;&amp;#19981;&amp;#21516;&amp;#31867;&amp;#2241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763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30340;&amp;#32463;&amp;#27982;&amp;#25351;&amp;#26631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4615;&amp;#36136;&amp;#20225;&amp;#19994;&amp;#30340;&amp;#32463;&amp;#27982;&amp;#25351;&amp;#26631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763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2269;&amp;#22320;&amp;#2763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320;&amp;#2763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2320;&amp;#2763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08;&amp;#22320;&amp;#21306;&amp;#22320;&amp;#2763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0;&amp;#22269;&amp;#22320;&amp;#2763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320;&amp;#27631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2320;&amp;#2763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508;&amp;#22320;&amp;#21306;&amp;#22320;&amp;#2763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40;&amp;#22269;&amp;#22320;&amp;#2763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 &lt;/strong&gt;&lt;strong&gt;&amp;#22320;&amp;#27631;&amp;#34892;&amp;#19994;&amp;#37325;&amp;#28857;&amp;#21306;&amp;#22495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65;&amp;#19996;&amp;#30465;&amp;#22320;&amp;#2763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19996;&amp;#30465;&amp;#22320;&amp;#2763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65;&amp;#19996;&amp;#30465;&amp;#22320;&amp;#2763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65;&amp;#19996;&amp;#30465;&amp;#22320;&amp;#27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19996;&amp;#30465;&amp;#22320;&amp;#2763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19996;&amp;#30465;&amp;#22320;&amp;#2763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1;&amp;#19996;&amp;#30465;&amp;#22320;&amp;#2763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1;&amp;#19996;&amp;#30465;&amp;#22320;&amp;#27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93;&amp;#27743;&amp;#30465;&amp;#22320;&amp;#2763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93;&amp;#27743;&amp;#30465;&amp;#22320;&amp;#2763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93;&amp;#27743;&amp;#30465;&amp;#22320;&amp;#2763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93;&amp;#27743;&amp;#30465;&amp;#22320;&amp;#27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43;&amp;#33487;&amp;#30465;&amp;#22320;&amp;#2763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43;&amp;#33487;&amp;#30465;&amp;#22320;&amp;#2763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43;&amp;#33487;&amp;#30465;&amp;#22320;&amp;#2763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743;&amp;#33487;&amp;#30465;&amp;#22320;&amp;#27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827;&amp;#21271;&amp;#30465;&amp;#22320;&amp;#2763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827;&amp;#21271;&amp;#30465;&amp;#22320;&amp;#2763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827;&amp;#21271;&amp;#30465;&amp;#22320;&amp;#2763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827;&amp;#21271;&amp;#30465;&amp;#22320;&amp;#27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2825;&amp;#27941;&amp;#24066;&amp;#22320;&amp;#2763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2825;&amp;#27941;&amp;#24066;&amp;#22320;&amp;#2763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2825;&amp;#27941;&amp;#24066;&amp;#22320;&amp;#2763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2825;&amp;#27941;&amp;#24066;&amp;#22320;&amp;#27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7827;&amp;#21335;&amp;#30465;&amp;#22320;&amp;#2763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7827;&amp;#21335;&amp;#30465;&amp;#22320;&amp;#2763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7827;&amp;#21335;&amp;#30465;&amp;#22320;&amp;#2763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7827;&amp;#21335;&amp;#30465;&amp;#22320;&amp;#27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 &lt;/strong&gt;&lt;strong&gt;&amp;#22320;&amp;#27631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20;&amp;#27631;&amp;#34892;&amp;#19994;&amp;#24066;&amp;#22330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20;&amp;#2763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20;&amp;#27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 &lt;/strong&gt;&lt;strong&gt;&amp;#22320;&amp;#2763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20;&amp;#27631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320;&amp;#2763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320;&amp;#27631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320;&amp;#27631;&amp;#34892;&amp;#19994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20;&amp;#27631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 &lt;/strong&gt;&lt;strong&gt;&amp;#22320;&amp;#27631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26;&amp;#21046;&amp;#22320;&amp;#2763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046;&amp;#22320;&amp;#2763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046;&amp;#22320;&amp;#276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046;&amp;#22320;&amp;#276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63;&amp;#24037;&amp;#22320;&amp;#2763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4037;&amp;#22320;&amp;#27631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4037;&amp;#22320;&amp;#276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4037;&amp;#22320;&amp;#276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 &lt;/strong&gt;&lt;strong&gt;&amp;#22320;&amp;#27631;&amp;#34892;&amp;#19994;&amp;#20027;&amp;#35201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830;&amp;#29992;&amp;#39046;&amp;#22495;&amp;#23545;&amp;#22320;&amp;#2763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830;&amp;#19994;&amp;#29992;&amp;#2515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9992;&amp;#25151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9992;&amp;#25151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89;&amp;#23383;&amp;#2700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320;&amp;#21457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4320;&amp;#2145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202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50;&amp;#23637;&amp;#22330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22330;&amp;#39302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2330;&amp;#39302;&amp;#24314;&amp;#3577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23637;&amp;#22330;&amp;#39302;&amp;#24314;&amp;#35774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23637;&amp;#22330;&amp;#39302;&amp;#38754;&amp;#31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23637;&amp;#22330;&amp;#39302;&amp;#23637;&amp;#35272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830;&amp;#29992;&amp;#39046;&amp;#22495;&amp;#23545;&amp;#22320;&amp;#2763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19994;&amp;#39046;&amp;#22495;&amp;#23545;&amp;#22320;&amp;#2763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37;&amp;#19994;&amp;#22320;&amp;#20135;&amp;#24320;&amp;#21457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37;&amp;#19994;&amp;#22320;&amp;#20135;&amp;#24320;&amp;#21457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37;&amp;#19994;&amp;#22320;&amp;#20135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037;&amp;#19994;&amp;#39046;&amp;#22495;&amp;#23545;&amp;#22320;&amp;#2763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7631;&amp;#22312;&amp;#24037;&amp;#19994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9046;&amp;#22495;&amp;#23545;&amp;#22320;&amp;#2763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303;&amp;#23429;&amp;#39046;&amp;#22495;&amp;#23545;&amp;#22320;&amp;#2763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830;&amp;#21697;&amp;#20303;&amp;#23429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303;&amp;#23429;&amp;#39046;&amp;#22495;&amp;#23545;&amp;#22320;&amp;#2763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2;&amp;#36890;&amp;#36816;&amp;#36755;&amp;#23545;&amp;#22320;&amp;#2763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73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665;&amp;#29992;&amp;#36816;&amp;#36755;&amp;#39134;&amp;#2642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132;&amp;#36890;&amp;#39046;&amp;#22495;&amp;#23545;&amp;#22320;&amp;#2763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 &lt;/strong&gt;&lt;strong&gt;&amp;#22320;&amp;#27631;&amp;#34892;&amp;#19994;&amp;#21457;&amp;#23637;&amp;#36235;&amp;#21183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2320;&amp;#2763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05;&amp;#22269;&amp;#22320;&amp;#2763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5;&amp;#22269;&amp;#22320;&amp;#2763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320;&amp;#276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320;&amp;#276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320;&amp;#2763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320;&amp;#27631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320;&amp;#2763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763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763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7631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320;&amp;#276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0&lt;/strong&gt;&lt;strong&gt;&amp;#31456;&amp;#65306; &lt;/strong&gt;&lt;strong&gt;&amp;#22320;&amp;#27631;&amp;#34892;&amp;#19994;&amp;#20027;&amp;#35201;&amp;#20225;&amp;#19994;&amp;#29983;&amp;#20135;&amp;#32463;&amp;#3382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320;&amp;#27631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320;&amp;#2763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320;&amp;#27631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320;&amp;#27631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320;&amp;#27631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041;&amp;#28023;&amp;#24066;&amp;#23665;&amp;#33457;&amp;#22320;&amp;#276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23;&amp;#39532;&amp;#22320;&amp;#276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073;&amp;#24030;&amp;#21326;&amp;#24503;&amp;#27704;&amp;#20339;&amp;#22320;&amp;#27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085;&amp;#29031;&amp;#19996;&amp;#21319;&amp;#22320;&amp;#27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743;&amp;#35199;&amp;#21326;&amp;#33150;&amp;#22320;&amp;#27631;&amp;#20135;&amp;#19994;&amp;#222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1326;&amp;#28304;&amp;#38598;&amp;#22242;&amp;#22320;&amp;#27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1271;&amp;#20140;&amp;#21452;&amp;#27849;&amp;#29141;&amp;#23665;&amp;#22320;&amp;#27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37325;&amp;#24198;&amp;#24066;&amp;#28023;&amp;#20262;&amp;#22320;&amp;#27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6080;&amp;#38177;&amp;#38075;&amp;#30707;&amp;#22320;&amp;#2763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37073;&amp;#24030;&amp;#26032;&amp;#19990;&amp;#32426;&amp;#22320;&amp;#27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28327;&amp;#38451;&amp;#24320;&amp;#21033;&amp;#22320;&amp;#27631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 &amp;#24120;&amp;#24030;&amp;#29615;&amp;#29699;&amp;#22320;&amp;#2763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3 &amp;#28392;&amp;#24030;&amp;#19996;&amp;#26041;&amp;#22320;&amp;#27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4 &amp;#22825;&amp;#27941;&amp;#24066;&amp;#38534;&amp;#2085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5 &amp;#27827;&amp;#21271;&amp;#24344;&amp;#19994;&amp;#22320;&amp;#276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7631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7631;&amp;#26377;&amp;#23475;&amp;#29289;&amp;#36136;&amp;#37322;&amp;#25918;&amp;#38480;&amp;#37327;&amp;#65288;&amp;#21333;&amp;#20301;&amp;#65306;&amp;#27627;&amp;#20811;/&amp;#24179;&amp;#26041;&amp;#31859;&amp;bull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7631;&amp;#34924;&amp;#22443;&amp;#26377;&amp;#23475;&amp;#29289;&amp;#36136;&amp;#37322;&amp;#25918;&amp;#38480;&amp;#37327;&amp;#65288;&amp;#21333;&amp;#20301;&amp;#65306;&amp;#27627;&amp;#20811;/&amp;#24179;&amp;#26041;&amp;#31859;&amp;bull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7631;&amp;#33014;&amp;#31896;&amp;#21058;&amp;#26377;&amp;#23475;&amp;#29289;&amp;#36136;&amp;#37322;&amp;#25918;&amp;#38480;&amp;#37327;&amp;#65288;&amp;#21333;&amp;#20301;&amp;#65306;&amp;#27627;&amp;#20811;/&amp;#24179;&amp;#26041;&amp;#31859;&amp;bull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20;&amp;#2763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24403;&amp;#2339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52;&amp;#26131;&amp;#39034;&amp;#24046;&amp;#21450;&amp;#36827;&amp;#20986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986;&amp;#21475;&amp;#20998;&amp;#20135;&amp;#21697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0851;&amp;#23395;&amp;#35843;&amp;#21518;&amp;#30340;&amp;#36152;&amp;#26131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26376;&amp;#24230;&amp;#25968;&amp;#25454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5-2017&amp;#24180;&amp;#25105;&amp;#22269;&amp;#22320;&amp;#27631;&amp;#34892;&amp;#19994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24213;&amp;#25105;&amp;#22269;&amp;#22320;&amp;#27631;&amp;#34892;&amp;#19994;&amp;#25216;&amp;#26415;&amp;#19987;&amp;#21033;&amp;#30003;&amp;#35831;&amp;#20154;&amp;#26500;&amp;#2510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24213;&amp;#25105;&amp;#22269;&amp;#22320;&amp;#27631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1270;&amp;#27700;&amp;#241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491;&amp;#22788;&amp;#20110;&amp;#22478;&amp;#24066;&amp;#21270;&amp;#36827;&amp;#31243;&amp;#21152;&amp;#36895;&amp;#38454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93;&amp;#32438;&amp;#32420;&amp;#32500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93;&amp;#32438;&amp;#32420;&amp;#32500;&amp;#21046;&amp;#36896;&amp;#34892;&amp;#19994;&amp;#38144;&amp;#21806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93;&amp;#32438;&amp;#32420;&amp;#32500;&amp;#21046;&amp;#36896;&amp;#34892;&amp;#19994;&amp;#20135;&amp;#3814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93;&amp;#32438;&amp;#32420;&amp;#32500;&amp;#21046;&amp;#36896;&amp;#34892;&amp;#19994;&amp;#38144;&amp;#21806;&amp;#25910;&amp;#20837;&amp;#25353;&amp;#20225;&amp;#19994;&amp;#35268;&amp;#27169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93;&amp;#32438;&amp;#32420;&amp;#32500;&amp;#21046;&amp;#36896;&amp;#34892;&amp;#19994;&amp;#38144;&amp;#21806;&amp;#25910;&amp;#20837;&amp;#25353;&amp;#20225;&amp;#19994;&amp;#24615;&amp;#3613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182;&amp;#32438;&amp;#32420;&amp;#32500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182;&amp;#32438;&amp;#32420;&amp;#32500;&amp;#21046;&amp;#36896;&amp;#34892;&amp;#19994;&amp;#38144;&amp;#21806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182;&amp;#32438;&amp;#32420;&amp;#32500;&amp;#21046;&amp;#36896;&amp;#34892;&amp;#19994;&amp;#20135;&amp;#3814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182;&amp;#32438;&amp;#32420;&amp;#32500;&amp;#21046;&amp;#36896;&amp;#34892;&amp;#19994;&amp;#38144;&amp;#21806;&amp;#25910;&amp;#20837;&amp;#25353;&amp;#20225;&amp;#19994;&amp;#35268;&amp;#27169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