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色纺纱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94;&amp;#32442;&amp;#32433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94;&amp;#32442;&amp;#32433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4/28-259818.html"&gt;&amp;#33394;&amp;#32442;&amp;#32433;&lt;/a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2442;&amp;#32433;&amp;#34892;&amp;#19994;&amp;#21457;&amp;#23637;&amp;#30340;&amp;quot;&amp;#27874;&amp;#29305;&amp;#20116;&amp;#21147;&amp;#27169;&amp;#22411;&amp;quot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94;&amp;#32442;&amp;#32433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94;&amp;#32442;&amp;#3243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20013;&amp;#22269;&amp;#33394;&amp;#32442;&amp;#324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394;&amp;#32442;&amp;#3243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3394;&amp;#32442;&amp;#324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94;&amp;#32442;&amp;#3243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394;&amp;#32442;&amp;#324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94;&amp;#32442;&amp;#324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94;&amp;#32442;&amp;#3243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94;&amp;#32442;&amp;#324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94;&amp;#32442;&amp;#324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94;&amp;#32442;&amp;#32433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94;&amp;#32442;&amp;#32433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394;&amp;#32442;&amp;#32433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94;&amp;#32442;&amp;#324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94;&amp;#32442;&amp;#32433;&amp;#34892;&amp;#19994;&amp;#36827;&amp;#20986;&amp;#2147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20013;&amp;#22269;&amp;#33394;&amp;#32442;&amp;#324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3394;&amp;#32442;&amp;#324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394;&amp;#32442;&amp;#324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94;&amp;#32442;&amp;#32433;&amp;#34892;&amp;#19994;&amp;#36827;&amp;#20986;&amp;#21475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94;&amp;#32442;&amp;#3243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94;&amp;#32442;&amp;#3243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3394;&amp;#32442;&amp;#3243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33394;&amp;#32442;&amp;#324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394;&amp;#32442;&amp;#32433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394;&amp;#32442;&amp;#32433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394;&amp;#32442;&amp;#32433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3394;&amp;#32442;&amp;#32433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394;&amp;#32442;&amp;#32433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394;&amp;#32442;&amp;#32433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394;&amp;#32442;&amp;#32433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394;&amp;#32442;&amp;#32433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394;&amp;#32442;&amp;#32433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394;&amp;#32442;&amp;#32433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3394;&amp;#32442;&amp;#3243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394;&amp;#32442;&amp;#32433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394;&amp;#32442;&amp;#32433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394;&amp;#32442;&amp;#3243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3394;&amp;#32442;&amp;#32433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394;&amp;#32442;&amp;#32433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394;&amp;#32442;&amp;#32433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394;&amp;#32442;&amp;#32433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394;&amp;#32442;&amp;#32433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3394;&amp;#32442;&amp;#3243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4247;&amp;#2295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26;&amp;#23386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1;&amp;#20852;&amp;#21326;&amp;#36890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24066;&amp;#22825;&amp;#21326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09;&amp;#27700;&amp;#21439;&amp;#22914;&amp;#24847;&amp;#32442;&amp;#324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26;&amp;#19968;&amp;#32442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6032;&amp;#37329;&amp;#20848;&amp;#32442;&amp;#32455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94;&amp;#32442;&amp;#3243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394;&amp;#32442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94;&amp;#32442;&amp;#3243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94;&amp;#32442;&amp;#3243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394;&amp;#32442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94;&amp;#32442;&amp;#3243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2442;&amp;#3243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2442;&amp;#324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32442;&amp;#32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32442;&amp;#324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2442;&amp;#32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94;&amp;#32442;&amp;#324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94;&amp;#32442;&amp;#32433;&amp;#34892;&amp;#19994;&amp;#24635;&amp;#32467;&amp;#21450;&amp;#20225;&amp;#19994;&amp;#37325;&amp;#28857;&amp;#23458;&amp;#25143;&amp;#31649;&amp;#29702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94;&amp;#32442;&amp;#3243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94;&amp;#32442;&amp;#3243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4;&amp;#32442;&amp;#324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94;&amp;#32442;&amp;#32433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34892;&amp;#19994;&amp;#32844;&amp;#24037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34892;&amp;#19994;&amp;#31649;&amp;#29702;&amp;#20154;&amp;#21592;&amp;#23398;&amp;#2138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3394;&amp;#32442;&amp;#32433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6;&amp;#21271;&amp;#22320;&amp;#21306;&amp;#33394;&amp;#32442;&amp;#324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3394;&amp;#32442;&amp;#3243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271;&amp;#22320;&amp;#21306;&amp;#33394;&amp;#32442;&amp;#324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3394;&amp;#32442;&amp;#32433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19996;&amp;#22320;&amp;#21306;&amp;#33394;&amp;#32442;&amp;#324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3394;&amp;#32442;&amp;#32433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0013;&amp;#22320;&amp;#21306;&amp;#33394;&amp;#32442;&amp;#32433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3394;&amp;#32442;&amp;#3243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26;&amp;#21335;&amp;#22320;&amp;#21306;&amp;#33394;&amp;#32442;&amp;#324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3394;&amp;#32442;&amp;#32433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199;&amp;#37096;&amp;#22320;&amp;#21306;&amp;#33394;&amp;#32442;&amp;#32433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94;&amp;#32442;&amp;#32433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94;&amp;#32442;&amp;#32433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0135;&amp;#37327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3394;&amp;#32442;&amp;#32433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394;&amp;#32442;&amp;#32433;&amp;#28040;&amp;#36153;&amp;#21306;&amp;#22495;&amp;#20998;&amp;#24067;&amp;#27604;&amp;#29575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040;&amp;#36153;&amp;#32773;&amp;#23545;&amp;#33394;&amp;#32442;&amp;#32433;&amp;#20135;&amp;#21697;&amp;#30340;&amp;#21697;&amp;#29260;&amp;#28385;&amp;#24847;&amp;#2423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