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盗门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0423;&amp;#3837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0423;&amp;#3837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3/201712/19-247389.html"&gt;&lt;span&gt;&lt;span&gt;&amp;#38450;&amp;#30423;&amp;#38376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450;&amp;#30423;&amp;#38376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20004;&amp;#22823;&amp;#38450;&amp;#30423;&amp;#26500;&amp;#202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30340;&amp;#23433;&amp;#3501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423;&amp;#38376;&amp;#30340;&amp;#23433;&amp;#20840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0423;&amp;#38376;&amp;#21046;&amp;#20316;&amp;#26448;&amp;#3613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6136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0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8;&amp;#21046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0423;&amp;#38376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24066;&amp;#2233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8450;&amp;#30423;&amp;#38376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38450;&amp;#30423;&amp;#38376;&amp;#20135;&amp;#19994;&amp;#36816;&amp;#34892;&amp;#32972;&amp;#2622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4314;&amp;#31569;&amp;#19994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314;&amp;#31569;&amp;#19994;&amp;#34028;&amp;#21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050;&amp;#26448;&amp;#29378;&amp;#39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0215;&amp;#26684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6448;&amp;#21407;&amp;#2600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450;&amp;#30423;&amp;#38376;&amp;#20135;&amp;#19994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376;&amp;#31383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450;&amp;#30423;&amp;#38376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19982;&amp;#20135;&amp;#21697;&amp;#24046;&amp;#24322;&amp;#21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38469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4066;&amp;#22330;-&amp;#25509;&amp;#36817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66;&amp;#22330;-&amp;#21069;&amp;#26223;&amp;#20381;&amp;#28982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22;&amp;#24066;&amp;#22330;-&amp;#21402;&amp;#37325;&amp;#38450;&amp;#30423;&amp;#38376;&amp;#26174;&amp;#38706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8450;&amp;#30423;&amp;#38376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8450;&amp;#30423;&amp;#38376;&amp;#21046;&amp;#36896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21046;&amp;#3689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8450;&amp;#30423;&amp;#23433;&amp;#20840;&amp;#38376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2298;&amp;#38109;&amp;#21512;&amp;#37329;&amp;#38376;&amp;#31383;&amp;#12299;&amp;#22269;&amp;#26631;&amp;#20462;&amp;#32534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26032;&amp;#22269;&amp;#23478;&amp;#26631;&amp;#20934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B17565-2007&amp;#26032;&amp;#38450;&amp;#30423;&amp;#38376;&amp;#22269;&amp;#23478;&amp;#24378;&amp;#21046;&amp;#24615;&amp;#26631;&amp;#2093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21046;&amp;#3689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8450;&amp;#30423;&amp;#38376;&amp;#21046;&amp;#3689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24066;&amp;#2233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26631;&amp;#20934;&amp;#23384;&amp;#22312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24066;&amp;#22330;&amp;#27704;&amp;#24247;&amp;#3121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21046;&amp;#36896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21046;&amp;#36896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4892;&amp;#19994;&amp;#25216;&amp;#26415;&amp;#24212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22806;&amp;#25216;&amp;#26415;&amp;#27700;&amp;#24179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123;&amp;#38376;&amp;#19994;&amp;#20844;&amp;#21496;&amp;#24066;&amp;#22330;&amp;#24320;&amp;#21457;&amp;#20572;&amp;#30041;&amp;#22312;&amp;#30450;&amp;#30446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9;&amp;#26377;&amp;#20934;&amp;#30830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5266;&amp;#24565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30740;&amp;#21457;&amp;#26102;&amp;#38388;&amp;#36739;&amp;#38271;&amp;#65292;&amp;#23545;&amp;#24066;&amp;#22330;&amp;#36866;&amp;#24212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5237;&amp;#25918;&amp;#38754;&amp;#2925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8450;&amp;#30423;&amp;#38376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0;&amp;#30423;&amp;#38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0423;&amp;#38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30423;&amp;#38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30423;&amp;#38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30423;&amp;#38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8450;&amp;#30423;&amp;#38376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20135;&amp;#21697;&amp;#20135;&amp;#37327;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20135;&amp;#21697;&amp;#21508;&amp;#201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20135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8450;&amp;#30423;&amp;#38376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450;&amp;#30423;&amp;#38376;&amp;#34892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24247;&amp;#38450;&amp;#30423;&amp;#3837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450;&amp;#30423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38050;&amp;#24320;&amp;#21457;&amp;#38450;&amp;#30423;&amp;#38376;&amp;#29992;&amp;#34180;&amp;#26495;&amp;#21462;&amp;#2447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8450;&amp;#30423;&amp;#38376;&amp;#21313;&amp;#27425;&amp;#21697;&amp;#29260;&amp;#33829;&amp;#3814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38144;&amp;#27169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32456;&amp;#31471;&amp;#31454;&amp;#2010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814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2269;&amp;#38469;&amp;#2127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38450;&amp;#30423;&amp;#38376;&amp;#21697;&amp;#29260;&amp;#28040;&amp;#36153;&amp;#32676;&amp;#20307;&amp;#19982;&amp;#23458;&amp;#25143;&amp;#28385;&amp;#24847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28040;&amp;#36153;&amp;#32773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450;&amp;#30423;&amp;#38376;&amp;#21697;&amp;#29260;&amp;#30340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450;&amp;#30423;&amp;#3837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450;&amp;#30423;&amp;#3837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23545;&amp;#38450;&amp;#30423;&amp;#38376;&amp;#21697;&amp;#29260;&amp;#20135;&amp;#2169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30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6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8450;&amp;#30423;&amp;#38376;&amp;#21046;&amp;#36896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450;&amp;#30423;&amp;#38376;&amp;#34892;&amp;#19994;&amp;#31454;&amp;#20105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0215;&amp;#23558;&amp;#21040;&amp;#25296;&amp;#28857;&amp;#65292;&amp;#38450;&amp;#30423;&amp;#38376;&amp;#31454;&amp;#20105;&amp;#26356;&amp;#21152;&amp;#248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36827;&amp;#20837;&amp;#25972;&amp;#21512;&amp;#65292;&amp;#21155;&amp;#36136;&amp;#20135;&amp;#21697;&amp;#2560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8376;&amp;#31383;&amp;#20225;&amp;#19994;&amp;#31454;&amp;#2010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450;&amp;#30423;&amp;#38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0423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450;&amp;#30423;&amp;#3837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8450;&amp;#30423;&amp;#38376;&amp;#34892;&amp;#19994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93;&amp;#27743;&amp;#32034;&amp;#3111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3433;&amp;#24658;&amp;#37995;&amp;#3837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0852;&amp;#20107;&amp;#21457;&amp;#38376;&amp;#313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2823;&amp;#2114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7801;&amp;#30460;&amp;#30460;&amp;#23433;&amp;#2084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38450;&amp;#30423;&amp;#38376;&amp;#21046;&amp;#36896;&amp;#19994;&amp;#20869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493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6;&amp;#213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21488;&amp;#19977;&amp;#29615;&amp;#3814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8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3500;&amp;#2603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5;&amp;#220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579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122;&amp;#33832;&amp;#21512;&amp;#33713;-&amp;#29579;&amp;#21147;&amp;#20445;&amp;#23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24247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3500;&amp;#2830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38450;&amp;#30423;&amp;#38376;&amp;#19978;&amp;#28216;&amp;#38050;&amp;#26448;&amp;#20135;&amp;#1999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8050;&amp;#38081;&amp;#34892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5289;&amp;#21160;&amp;#19990;&amp;#30028;&amp;#38050;&amp;#38081;&amp;#19994;&amp;#25345;&amp;#32493;&amp;#32321;&amp;#33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0135;&amp;#33021;&amp;#22788;&amp;#20110;&amp;#36739;&amp;#396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50;&amp;#20215;&amp;#20225;&amp;#31283;&amp;#22238;&amp;#21319;&amp;#65292;&amp;#20135;&amp;#37327;&amp;#22686;&amp;#38271;&amp;#39640;&amp;#2011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8050;&amp;#20215;&amp;#22788;&amp;#20110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50;&amp;#26448;&amp;#20215;&amp;#26684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0;&amp;#2644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050;&amp;#26448;&amp;#24066;&amp;#22330;&amp;#23545;&amp;#38450;&amp;#30423;&amp;#38376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19978;&amp;#21319;&amp;#12289;&amp;#25104;&amp;#2641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5151;&amp;#22320;&amp;#20135;&amp;#19994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51;&amp;#22320;&amp;#20135;&amp;#34892;&amp;#1999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5151;&amp;#22320;&amp;#2013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1576;&amp;#29616;&amp;#30701;&amp;#21608;&amp;#26399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972;&amp;#20307;&amp;#21033;&amp;#28070;&amp;#29575;&amp;#36229;&amp;#36807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51;&amp;#22320;&amp;#20135;&amp;#34892;&amp;#1999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33;&amp;#21709;&amp;#25151;&amp;#22320;&amp;#20135;&amp;#24066;&amp;#22330;&amp;#30340;&amp;#22269;&amp;#20869;&amp;#2280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51;&amp;#22320;&amp;#20135;&amp;#34892;&amp;#19994;&amp;#38754;&amp;#20020;&amp;#30340;&amp;#38382;&amp;#39064;&amp;#2145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19994;&amp;#24403;&amp;#21069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20379;&amp;#38656;&amp;#32467;&amp;#26500;&amp;#26126;&amp;#2617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2238;&amp;#21319;&amp;#36807;&amp;#24555;&amp;#25110;&amp;#23558;&amp;#24102;&amp;#26469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51;&amp;#22320;&amp;#20135;&amp;#34892;&amp;#19994;&amp;#30340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0027;&amp;#3520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046;&amp;#24230;&amp;#25913;&amp;#38761;&amp;#21644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403;&amp;#21069;&amp;#25151;&amp;#22320;&amp;#20135;&amp;#24066;&amp;#22330;&amp;#30340;&amp;#35843;&amp;#2551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25105;&amp;#22269;&amp;#25151;&amp;#22320;&amp;#20135;&amp;#34892;&amp;#19994;&amp;#31246;&amp;#25910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8450;&amp;#30423;&amp;#38376;&amp;#34892;&amp;#19994;&amp;#21069;&amp;#2622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8450;&amp;#30423;&amp;#38376;&amp;#34892;&amp;#19994;&amp;#25104;&amp;#3827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1152;&amp;#22823;&amp;#38450;&amp;#30423;&amp;#3837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8040;&amp;#36153;&amp;#26159;&amp;#20170;&amp;#21518;&amp;#38271;&amp;#26399;&amp;#25345;&amp;#32493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885;&amp;#36816;&amp;rdquo;&amp;#32463;&amp;#27982;&amp;#23558;&amp;#20026;&amp;#38450;&amp;#30423;&amp;#38376;&amp;#19994;&amp;#24102;&amp;#26469;&amp;#19975;&amp;#20159;&amp;#20803;&amp;#30340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450;&amp;#30423;&amp;#38376;&amp;#34892;&amp;#19994;&amp;#36235;&amp;#2118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3458;&amp;#25143;&amp;#37327;&amp;#23450;&amp;#21046;&amp;#38450;&amp;#30423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450;&amp;#30423;&amp;#3837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450;&amp;#30423;&amp;#3837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8450;&amp;#30423;&amp;#3837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8450;&amp;#30423;&amp;#3837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8450;&amp;#30423;&amp;#38376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8450;&amp;#30423;&amp;#3837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38468;&amp;#2021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38450;&amp;#30423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