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纺织复合材料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2;&amp;#32455;&amp;#22797;&amp;#21512;&amp;#26448;&amp;#26009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2;&amp;#32455;&amp;#22797;&amp;#21512;&amp;#26448;&amp;#26009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7/201804/25-259404.html"&gt;&amp;#32442;&amp;#32455;&amp;#22797;&amp;#21512;&amp;#26448;&amp;#26009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2;&amp;#32455;&amp;#22797;&amp;#21512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442;&amp;#32455;&amp;#22797;&amp;#21512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442;&amp;#32455;&amp;#22797;&amp;#21512;&amp;#26448;&amp;#2600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2;&amp;#32455;&amp;#22797;&amp;#21512;&amp;#26448;&amp;#26009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2;&amp;#32455;&amp;#22797;&amp;#21512;&amp;#26448;&amp;#2600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42;&amp;#32455;&amp;#22797;&amp;#21512;&amp;#26448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442;&amp;#32455;&amp;#22797;&amp;#21512;&amp;#26448;&amp;#26009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2;&amp;#32455;&amp;#22797;&amp;#21512;&amp;#26448;&amp;#260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442;&amp;#32455;&amp;#22797;&amp;#21512;&amp;#26448;&amp;#260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2;&amp;#32455;&amp;#22797;&amp;#21512;&amp;#26448;&amp;#260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2;&amp;#32455;&amp;#22797;&amp;#21512;&amp;#26448;&amp;#2600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442;&amp;#32455;&amp;#22797;&amp;#21512;&amp;#26448;&amp;#26009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2;&amp;#32455;&amp;#22797;&amp;#21512;&amp;#26448;&amp;#26009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2;&amp;#32455;&amp;#22797;&amp;#21512;&amp;#26448;&amp;#26009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2;&amp;#32455;&amp;#22797;&amp;#21512;&amp;#26448;&amp;#26009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42;&amp;#32455;&amp;#22797;&amp;#21512;&amp;#26448;&amp;#26009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442;&amp;#32455;&amp;#22797;&amp;#21512;&amp;#26448;&amp;#26009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42;&amp;#32455;&amp;#22797;&amp;#21512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2;&amp;#32455;&amp;#22797;&amp;#21512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2;&amp;#32455;&amp;#22797;&amp;#21512;&amp;#26448;&amp;#26009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2797;&amp;#21512;&amp;#26448;&amp;#26009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2797;&amp;#21512;&amp;#26448;&amp;#2600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442;&amp;#32455;&amp;#22797;&amp;#21512;&amp;#26448;&amp;#26009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665;&amp;#19996;&amp;#20113;&amp;#40857;&amp;#38598;&amp;#22242;&amp;#23041;&amp;#28023;&amp;#20113;&amp;#40857;&amp;#22797;&amp;#21512;&amp;#32442;&amp;#3245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2442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2823;&amp;#2510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21488;&amp;#27888;&amp;#2164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34425;&amp;#32442;&amp;#3245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442;&amp;#32455;&amp;#22797;&amp;#21512;&amp;#26448;&amp;#2600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2;&amp;#32455;&amp;#22797;&amp;#21512;&amp;#26448;&amp;#260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2;&amp;#32455;&amp;#22797;&amp;#21512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2797;&amp;#21512;&amp;#26448;&amp;#26009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442;&amp;#32455;&amp;#22797;&amp;#21512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2;&amp;#32455;&amp;#22797;&amp;#21512;&amp;#26448;&amp;#26009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2797;&amp;#21512;&amp;#26448;&amp;#26009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2797;&amp;#21512;&amp;#26448;&amp;#2600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2797;&amp;#21512;&amp;#26448;&amp;#26009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442;&amp;#32455;&amp;#22797;&amp;#21512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2;&amp;#32455;&amp;#22797;&amp;#21512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442;&amp;#32455;&amp;#22797;&amp;#21512;&amp;#26448;&amp;#26009;&amp;#34892;&amp;#19994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2;&amp;#32455;&amp;#22797;&amp;#21512;&amp;#26448;&amp;#26009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2;&amp;#32455;&amp;#22797;&amp;#21512;&amp;#26448;&amp;#26009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2;&amp;#32455;&amp;#22797;&amp;#21512;&amp;#26448;&amp;#26009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2;&amp;#32455;&amp;#22797;&amp;#21512;&amp;#26448;&amp;#26009;&amp;#34892;&amp;#19994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