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节纱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3410;&amp;#3243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3410;&amp;#3243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4/25-259409.html"&gt;&amp;#31481;&amp;#33410;&amp;#3243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33410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3410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33410;&amp;#32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481;&amp;#33410;&amp;#32433;&amp;#34892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1481;&amp;#33410;&amp;#324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1481;&amp;#33410;&amp;#32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1481;&amp;#33410;&amp;#324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1481;&amp;#33410;&amp;#324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3410;&amp;#324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3410;&amp;#324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3410;&amp;#324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410;&amp;#324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481;&amp;#33410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31481;&amp;#33410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1481;&amp;#33410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1481;&amp;#33410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1481;&amp;#33410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1481;&amp;#33410;&amp;#32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1481;&amp;#33410;&amp;#32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1481;&amp;#33410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1481;&amp;#33410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1481;&amp;#33410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1481;&amp;#33410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1481;&amp;#33410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1481;&amp;#33410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481;&amp;#33410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33410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481;&amp;#33410;&amp;#32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481;&amp;#33410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481;&amp;#33410;&amp;#32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481;&amp;#33410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81;&amp;#33410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481;&amp;#33410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1481;&amp;#33410;&amp;#32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481;&amp;#33410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1481;&amp;#33410;&amp;#32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481;&amp;#33410;&amp;#32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481;&amp;#33410;&amp;#32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81;&amp;#33410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481;&amp;#33410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1481;&amp;#33410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481;&amp;#33410;&amp;#32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481;&amp;#33410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481;&amp;#33410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481;&amp;#33410;&amp;#32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481;&amp;#33410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481;&amp;#33410;&amp;#32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271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271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271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665;&amp;#3519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&amp;#33258;&amp;#27835;&amp;#21306;&amp;#31481;&amp;#33410;&amp;#32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96;&amp;#21271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96;&amp;#21271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6797;&amp;#2342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13;&amp;#2651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6;&amp;#21271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19996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19996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19978;&amp;#28023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1119;&amp;#24314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7743;&amp;#3519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19996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0013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0013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7827;&amp;#2133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271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246;&amp;#2133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0013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335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335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&amp;#22766;&amp;#26063;&amp;#33258;&amp;#27835;&amp;#2130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1481;&amp;#33410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7096;&amp;#22320;&amp;#21306;&amp;#31481;&amp;#33410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7096;&amp;#22320;&amp;#21306;&amp;#31481;&amp;#33410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7325;&amp;#24198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235;&amp;#2402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&amp;#33258;&amp;#27835;&amp;#2130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8485;&amp;#3519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9976;&amp;#3289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2-2017&amp;#24180;&amp;#38738;&amp;#28023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2012-2017&amp;#24180;&amp;#23425;&amp;#22799;&amp;#22238;&amp;#26063;&amp;#33258;&amp;#27835;&amp;#2130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2-2017&amp;#24180;&amp;#26032;&amp;#30086;&amp;#32500;&amp;#21566;&amp;#23572;&amp;#33258;&amp;#27835;&amp;#2130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1481;&amp;#33410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1481;&amp;#33410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31481;&amp;#33410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1481;&amp;#33410;&amp;#32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481;&amp;#33410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481;&amp;#33410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481;&amp;#33410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481;&amp;#33410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481;&amp;#33410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481;&amp;#33410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481;&amp;#33410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481;&amp;#33410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1481;&amp;#33410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481;&amp;#33410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481;&amp;#33410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1481;&amp;#33410;&amp;#324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93;&amp;#22346;&amp;#26480;&amp;#26862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21513;&amp;#28304;&amp;#3107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24066;&amp;#28070;&amp;#20016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452;&amp;#30355;&amp;#2437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7743;&amp;#38452;&amp;#24066;&amp;#20449;&amp;#35834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24066;&amp;#26607;&amp;#3594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61;&amp;#20852;&amp;#21439;&amp;#22825;&amp;#35946;&amp;#33457;&amp;#33394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4658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16;&amp;#22478;&amp;#20975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33410;&amp;#32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3410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33410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33410;&amp;#32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81;&amp;#33410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481;&amp;#33410;&amp;#32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33410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481;&amp;#33410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3410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3410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3410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33410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33410;&amp;#32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33410;&amp;#32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33410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481;&amp;#33410;&amp;#32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481;&amp;#33410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81;&amp;#33410;&amp;#32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481;&amp;#33410;&amp;#32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81;&amp;#33410;&amp;#32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81;&amp;#33410;&amp;#32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33410;&amp;#32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1481;&amp;#33410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3410;&amp;#32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3410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3410;&amp;#32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3410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33410;&amp;#32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1481;&amp;#33410;&amp;#32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3410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3410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3410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3410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33410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481;&amp;#33410;&amp;#32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81;&amp;#33410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1481;&amp;#33410;&amp;#32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1481;&amp;#33410;&amp;#32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1481;&amp;#33410;&amp;#32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1481;&amp;#33410;&amp;#32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1481;&amp;#33410;&amp;#32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81;&amp;#33410;&amp;#32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81;&amp;#33410;&amp;#32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81;&amp;#33410;&amp;#32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481;&amp;#33410;&amp;#32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481;&amp;#33410;&amp;#32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33410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3410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3410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3410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3410;&amp;#32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33410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33410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81;&amp;#33410;&amp;#3243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3410;&amp;#32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3410;&amp;#32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3410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3410;&amp;#324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3410;&amp;#32433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1481;&amp;#33410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1481;&amp;#33410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3410;&amp;#324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97;&amp;#23425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13;&amp;#26519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40857;&amp;#27743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4066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0465;&amp;#31481;&amp;#33410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3410;&amp;#32433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3410;&amp;#32433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33410;&amp;#32433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