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袋式除尘器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55;&amp;#24335;&amp;#38500;&amp;#23576;&amp;#2212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55;&amp;#24335;&amp;#38500;&amp;#23576;&amp;#2212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955;&amp;#24335;&lt;u&gt;&lt;a href="http://www.chinairr.org/report/R05/R0504/201805/30-262765.html"&gt;&lt;span&gt;&lt;span&gt;&amp;#38500;&amp;#23576;&amp;#22120;&lt;/span&gt;&lt;/span&gt;&lt;/a&gt;&lt;/u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955;&amp;#24335;&amp;#38500;&amp;#23576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24335;&amp;#38500;&amp;#23576;&amp;#2212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8165;&amp;#2878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8388;&amp;#34955;&amp;#24418;&amp;#293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8388;&amp;#23576;&amp;#26041;&amp;#215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53;&amp;#36827;&amp;#27668;&amp;#21475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24335;&amp;#38500;&amp;#23576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24335;&amp;#38500;&amp;#2357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55;&amp;#24335;&amp;#38500;&amp;#23576;&amp;#2212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2269;&amp;#38469;&amp;#24418;&amp;#21183;&amp;#30701;&amp;#2639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6890;&amp;#36135;&amp;#32039;&amp;#325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955;&amp;#24335;&amp;#38500;&amp;#23576;&amp;#2212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24335;&amp;#38500;&amp;#23576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9615;&amp;#2044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00;&amp;#23576;&amp;#22120;&amp;#29992;&amp;#32442;&amp;#32455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24335;&amp;#3850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55;&amp;#24335;&amp;#38500;&amp;#23576;&amp;#2212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55;&amp;#24335;&amp;#38500;&amp;#23576;&amp;#2212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55;&amp;#24335;&amp;#38500;&amp;#23576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955;&amp;#24335;&amp;#38500;&amp;#23576;&amp;#2212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4955;&amp;#24335;&amp;#38500;&amp;#23576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4955;&amp;#24335;&amp;#38500;&amp;#2357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955;&amp;#24335;&amp;#38500;&amp;#2357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955;&amp;#24335;&amp;#38500;&amp;#2357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4955;&amp;#24335;&amp;#38500;&amp;#23576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4955;&amp;#24335;&amp;#38500;&amp;#23576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955;&amp;#24335;&amp;#38500;&amp;#23576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24335;&amp;#38500;&amp;#23576;&amp;#2212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955;&amp;#24335;&amp;#38500;&amp;#23576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55;&amp;#24335;&amp;#38500;&amp;#23576;&amp;#2212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955;&amp;#24335;&amp;#38500;&amp;#23576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955;&amp;#24335;&amp;#38500;&amp;#23576;&amp;#22120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955;&amp;#24335;&amp;#38500;&amp;#23576;&amp;#22120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955;&amp;#24335;&amp;#38500;&amp;#23576;&amp;#2212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955;&amp;#24335;&amp;#38500;&amp;#23576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955;&amp;#24335;&amp;#38500;&amp;#23576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8656;&amp;#35201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35201;&amp;#19981;&amp;#26029;&amp;#2232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1517;&amp;#29260;&amp;#20135;&amp;#21697;&amp;#65292;&amp;#25193;&amp;#22823;&amp;#22269;&amp;#20869;&amp;#22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342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55;&amp;#24335;&amp;#38500;&amp;#23576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955;&amp;#24335;&amp;#38500;&amp;#23576;&amp;#2212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4955;&amp;#24335;&amp;#38500;&amp;#23576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24335;&amp;#38500;&amp;#2357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24335;&amp;#38500;&amp;#23576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24335;&amp;#3850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4955;&amp;#24335;&amp;#38500;&amp;#2357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955;&amp;#24335;&amp;#38500;&amp;#23576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955;&amp;#24335;&amp;#38500;&amp;#23576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71;&amp;#36896;&amp;#26680;&amp;#24515;&amp;#31454;&amp;#20105;&amp;#21147;&amp;#30340;&amp;#20869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71;&amp;#36896;&amp;#26680;&amp;#24515;&amp;#31454;&amp;#20105;&amp;#21147;&amp;#30340;&amp;#22806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955;&amp;#24335;&amp;#38500;&amp;#23576;&amp;#2212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27;&amp;#36816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0013;&amp;#2644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955;&amp;#24335;&amp;#38500;&amp;#23576;&amp;#22120;&amp;#34892;&amp;#19994;&amp;#25237;&amp;#3616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4955;&amp;#24335;&amp;#38500;&amp;#23576;&amp;#22120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955;&amp;#24335;&amp;#38500;&amp;#23576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21147;&amp;#21457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8954;&amp;#28903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38081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955;&amp;#24335;&amp;#38500;&amp;#23576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955;&amp;#24335;&amp;#38500;&amp;#23576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34955;&amp;#24335;&amp;#38500;&amp;#23576;&amp;#28388;&amp;#34955;&amp;#31532;&amp;#19977;&amp;#2604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4955;&amp;#22797;&amp;#21512;&amp;#2433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34955;&amp;#24335;&amp;#38500;&amp;#23576;&amp;#2212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4955;&amp;#24335;&amp;#38500;&amp;#23576;&amp;#22120;&amp;#34892;&amp;#19994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28;&amp;#21270;&amp;#24494;&amp;#32454;&amp;#31890;&amp;#23376;&amp;#30340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7;&amp;#21516;&amp;#20928;&amp;#21270;&amp;#26377;&amp;#23475;&amp;#27668;&amp;#20307;&amp;#30340;&amp;#34955;&amp;#24335;&amp;#38500;&amp;#23576;&amp;#25216;&amp;#26415;&amp;#21644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1457;&amp;#2603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38477;&amp;#20302;&amp;#34955;&amp;#24335;&amp;#38500;&amp;#23576;&amp;#22120;&amp;#30340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84;&amp;#39640;&amp;#28201;&amp;#28388;&amp;#26009;&amp;#32420;&amp;#32500;&amp;#21644;&amp;#27700;&amp;#21050;&amp;#28388;&amp;#26009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740;&amp;#21457;&amp;#36229;&amp;#39640;&amp;#21387;&amp;#34955;&amp;#24335;&amp;#38500;&amp;#23576;&amp;#25216;&amp;#26415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552;&amp;#39640;&amp;#33033;&amp;#20914;&amp;#38400;&amp;#20135;&amp;#21697;&amp;#30340;&amp;#36136;&amp;#37327;&amp;#2164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169;&amp;#24335;&amp;#21319;&amp;#32423;&amp;#65292;&amp;#25171;&amp;#36896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31038;&amp;#20250;&amp;#21270;&amp;#23186;&amp;#20307;&amp;#36827;&amp;#34892;&amp;#20302;&amp;#25104;&amp;#26412;&amp;#21697;&amp;#29260;&amp;#22609;&amp;#36896;&amp;#1998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5928;&amp;#21327;&amp;#21516;&amp;#65292;&amp;#25265;&amp;#22242;&amp;#33829;&amp;#38144;&amp;#25552;&amp;#21319;&amp;#20225;&amp;#19994;&amp;#25972;&amp;#2030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55;&amp;#24335;&amp;#38500;&amp;#23576;&amp;#22120;&amp;#20027;&amp;#26426;&amp;#35774;&amp;#22791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55;&amp;#24335;&amp;#38500;&amp;#23576;&amp;#22120;&amp;#32420;&amp;#32500;&amp;#28388;&amp;#26009;&amp;#12289;&amp;#28388;&amp;#349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55;&amp;#24335;&amp;#38500;&amp;#23576;&amp;#22120;&amp;#37197;&amp;#20214;&amp;#12289;&amp;#33258;&amp;#21160;&amp;#25511;&amp;#210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26426;&amp;#26800;&amp;#25391;&amp;#25171;&amp;#28165;&amp;#287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36870;&amp;#27668;&amp;#27969;&amp;#28165;&amp;#2878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33033;&amp;#20914;&amp;#21943;&amp;#21561;&amp;#28165;&amp;#2878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21387;&amp;#20837;&amp;#24335;&amp;#28165;&amp;#2878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21560;&amp;#20986;&amp;#24335;&amp;#28165;&amp;#2878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55;&amp;#24335;&amp;#38500;&amp;#23576;&amp;#221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2654;&amp;#22269;&amp;#24037;&amp;#19994;&amp;#29983;&amp;#2013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