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辐射玻璃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6752;&amp;#23556;&amp;#29627;&amp;#2982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6752;&amp;#23556;&amp;#29627;&amp;#2982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u&gt;&lt;a href="http://www.chinairr.org/report/R13/R1304/201511/03-191261.html"&gt;&lt;span&gt;&lt;span&gt;&amp;#20302;&amp;#24133;&amp;#23556;&amp;#29627;&amp;#29827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302;&amp;#24133;&amp;#23556;&amp;#29627;&amp;#2982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7327;&amp;#20302;&amp;#36752;&amp;#23556;&amp;#29627;&amp;#29827;&amp;#29305;&amp;#24615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21697;&amp;#31181;&amp;#32467;&amp;#26500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9627;&amp;#29827;&amp;#29983;&amp;#20135;&amp;#25216;&amp;#26415;&amp;#21450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4133;&amp;#23556;&amp;#29627;&amp;#29827;&amp;#33410;&amp;#33021;&amp;#26426;&amp;#2970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4133;&amp;#23556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83;&amp;#20135;&amp;#24037;&amp;#3340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LOW-E&amp;#29627;&amp;#29827;&amp;#33410;&amp;#33021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29627;&amp;#29827;&amp;#33410;&amp;#33021;&amp;#29305;&amp;#3613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9627;&amp;#29827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19979;LOW-E&amp;#29627;&amp;#29827;&amp;#20493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LOW-E&amp;#29627;&amp;#29827;&amp;#25104;&amp;#24314;&amp;#31569;&amp;#33410;&amp;#33021;&amp;#37325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36752;&amp;#23556;&amp;#29627;&amp;#29827;&amp;#19982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02;&amp;#36752;&amp;#23556;&amp;#29627;&amp;#29827;&amp;#19982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02;&amp;#36752;&amp;#23556;&amp;#29627;&amp;#29827;&amp;#3034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2012-2017&lt;/strong&gt;&lt;strong&gt;&amp;#24180;&amp;#19990;&amp;#30028;&amp;#20302;&amp;#36752;&amp;#23556;&amp;#29627;&amp;#2982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19990;&amp;#30028;&amp;#20302;&amp;#36752;&amp;#23556;&amp;#29627;&amp;#29827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2467;&amp;#26500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27;&amp;#29827;&amp;#21046;&amp;#36896;&amp;#24037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9627;&amp;#29827;&amp;#21457;&amp;#23637;&amp;#20027;&amp;#35201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0;&amp;#30028;&amp;#20302;&amp;#36752;&amp;#23556;&amp;#29627;&amp;#2982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6752;&amp;#23556;&amp;#29627;&amp;#2982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6752;&amp;#23556;&amp;#29627;&amp;#2982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2;&amp;#36752;&amp;#23556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302;&amp;#36752;&amp;#23556;&amp;#29627;&amp;#29827;&amp;#26222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19990;&amp;#30028;&amp;#20302;&amp;#36752;&amp;#23556;&amp;#29627;&amp;#2982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0302;&amp;#36752;&amp;#23556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2012-2017&lt;/strong&gt;&lt;strong&gt;&amp;#24180;&amp;#19990;&amp;#30028;&amp;#20302;&amp;#36752;&amp;#23556;&amp;#29627;&amp;#29827;&amp;#30693;&amp;#21517;&amp;#20225;&amp;#19994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2;&amp;#20848;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6093;&amp;#329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2012-2017&lt;/strong&gt;&lt;strong&gt;&amp;#24180;&amp;#20013;&amp;#22269;&amp;#20302;&amp;#36752;&amp;#23556;&amp;#29627;&amp;#2982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302;&amp;#36752;&amp;#23556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302;&amp;#36752;&amp;#23556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2012-2017&lt;/strong&gt;&lt;strong&gt;&amp;#24180;&amp;#20013;&amp;#22269;&amp;#20302;&amp;#36752;&amp;#23556;&amp;#29627;&amp;#29827;&amp;#34892;&amp;#19994;&amp;#36816;&amp;#3489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13;&amp;#22269;&amp;#20302;&amp;#36752;&amp;#23556;&amp;#29627;&amp;#2982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C&amp;#36208;&amp;#36827;&amp;#20013;&amp;#22269;&amp;#33410;&amp;#33021;&amp;#29627;&amp;#29827;&amp;#30740;&amp;#35752;&amp;#20250;&amp;#22312;&amp;#26477;&amp;#38534;&amp;#3732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0302;&amp;#24133;&amp;#23556;&amp;#29627;&amp;#29827;&amp;#25216;&amp;#25913;&amp;#39033;&amp;#21462;&amp;#24471;&amp;#38454;&amp;#27573;&amp;#2461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5143;&amp;#26631;&amp;#20934;&amp;#21270;&amp;#65306;&amp;#25193;&amp;#22823;&amp;#20302;&amp;#36752;&amp;#23556;&amp;#29627;&amp;#29827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9627;&amp;#30740;&amp;#21046;&amp;#25104;&amp;#21151;&amp;#20302;&amp;#36752;&amp;#23556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302;&amp;#36752;&amp;#23556;&amp;#29627;&amp;#29827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3556;&amp;#29627;&amp;#29827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376;&amp;#31383;&amp;#26032;&amp;#22411;&amp;#21697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23558;&amp;#36827;&amp;#20837;&amp;#26032;&amp;#30340;&amp;#21457;&amp;#236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30001;&amp;#22823;&amp;#2146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LOW-E&amp;#29627;&amp;#29827;&amp;#37325;&amp;#28857;&amp;#39033;&amp;#30446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3572;&amp;#37329;&amp;#39039;&amp;#22312;&amp;#32447;LOW-E&amp;#29627;&amp;#29827;&amp;#20013;&amp;#222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147;&amp;#25511;&amp;#32929;&amp;#39640;&amp;#26723;LOW-E&amp;#29627;&amp;#29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71;&amp;#28392;&amp;#29627;&amp;#29827;&amp;#22312;&amp;#32447;LOW-E&amp;#38208;&amp;#33180;&amp;#296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6143;&amp;#31163;&amp;#32447;LOW-E&amp;#29627;&amp;#29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318;&amp;#26465;&amp;#20302;&amp;#36752;&amp;#23556;&amp;#28014;&amp;#27861;&amp;#29627;&amp;#29827;&amp;#29983;&amp;#20135;&amp;#32447;&amp;#33853;&amp;#25143;&amp;#1999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36752;&amp;#23556;&amp;#38208;&amp;#33180;&amp;#29627;&amp;#29827;(LOW-E)&amp;#29983;&amp;#20135;&amp;#32447;&amp;#24341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0302;&amp;#36752;&amp;#23556;&amp;#23556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2012-2017&lt;/strong&gt;&lt;strong&gt;&amp;#24180;&amp;#20013;&amp;#22269;&amp;#20302;&amp;#36752;&amp;#23556;&amp;#29627;&amp;#29827;&amp;#21069;&amp;#27839;&amp;#25216;&amp;#2641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302;&amp;#36752;&amp;#23556;&amp;#29627;&amp;#29827;&amp;#28145;&amp;#21152;&amp;#24037;&amp;#30340;&amp;#21069;&amp;#2639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0340;&amp;#38050;&amp;#21270;&amp;#26041;&amp;#2786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0302;&amp;#36752;&amp;#23556;&amp;#29627;&amp;#2982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3618;&amp;#29627;&amp;#29827;&amp;#30340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3618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1354;&amp;#29627;&amp;#2982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354;&amp;#29627;&amp;#2982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354;&amp;#29627;&amp;#2982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31354;&amp;#29627;&amp;#29827;&amp;#33410;&amp;#3302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013;&amp;#31354;&amp;#20302;&amp;#36752;&amp;#23556;&amp;#29627;&amp;#29827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1354;&amp;#20302;&amp;#36752;&amp;#23556;&amp;#29627;&amp;#29827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2;&amp;#36752;&amp;#23556;&amp;#20013;&amp;#31354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3;&amp;#32447;&amp;#20302;&amp;#36752;&amp;#23556;&amp;#29627;&amp;#29827;&amp;#19982;&amp;#22312;&amp;#32447;&amp;#20302;&amp;#36752;&amp;#23556;&amp;#29627;&amp;#2982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928;&amp;#2652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2008-2017&lt;/strong&gt;&lt;strong&gt;&amp;#24180;&amp;#20013;&amp;#22269;&amp;#20302;&amp;#36752;&amp;#23556;&amp;#29627;&amp;#2982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0302;&amp;#36752;&amp;#23556;&amp;#29627;&amp;#2982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302;&amp;#36752;&amp;#23556;&amp;#29627;&amp;#2982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302;&amp;#36752;&amp;#23556;&amp;#29627;&amp;#2982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302;&amp;#36752;&amp;#23556;&amp;#29627;&amp;#2982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302;&amp;#36752;&amp;#23556;&amp;#29627;&amp;#298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2012-2017&lt;/strong&gt;&lt;strong&gt;&amp;#24180;&amp;#20013;&amp;#22269;&amp;#20302;&amp;#36752;&amp;#23556;&amp;#29627;&amp;#29827;&amp;#24066;&amp;#22330;&amp;#36816;&amp;#33829;&amp;#24577;&amp;#21183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13;&amp;#22269;&amp;#20302;&amp;#36752;&amp;#23556;&amp;#29627;&amp;#2982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5096;&amp;#29677;&amp;#22312;&amp;#23425;&amp;#25237;&amp;#20135;&amp;#32511;&amp;#33394;&amp;#33021;&amp;#28304;&amp;#29627;&amp;#29827;&amp;#20135;&amp;#21697;&amp;#23558;&amp;#22823;&amp;#373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29627;&amp;#22312;&amp;#38750;&amp;#27954;&amp;#25104;&amp;#21151;&amp;#29983;&amp;#20135;&amp;#22823;&amp;#35268;&amp;#26684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27;&amp;#35201;&amp;#22478;&amp;#24066;&amp;#26222;&amp;#36890;&amp;#24179;&amp;#26495;&amp;#29627;&amp;#29827;&amp;#20215;&amp;#26684;&amp;#21152;&amp;#36895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302;&amp;#36752;&amp;#23556;&amp;#29627;&amp;#2982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36752;&amp;#23556;&amp;#29627;&amp;#29827;&amp;#20135;&amp;#330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ow-E&amp;#29627;&amp;#2982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2;&amp;#36752;&amp;#23556;&amp;#29627;&amp;#29827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302;&amp;#36752;&amp;#23556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19;&amp;#31574;&amp;#30340;&amp;#25351;&amp;#24341;&amp;#21450;&amp;#24066;&amp;#22330;&amp;#38656;&amp;#27714;&amp;#37327;&amp;#19978;&amp;#21319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ow-E&amp;#29627;&amp;#29827;&amp;#30340;&amp;#26222;&amp;#21450;&amp;#29575;&amp;#2145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OW-E&amp;#29627;&amp;#29827;&amp;#24066;&amp;#22330;&amp;#38656;&amp;#2771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Low-E&amp;#29627;&amp;#29827;&amp;#37325;&amp;#28857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0302;&amp;#36752;&amp;#23556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2012-2017&lt;/strong&gt;&lt;strong&gt;&amp;#24180;&amp;#20013;&amp;#22269;&amp;#20302;&amp;#36752;&amp;#23556;&amp;#29627;&amp;#29827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13;&amp;#22269;&amp;#20302;&amp;#36752;&amp;#23556;&amp;#29627;&amp;#298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302;&amp;#36752;&amp;#23556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302;&amp;#36752;&amp;#23556;&amp;#29627;&amp;#29827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302;&amp;#36752;&amp;#23556;&amp;#29627;&amp;#2982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0&lt;/strong&gt;&lt;strong&gt;&amp;#31456;2012-2017&lt;/strong&gt;&lt;strong&gt;&amp;#24180;&amp;#20013;&amp;#22269;&amp;#20302;&amp;#36752;&amp;#23556;&amp;#29627;&amp;#29827;&amp;#37325;&amp;#28857;&amp;#21378;&amp;#21830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3;&amp;#28304;&amp;#23454;&amp;#19994;&amp;#32929;&amp;#20221;&amp;#26377;&amp;#38480;&amp;#20844;&amp;#21496;&amp;#65288;60039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322;&amp;#19977;&amp;#37995;&amp;#32929;&amp;#20221;&amp;#26377;&amp;#38480;&amp;#20844;&amp;#21496;&amp;#65288;00216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5;&amp;#29627;&amp;#38598;&amp;#22242;&amp;#32929;&amp;#20221;&amp;#26377;&amp;#38480;&amp;#20844;&amp;#21496;&amp;#65288;000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06;&amp;#30343;&amp;#23707;&amp;#32768;&amp;#21326;&amp;#29627;&amp;#29827;&amp;#32929;&amp;#20221;&amp;#26377;&amp;#38480;&amp;#20844;&amp;#21496;(600716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33;&amp;#22836;&amp;#24066;&amp;#37329;&amp;#21018;&amp;#29627;&amp;#298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31185;&amp;#262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00;&amp;#21338;&amp;#30427;&amp;#36798;&amp;#21019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1&lt;/strong&gt;&lt;strong&gt;&amp;#31456;2018-2024&lt;/strong&gt;&lt;strong&gt;&amp;#24180;&amp;#20013;&amp;#22269;&amp;#20302;&amp;#36752;&amp;#23556;&amp;#29627;&amp;#2982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302;&amp;#36752;&amp;#23556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8376;&amp;#31383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644;&amp;#32511;&amp;#33394;&amp;#21457;&amp;#23637;&amp;#25104;&amp;#20026;&amp;#29627;&amp;#29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ow-E&amp;#29627;&amp;#2982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302;&amp;#36752;&amp;#23556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302;&amp;#36752;&amp;#23556;&amp;#29627;&amp;#29827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2&lt;/strong&gt;&lt;strong&gt;&amp;#31456;2018-2024&lt;/strong&gt;&lt;strong&gt;&amp;#24180;&amp;#20013;&amp;#22269;&amp;#20302;&amp;#36752;&amp;#23556;&amp;#29627;&amp;#298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20013;&amp;#22269;&amp;#20302;&amp;#36752;&amp;#23556;&amp;#29627;&amp;#2982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2;&amp;#36752;&amp;#23556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302;&amp;#36752;&amp;#23556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