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新风系统市场需求态势展望及投资风险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032;&amp;#39118;&amp;#31995;&amp;#32479;&amp;#24066;&amp;#22330;&amp;#38656;&amp;#27714;&amp;#24577;&amp;#21183;&amp;#23637;&amp;#26395;&amp;#21450;&amp;#25237;&amp;#36164;&amp;#39118;&amp;#3850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032;&amp;#39118;&amp;#31995;&amp;#32479;&amp;#24066;&amp;#22330;&amp;#38656;&amp;#27714;&amp;#24577;&amp;#21183;&amp;#23637;&amp;#26395;&amp;#21450;&amp;#25237;&amp;#36164;&amp;#39118;&amp;#3850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u&gt;&lt;a href="http://www.chinairr.org/report/R06/R0607/201804/16-258461.html"&gt;&lt;span&gt;&lt;span&gt;&amp;#26032;&amp;#39118;&amp;#31995;&amp;#32479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9118;&amp;#31995;&amp;#32479;&amp;#34892;&amp;#19994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9118;&amp;#31995;&amp;#3247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9118;&amp;#31995;&amp;#3247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9118;&amp;#31995;&amp;#32479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9118;&amp;#31995;&amp;#3247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9118;&amp;#31995;&amp;#32479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9118;&amp;#31995;&amp;#3247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032;&amp;#39118;&amp;#31995;&amp;#32479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9118;&amp;#31995;&amp;#3247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9118;&amp;#31995;&amp;#3247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9118;&amp;#31995;&amp;#3247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9118;&amp;#31995;&amp;#3247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9118;&amp;#31995;&amp;#3247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032;&amp;#39118;&amp;#31995;&amp;#3247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9118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9118;&amp;#31995;&amp;#3247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032;&amp;#39118;&amp;#31995;&amp;#3247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9118;&amp;#31995;&amp;#3247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9118;&amp;#31995;&amp;#3247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0379;&amp;#32473;&amp;#23545;&amp;#26032;&amp;#3911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9118;&amp;#31995;&amp;#3247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0379;&amp;#32473;&amp;#23545;&amp;#26032;&amp;#3911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066;&amp;#22330;&amp;#38656;&amp;#2771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26032;&amp;#39118;&amp;#31995;&amp;#32479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9118;&amp;#31995;&amp;#32479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032;&amp;#39118;&amp;#31995;&amp;#32479;&amp;#24066;&amp;#22330;&amp;#35268;&amp;#27169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9118;&amp;#31995;&amp;#32479;&amp;#34892;&amp;#19994;&amp;#24066;&amp;#22330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6032;&amp;#39118;&amp;#31995;&amp;#32479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9118;&amp;#31995;&amp;#3247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64;&amp;#38761;&amp;#19982;&amp;#34892;&amp;#19994;&amp;#38761;&amp;#26032;&amp;#23545;&amp;#26032;&amp;#39118;&amp;#31995;&amp;#3247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032;&amp;#39118;&amp;#31995;&amp;#32479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9118;&amp;#31995;&amp;#3247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9118;&amp;#31995;&amp;#32479;&amp;#24066;&amp;#22330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78;&amp;#218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038;&amp;#23458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032;&amp;#39118;&amp;#31995;&amp;#32479;&amp;#34892;&amp;#19994;&amp;#21457;&amp;#23637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9118;&amp;#31995;&amp;#32479;&amp;#34892;&amp;#19994;&amp;#30340;&amp;#38271;&amp;#26399;&amp;#22686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6032;&amp;#39118;&amp;#31995;&amp;#32479;&amp;#25919;&amp;#31574;&amp;#30340;&amp;#21464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9118;&amp;#31995;&amp;#32479;&amp;#20840;&amp;#29699;&amp;#2127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6032;&amp;#39118;&amp;#31995;&amp;#32479;&amp;#20027;&amp;#35201;&amp;#29983;&amp;#20135;&amp;#21378;&amp;#21830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494;&amp;#19979;&amp;#30005;&amp;#22120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669;&amp;#23612;&amp;#38886;&amp;#23572;(&amp;#20013;&amp;#2226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28;&amp;#22823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862;&amp;#24503;(&amp;#20013;&amp;#22269;)&amp;#26262;&amp;#3689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503;&amp;#22269;&amp;#29233;&amp;#21697;&amp;#29983;ipeson&amp;#31354;&amp;#27668;&amp;#20928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78;&amp;#28023;&amp;#20848;&amp;#33293;&amp;#31354;&amp;#2766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9233;&amp;#36842;&amp;#22763;(&amp;#19978;&amp;#28023;)&amp;#23460;&amp;#20869;&amp;#31354;&amp;#27668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191;&amp;#19996;&amp;#30334;&amp;#26391;&amp;#26032;&amp;#39118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37329;(&amp;#20013;&amp;#22269;)&amp;#25237;&amp;#3616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065;&amp;#39118;&amp;#36890;&amp;#39118;&amp;#31995;&amp;#32479;(&amp;#24120;&amp;#24030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145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032;&amp;#39118;&amp;#31995;&amp;#3247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9118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32;&amp;#39118;&amp;#31995;&amp;#324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26032;&amp;#39118;&amp;#31995;&amp;#3247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08;&amp;#21147;&amp;#26032;&amp;#39118;&amp;#31995;&amp;#3247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32;&amp;#39118;&amp;#31995;&amp;#32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032;&amp;#39118;&amp;#31995;&amp;#324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032;&amp;#39118;&amp;#31995;&amp;#3247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032;&amp;#39118;&amp;#31995;&amp;#32479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32;&amp;#39118;&amp;#31995;&amp;#3247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032;&amp;#39118;&amp;#31995;&amp;#32479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032;&amp;#39118;&amp;#31995;&amp;#3247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032;&amp;#39118;&amp;#31995;&amp;#32479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5105;&amp;#22269;&amp;#26032;&amp;#39118;&amp;#31995;&amp;#324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6032;&amp;#39118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032;&amp;#39118;&amp;#31995;&amp;#3247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032;&amp;#39118;&amp;#31995;&amp;#3247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26032;&amp;#39118;&amp;#31995;&amp;#32479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032;&amp;#39118;&amp;#31995;&amp;#32479;&amp;#20135;&amp;#21697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9118;&amp;#31995;&amp;#32479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9118;&amp;#31995;&amp;#32479;&amp;#25216;&amp;#26415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9118;&amp;#31995;&amp;#3247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032;&amp;#39118;&amp;#31995;&amp;#32479;&amp;#34892;&amp;#19994;&amp;#24066;&amp;#22330;&amp;#21457;&amp;#23637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9118;&amp;#31995;&amp;#3247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9118;&amp;#31995;&amp;#3247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9118;&amp;#31995;&amp;#32479;&amp;#24066;&amp;#22330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6032;&amp;#39118;&amp;#31995;&amp;#32479;&amp;#34892;&amp;#19994;&amp;#24066;&amp;#22330;&amp;#30408;&amp;#21033;&amp;#33021;&amp;#2114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20013;&amp;#22269;&amp;#26032;&amp;#39118;&amp;#31995;&amp;#32479;&amp;#34892;&amp;#19994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9118;&amp;#31995;&amp;#3247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9118;&amp;#31995;&amp;#3247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9118;&amp;#31995;&amp;#3247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32;&amp;#39118;&amp;#31995;&amp;#3247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39118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9118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9118;&amp;#31995;&amp;#3247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6032;&amp;#39118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6032;&amp;#39118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6032;&amp;#39118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6032;&amp;#39118;&amp;#31995;&amp;#32479;&amp;#20135;&amp;#19994;&amp;#25237;&amp;#36164;&amp;#26426;&amp;#20250;&amp;#19982;&amp;#39118;&amp;#38505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6032;&amp;#39118;&amp;#31995;&amp;#32479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4320;&amp;#21457;&amp;#25237;&amp;#36164;&amp;#26426;&amp;#202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6032;&amp;#39118;&amp;#31995;&amp;#32479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2269;&amp;#20869;&amp;#29983;&amp;#20135;&amp;#24635;&amp;#2054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37325;&amp;#28857;&amp;#20225;&amp;#19994;&amp;#36164;&amp;#20135;&amp;#24635;&amp;#3574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37325;&amp;#28857;&amp;#20225;&amp;#19994;&amp;#20174;&amp;#19994;&amp;#20154;&amp;#2159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37325;&amp;#28857;&amp;#20225;&amp;#19994;&amp;#20840;&amp;#24180;&amp;#33829;&amp;#19994;&amp;#25910;&amp;#2083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37325;&amp;#28857;&amp;#20225;&amp;#19994;&amp;#21033;&amp;#28070;&amp;#24635;&amp;#390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37325;&amp;#28857;&amp;#20225;&amp;#19994;&amp;#32508;&amp;#21512;&amp;#31454;&amp;#20105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25104;&amp;#3827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32463;&amp;#33829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19981;&amp;#21516;&amp;#35268;&amp;#27169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19981;&amp;#21516;&amp;#25152;&amp;#26377;&amp;#21046;&amp;#20225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19981;&amp;#21516;&amp;#35268;&amp;#27169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19981;&amp;#21516;&amp;#25152;&amp;#26377;&amp;#21046;&amp;#20225;&amp;#19994;&amp;#24635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19981;&amp;#21516;&amp;#35268;&amp;#27169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19981;&amp;#21516;&amp;#25152;&amp;#26377;&amp;#21046;&amp;#20225;&amp;#19994;&amp;#38144;&amp;#21806;&amp;#25104;&amp;#264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19981;&amp;#21516;&amp;#35268;&amp;#27169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5105;&amp;#22269;&amp;#26032;&amp;#39118;&amp;#31995;&amp;#32479;&amp;#34892;&amp;#19994;&amp;#19981;&amp;#21516;&amp;#25152;&amp;#26377;&amp;#21046;&amp;#20225;&amp;#19994;&amp;#21033;&amp;#28070;&amp;#24635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39118;&amp;#31995;&amp;#3247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39118;&amp;#31995;&amp;#32479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39118;&amp;#31995;&amp;#3247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39118;&amp;#31995;&amp;#32479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39118;&amp;#31995;&amp;#32479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39118;&amp;#31995;&amp;#3247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39118;&amp;#31995;&amp;#3247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39118;&amp;#31995;&amp;#3247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39118;&amp;#31995;&amp;#3247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6032;&amp;#39118;&amp;#31995;&amp;#3247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