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无烟锅市场运行形势分析及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80;&amp;#28895;&amp;#38149;&amp;#24066;&amp;#22330;&amp;#36816;&amp;#34892;&amp;#24418;&amp;#21183;&amp;#20998;&amp;#26512;&amp;#21450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80;&amp;#28895;&amp;#38149;&amp;#24066;&amp;#22330;&amp;#36816;&amp;#34892;&amp;#24418;&amp;#21183;&amp;#20998;&amp;#26512;&amp;#21450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&amp;#26080;&amp;#28895;&amp;#3814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28895;&amp;#38149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3814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8895;&amp;#3814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8895;&amp;#3814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3814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80;&amp;#28895;&amp;#3814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28895;&amp;#3814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8895;&amp;#3814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8895;&amp;#3814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895;&amp;#3814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80;&amp;#28895;&amp;#3814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3814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6080;&amp;#28895;&amp;#3814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28895;&amp;#3814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8895;&amp;#3814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26080;&amp;#28895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8895;&amp;#3814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26080;&amp;#28895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80;&amp;#28895;&amp;#3814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3814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80;&amp;#28895;&amp;#38149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8895;&amp;#38149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080;&amp;#28895;&amp;#38149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080;&amp;#28895;&amp;#3814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80;&amp;#28895;&amp;#3814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28895;&amp;#3814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8895;&amp;#3814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80;&amp;#28895;&amp;#3814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6080;&amp;#28895;&amp;#38149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895;&amp;#38149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80;&amp;#28895;&amp;#38149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93;&amp;#27743;&amp;#37329;&amp;#2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93;&amp;#27743;&amp;#19977;&amp;#31166;&amp;#21416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191;&amp;#19996;&amp;#20013;&amp;#23453;&amp;#28810;&amp;#2085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825;&amp;#21916;&amp;#25511;&amp;#3292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77;&amp;#24030;&amp;#22885;&amp;#26757;&amp;#23612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315;&amp;#23665;&amp;#24066;&amp;#21335;&amp;#28023;&amp;#26032;&amp;#21335;&amp;#2881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20122;(&amp;#20013;&amp;#22269;)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7993;&amp;#27743;&amp;#28810;&amp;#22823;&amp;#29579;&amp;#2881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993;&amp;#27743;&amp;#29233;&amp;#20181;&amp;#36798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33487;&amp;#27850;&amp;#2357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80;&amp;#28895;&amp;#3814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28895;&amp;#3814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80;&amp;#28895;&amp;#3814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6080;&amp;#28895;&amp;#3814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6080;&amp;#28895;&amp;#3814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80;&amp;#28895;&amp;#3814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80;&amp;#28895;&amp;#3814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80;&amp;#28895;&amp;#3814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80;&amp;#28895;&amp;#3814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80;&amp;#28895;&amp;#3814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80;&amp;#28895;&amp;#3814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80;&amp;#28895;&amp;#3814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80;&amp;#28895;&amp;#3814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6080;&amp;#28895;&amp;#3814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80;&amp;#28895;&amp;#381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080;&amp;#28895;&amp;#3814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080;&amp;#28895;&amp;#3814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080;&amp;#28895;&amp;#3814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080;&amp;#28895;&amp;#3814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3814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895;&amp;#3814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80;&amp;#28895;&amp;#3814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381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895;&amp;#38149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80;&amp;#28895;&amp;#3814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080;&amp;#28895;&amp;#3814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28895;&amp;#3814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3814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0;&amp;#28895;&amp;#3814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0;&amp;#28895;&amp;#381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28895;&amp;#381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0;&amp;#28895;&amp;#3814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80;&amp;#28895;&amp;#3814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80;&amp;#28895;&amp;#3814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080;&amp;#28895;&amp;#3814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080;&amp;#28895;&amp;#38149;&amp;#20135;&amp;#19994;&amp;#25237;&amp;#36164;&amp;#26426;&amp;#20250;&amp;#19982;&amp;#39118;&amp;#38505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080;&amp;#28895;&amp;#3814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80;&amp;#28895;&amp;#3814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80;&amp;#28895;&amp;#38149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8895;&amp;#3814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8895;&amp;#3814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8895;&amp;#3814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8895;&amp;#3814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80;&amp;#28895;&amp;#38149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