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工程机械制造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4037;&amp;#31243;&amp;#26426;&amp;#26800;&amp;#21046;&amp;#3689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4037;&amp;#31243;&amp;#26426;&amp;#26800;&amp;#21046;&amp;#3689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709/27-239559.html"&gt;&amp;#24314;&amp;#31569;&amp;#24037;&amp;#31243;&amp;#26426;&amp;#26800;&lt;/a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4314;&amp;#31569;&amp;#24037;&amp;#31243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24037;&amp;#31243;&amp;#26426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314;&amp;#31569;&amp;#24037;&amp;#31243;&amp;#26426;&amp;#26800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4314;&amp;#31569;&amp;#24037;&amp;#31243;&amp;#26426;&amp;#26800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4037;&amp;#31243;&amp;#26426;&amp;#26800;&amp;#21046;&amp;#3689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24037;&amp;#31243;&amp;#26426;&amp;#26800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24037;&amp;#31243;&amp;#26426;&amp;#2680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314;&amp;#31569;&amp;#24037;&amp;#31243;&amp;#26426;&amp;#26800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4314;&amp;#31569;&amp;#24037;&amp;#31243;&amp;#26426;&amp;#26800;&amp;#21046;&amp;#368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314;&amp;#31569;&amp;#24037;&amp;#31243;&amp;#26426;&amp;#26800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4314;&amp;#31569;&amp;#24037;&amp;#31243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4037;&amp;#31243;&amp;#26426;&amp;#2680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4037;&amp;#31243;&amp;#26426;&amp;#26800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037;&amp;#31243;&amp;#26426;&amp;#26800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4037;&amp;#31243;&amp;#26426;&amp;#26800;&amp;#21046;&amp;#36896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314;&amp;#31569;&amp;#24037;&amp;#31243;&amp;#26426;&amp;#26800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4037;&amp;#31243;&amp;#26426;&amp;#26800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314;&amp;#31569;&amp;#24037;&amp;#31243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314;&amp;#31569;&amp;#24037;&amp;#31243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4037;&amp;#31243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4037;&amp;#31243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4314;&amp;#31569;&amp;#24037;&amp;#31243;&amp;#26426;&amp;#2680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4314;&amp;#31569;&amp;#24037;&amp;#31243;&amp;#26426;&amp;#26800;&amp;#21046;&amp;#3689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366;&amp;#2549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366;&amp;#25496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66;&amp;#25496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5366;&amp;#25496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366;&amp;#25496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67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6733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6733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6733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5013;&amp;#36733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5013;&amp;#36733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6733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6733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6733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5013;&amp;#36733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6733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6733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6733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6733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5013;&amp;#3673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5013;&amp;#36733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6426;&amp;#2680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6426;&amp;#26800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0957;&amp;#22303;&amp;#26426;&amp;#2680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51;&amp;#20957;&amp;#22303;&amp;#26426;&amp;#26800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151;&amp;#20957;&amp;#22303;&amp;#26426;&amp;#26800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0957;&amp;#22303;&amp;#26426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6426;&amp;#26800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0957;&amp;#22303;&amp;#26426;&amp;#26800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51;&amp;#20957;&amp;#22303;&amp;#26426;&amp;#26800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6426;&amp;#26800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amp;#26426;&amp;#26800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6426;&amp;#26800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0957;&amp;#22303;&amp;#26426;&amp;#26800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6426;&amp;#26800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amp;#26426;&amp;#26800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6426;&amp;#26800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151;&amp;#20957;&amp;#22303;&amp;#26426;&amp;#2680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8151;&amp;#20957;&amp;#22303;&amp;#26426;&amp;#26800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21046;&amp;#36896;&amp;#34892;&amp;#19994;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12;&amp;#2230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512;&amp;#22303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12;&amp;#22303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512;&amp;#22303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512;&amp;#2230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512;&amp;#22303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633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87;&amp;#3633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87;&amp;#3633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387;&amp;#3633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387;&amp;#3633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387;&amp;#3633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15;&amp;#3732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215;&amp;#3732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215;&amp;#3732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6215;&amp;#3732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215;&amp;#3732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6215;&amp;#3732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49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49;&amp;#36710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49;&amp;#36710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449;&amp;#36710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49;&amp;#3671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449;&amp;#36710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24314;&amp;#31569;&amp;#24037;&amp;#31243;&amp;#26426;&amp;#26800;&amp;#21046;&amp;#3689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21046;&amp;#368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4314;&amp;#31569;&amp;#24037;&amp;#31243;&amp;#26426;&amp;#26800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4037;&amp;#31243;&amp;#26426;&amp;#2680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037;&amp;#31243;&amp;#26426;&amp;#2680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4037;&amp;#31243;&amp;#26426;&amp;#2680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4037;&amp;#31243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4037;&amp;#31243;&amp;#26426;&amp;#26800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037;&amp;#31243;&amp;#26426;&amp;#2680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037;&amp;#31243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314;&amp;#31569;&amp;#24037;&amp;#31243;&amp;#26426;&amp;#2680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314;&amp;#31569;&amp;#24037;&amp;#31243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314;&amp;#31569;&amp;#24037;&amp;#31243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314;&amp;#31569;&amp;#24037;&amp;#31243;&amp;#26426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4314;&amp;#31569;&amp;#24037;&amp;#31243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314;&amp;#31569;&amp;#24037;&amp;#31243;&amp;#26426;&amp;#26800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4314;&amp;#31569;&amp;#24037;&amp;#31243;&amp;#26426;&amp;#26800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07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314;&amp;#31569;&amp;#24037;&amp;#31243;&amp;#26426;&amp;#26800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314;&amp;#31569;&amp;#24037;&amp;#31243;&amp;#26426;&amp;#26800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4314;&amp;#31569;&amp;#24037;&amp;#31243;&amp;#26426;&amp;#26800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4037;&amp;#31243;&amp;#26426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4037;&amp;#31243;&amp;#26426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4037;&amp;#31243;&amp;#26426;&amp;#2680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314;&amp;#31569;&amp;#24037;&amp;#31243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4037;&amp;#31243;&amp;#26426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4037;&amp;#31243;&amp;#26426;&amp;#26800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4037;&amp;#31243;&amp;#26426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24037;&amp;#31243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4037;&amp;#31243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4037;&amp;#31243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24037;&amp;#31243;&amp;#26426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24037;&amp;#31243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314;&amp;#31569;&amp;#24037;&amp;#31243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24037;&amp;#31243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4314;&amp;#31569;&amp;#24037;&amp;#31243;&amp;#26426;&amp;#26800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24314;&amp;#31569;&amp;#24037;&amp;#31243;&amp;#26426;&amp;#26800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314;&amp;#31569;&amp;#24037;&amp;#31243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4037;&amp;#31243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314;&amp;#31569;&amp;#24037;&amp;#31243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4037;&amp;#31243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14;&amp;#31569;&amp;#24037;&amp;#31243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314;&amp;#31569;&amp;#24037;&amp;#31243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4037;&amp;#31243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037;&amp;#31243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1569;&amp;#24037;&amp;#31243;&amp;#26426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24037;&amp;#31243;&amp;#26426;&amp;#2680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