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达运输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6798;&amp;#36816;&amp;#36755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6798;&amp;#36816;&amp;#36755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1/R1105/201801/18-250429.html"&gt;&amp;#30452;&amp;#36798;&amp;#36816;&amp;#3675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52;&amp;#36798;&amp;#36816;&amp;#367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52;&amp;#36798;&amp;#36816;&amp;#367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52;&amp;#36798;&amp;#36816;&amp;#367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52;&amp;#36798;&amp;#36816;&amp;#367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7;&amp;#23637;&amp;#30452;&amp;#36798;&amp;#36816;&amp;#367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52;&amp;#36798;&amp;#36816;&amp;#367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452;&amp;#36798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452;&amp;#36798;&amp;#36816;&amp;#367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6947;&amp;#36335;&amp;#20132;&amp;#36890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8081;&amp;#36335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013;&amp;#21326;&amp;#20154;&amp;#27665;&amp;#20849;&amp;#21644;&amp;#22269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36947;&amp;#36335;&amp;#26053;&amp;#23458;&amp;#36816;&amp;#36755;&amp;#21450;&amp;#23458;&amp;#36816;&amp;#31449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2;&amp;#36890;&amp;#36816;&amp;#36755;&amp;#34892;&amp;#19994;&amp;#26234;&amp;#33021;&amp;#20132;&amp;#36890;&amp;#21457;&amp;#23637;&amp;#25112;&amp;#30053;(2012-2020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31215;&amp;#26497;&amp;#25512;&amp;#36827;&amp;ldquo;&amp;#20114;&amp;#32852;&amp;#32593;+&amp;rdquo;&amp;#34892;&amp;#2116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5512;&amp;#36827;&amp;#29289;&amp;#27969;&amp;#22823;&amp;#36890;&amp;#36947;&amp;#24314;&amp;#35774;&amp;#34892;&amp;#21160;&amp;#35745;&amp;#21010;&amp;#65288;2016&amp;mdash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52;&amp;#36798;&amp;#36816;&amp;#367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52;&amp;#36798;&amp;#36816;&amp;#367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38215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9983;&amp;#27963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19982;&amp;#31038;&amp;#20250;&amp;#21327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52;&amp;#36798;&amp;#36816;&amp;#367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452;&amp;#36798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452;&amp;#36798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0452;&amp;#36798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452;&amp;#36798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452;&amp;#36798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452;&amp;#36798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0452;&amp;#36798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452;&amp;#36798;&amp;#36816;&amp;#367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452;&amp;#36798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452;&amp;#36798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0452;&amp;#36798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0452;&amp;#36798;&amp;#36816;&amp;#367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36798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452;&amp;#36798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452;&amp;#36798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452;&amp;#36798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452;&amp;#36798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452;&amp;#36798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452;&amp;#36798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452;&amp;#36798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0452;&amp;#36798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452;&amp;#36798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452;&amp;#36798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36798;&amp;#36816;&amp;#367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36798;&amp;#36816;&amp;#367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452;&amp;#36798;&amp;#36816;&amp;#367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36798;&amp;#36816;&amp;#367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36798;&amp;#36816;&amp;#367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452;&amp;#36798;&amp;#36816;&amp;#367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36798;&amp;#36816;&amp;#367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452;&amp;#36798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452;&amp;#36798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452;&amp;#36798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452;&amp;#36798;&amp;#36816;&amp;#367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452;&amp;#36798;&amp;#36816;&amp;#367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452;&amp;#36798;&amp;#3681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52;&amp;#36798;&amp;#36816;&amp;#367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452;&amp;#36798;&amp;#36816;&amp;#367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452;&amp;#36798;&amp;#23458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52;&amp;#36798;&amp;#36135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0114;&amp;#32852;&amp;#32593;+&lt;/strong&gt;&lt;strong&gt;&amp;rdquo;&amp;#32972;&amp;#26223;&amp;#19979;&amp;#30452;&amp;#36798;&amp;#36816;&amp;#3675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ldquo;&amp;#20114;&amp;#32852;&amp;#32593;+&amp;rdquo;&amp;#30452;&amp;#36798;&amp;#36816;&amp;#367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ldquo;&amp;#20114;&amp;#32852;&amp;#32593;+&amp;rdquo;&amp;#30452;&amp;#36798;&amp;#36816;&amp;#367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452;&amp;#36798;&amp;#36816;&amp;#367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452;&amp;#36798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452;&amp;#36798;&amp;#3681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52;&amp;#36798;&amp;#36816;&amp;#367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52;&amp;#36798;&amp;#36816;&amp;#367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52;&amp;#36798;&amp;#36816;&amp;#367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452;&amp;#36798;&amp;#36816;&amp;#367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52;&amp;#36798;&amp;#36816;&amp;#367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452;&amp;#36798;&amp;#36816;&amp;#367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52;&amp;#36798;&amp;#36816;&amp;#367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452;&amp;#36798;&amp;#36816;&amp;#367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452;&amp;#36798;&amp;#36816;&amp;#367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452;&amp;#36798;&amp;#36816;&amp;#367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452;&amp;#36798;&amp;#36816;&amp;#367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452;&amp;#36798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452;&amp;#36798;&amp;#36816;&amp;#367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452;&amp;#36798;&amp;#36816;&amp;#367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452;&amp;#36798;&amp;#36816;&amp;#367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452;&amp;#36798;&amp;#36816;&amp;#367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52;&amp;#36798;&amp;#36816;&amp;#367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38081;&amp;#24555;&amp;#368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36890;&amp;#24555;&amp;#368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9532;&amp;#38797;&amp;#23665;&amp;#40718;&amp;#27888;&amp;#31232;&amp;#22303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26207;&amp;#37030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278;&amp;#36890;&amp;#36895;&amp;#368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01;&amp;#24030;&amp;#24066;&amp;#20132;&amp;#3689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0003;&amp;#36890;&amp;#24555;&amp;#368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145;&amp;#22323;&amp;#24066;&amp;#21516;&amp;#22478;&amp;#36135;&amp;#30340;&amp;#36816;&amp;#367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901;&amp;#36798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315;&amp;#23665;&amp;#24066;&amp;#27773;&amp;#36710;&amp;#36816;&amp;#36755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452;&amp;#36798;&amp;#36816;&amp;#367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452;&amp;#36798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452;&amp;#36798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452;&amp;#36798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452;&amp;#36798;&amp;#3681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452;&amp;#36798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452;&amp;#36798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452;&amp;#36798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452;&amp;#36798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452;&amp;#36798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452;&amp;#36798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452;&amp;#36798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452;&amp;#36798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452;&amp;#36798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452;&amp;#36798;&amp;#36816;&amp;#367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452;&amp;#36798;&amp;#36816;&amp;#367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452;&amp;#36798;&amp;#36816;&amp;#367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452;&amp;#36798;&amp;#36816;&amp;#367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452;&amp;#36798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452;&amp;#36798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452;&amp;#36798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452;&amp;#36798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452;&amp;#36798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452;&amp;#36798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452;&amp;#36798;&amp;#36816;&amp;#367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0452;&amp;#36798;&amp;#36816;&amp;#367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0452;&amp;#36798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0452;&amp;#36798;&amp;#36816;&amp;#367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0452;&amp;#36798;&amp;#36816;&amp;#367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452;&amp;#36798;&amp;#36816;&amp;#367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52;&amp;#36798;&amp;#36816;&amp;#367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452;&amp;#36798;&amp;#36816;&amp;#367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52;&amp;#36798;&amp;#36816;&amp;#367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452;&amp;#36798;&amp;#36816;&amp;#367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98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98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452;&amp;#36798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36798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452;&amp;#36798;&amp;#36816;&amp;#367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6798;&amp;#36816;&amp;#367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6798;&amp;#36816;&amp;#367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6798;&amp;#36816;&amp;#367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6798;&amp;#36816;&amp;#367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6798;&amp;#36816;&amp;#367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6798;&amp;#36816;&amp;#367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