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氧地坪漆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7687;&amp;#22320;&amp;#22378;&amp;#28422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7687;&amp;#22320;&amp;#22378;&amp;#28422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3-2017&lt;/strong&gt;&lt;strong&gt;&amp;#24180;&amp;#20013;&amp;#22269;&amp;#29615;&amp;#27687;&amp;#22320;&amp;#22378;&amp;#2842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7687;&amp;#22320;&amp;#22378;&amp;#28422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615;&amp;#27687;&amp;#22320;&amp;#22378;&amp;#28422;&amp;#34892;&amp;#19994;&amp;#19978;&amp;#19979;&amp;#2821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9615;&amp;#27687;&amp;#22320;&amp;#22378;&amp;#28422;&amp;#34892;&amp;#19994;&amp;#22269;&amp;#38469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9615;&amp;#27687;&amp;#22320;&amp;#22378;&amp;#2842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2320;&amp;#22378;&amp;#2842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9615;&amp;#27687;&amp;#22320;&amp;#22378;&amp;#2842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7687;&amp;#22320;&amp;#22378;&amp;#28422;&amp;#26368;&amp;#26032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5216;&amp;#2641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840;&amp;#296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2320;&amp;#22378;&amp;#28422;&amp;#20135;&amp;#19994;&amp;#21457;&amp;#23637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9615;&amp;#27687;&amp;#22320;&amp;#22378;&amp;#28422;&amp;#34892;&amp;#19994;&amp;#32463;&amp;#27982;&amp;#25351;&amp;#26631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9615;&amp;#27687;&amp;#22320;&amp;#22378;&amp;#28422;&amp;#20135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2320;&amp;#22378;&amp;#28422;&amp;#25152;&amp;#22788;&amp;#21457;&amp;#23637;&amp;#38454;&amp;#275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2320;&amp;#22378;&amp;#28422;&amp;#24066;&amp;#22330;&amp;#20215;&amp;#2668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615;&amp;#27687;&amp;#22320;&amp;#22378;&amp;#28422;&amp;#20135;&amp;#19994;&amp;#35268;&amp;#2716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2320;&amp;#22378;&amp;#28422;&amp;#38144;&amp;#21806;&amp;#35268;&amp;#27169;/&amp;#24066;&amp;#22330;&amp;#23481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2320;&amp;#22378;&amp;#28422;&amp;#20135;&amp;#20540;&amp;#35268;&amp;#271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2320;&amp;#22378;&amp;#2842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615;&amp;#27687;&amp;#22320;&amp;#22378;&amp;#28422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3124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9615;&amp;#27687;&amp;#22320;&amp;#22378;&amp;#2842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9615;&amp;#27687;&amp;#22320;&amp;#22378;&amp;#28422;&amp;#20379;&amp;#24212;&amp;#65288;&amp;#29615;&amp;#27687;&amp;#22320;&amp;#22378;&amp;#28422;&amp;#20135;&amp;#33021;&amp;#12289;&amp;#20135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615;&amp;#27687;&amp;#22320;&amp;#22378;&amp;#28422;&amp;#38656;&amp;#27714;&amp;#65288;&amp;#38144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615;&amp;#27687;&amp;#22320;&amp;#22378;&amp;#28422;&amp;#20379;&amp;#38656;&amp;#32570;&amp;#21475;&amp;#214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9615;&amp;#27687;&amp;#22320;&amp;#22378;&amp;#28422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05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205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027;&amp;#35201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986;&amp;#21475;&amp;#24066;&amp;#22330;&amp;#65288;&amp;#22269;&amp;#23478;/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9615;&amp;#27687;&amp;#22320;&amp;#22378;&amp;#28422;&amp;#24066;&amp;#22330;&amp;#21306;&amp;#2249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9615;&amp;#27687;&amp;#22320;&amp;#22378;&amp;#2842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615;&amp;#27687;&amp;#22320;&amp;#22378;&amp;#28422;&amp;#20027;&amp;#35201;&amp;#23458;&amp;#25143;&amp;#32676;&amp;#2030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615;&amp;#27687;&amp;#22320;&amp;#22378;&amp;#28422;&amp;#21306;&amp;#22495;&amp;#25972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9615;&amp;#27687;&amp;#22320;&amp;#22378;&amp;#28422;&amp;#20027;&amp;#35201;&amp;#25311;&amp;#22312;&amp;#24314;&amp;#39033;&amp;#30446;&amp;#21450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9615;&amp;#27687;&amp;#22320;&amp;#22378;&amp;#28422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615;&amp;#27687;&amp;#22320;&amp;#22378;&amp;#2842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0225;&amp;#19994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6784;&amp;#20809;&amp;#21270;&amp;#2403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15;&amp;#27743;&amp;#24503;&amp;#395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35;&amp;#26234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5;&amp;#23665;&amp;#24066;&amp;#23578;&amp;#23792;&amp;#39640;&amp;#20998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4191;&amp;#30000;&amp;#29615;&amp;#20445;&amp;#2093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27801;&amp;#28165;&amp;#21326;&amp;#28034;&amp;#2600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94;&amp;#27721;&amp;#24609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431;&amp;#21033;&amp;#29983;&amp;#19996;&amp;#37030;&amp;#28034;&amp;#26009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9615;&amp;#27687;&amp;#22320;&amp;#22378;&amp;#28422;&amp;#34892;&amp;#19994;&amp;#25237;&amp;#36164;&amp;#32463;&amp;#27982;&amp;#21450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615;&amp;#27687;&amp;#22320;&amp;#22378;&amp;#2842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29615;&amp;#27687;&amp;#22320;&amp;#22378;&amp;#28422;&amp;#20135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2320;&amp;#22378;&amp;#28422;&amp;#38134;&amp;#34892;&amp;#36151;&amp;#274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2320;&amp;#22378;&amp;#28422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2320;&amp;#22378;&amp;#28422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7687;&amp;#22320;&amp;#22378;&amp;#28422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4180;&amp;#20013;&amp;#22269;&amp;#29615;&amp;#27687;&amp;#22320;&amp;#22378;&amp;#28422;&amp;#24066;&amp;#22330;&amp;#21069;&amp;#26223;&amp;#2145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4180;&amp;#29615;&amp;#27687;&amp;#22320;&amp;#22378;&amp;#2842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9615;&amp;#27687;&amp;#22320;&amp;#22378;&amp;#2842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9615;&amp;#27687;&amp;#22320;&amp;#22378;&amp;#28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9615;&amp;#27687;&amp;#22320;&amp;#22378;&amp;#2842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0;&amp;#29615;&amp;#27687;&amp;#22320;&amp;#22378;&amp;#2842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180;&amp;#20013;&amp;#22269;&amp;#29615;&amp;#27687;&amp;#22320;&amp;#22378;&amp;#28422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0013;&amp;#22269;&amp;#29615;&amp;#27687;&amp;#22320;&amp;#22378;&amp;#2842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013;&amp;#22269;&amp;#29615;&amp;#27687;&amp;#22320;&amp;#22378;&amp;#2842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2269;&amp;#29615;&amp;#27687;&amp;#22320;&amp;#22378;&amp;#2842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80;&amp;#29615;&amp;#27687;&amp;#22320;&amp;#22378;&amp;#28422;&amp;#24066;&amp;#22330;&amp;#20215;&amp;#26684;&amp;#27874;&amp;#211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4180;&amp;#29615;&amp;#27687;&amp;#22320;&amp;#22378;&amp;#28422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7687;&amp;#22320;&amp;#22378;&amp;#28422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9615;&amp;#27687;&amp;#22320;&amp;#22378;&amp;#2842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2320;&amp;#22378;&amp;#2842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2320;&amp;#22378;&amp;#2842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7687;&amp;#22320;&amp;#22378;&amp;#284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7687;&amp;#22320;&amp;#22378;&amp;#2842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80;&amp;#29615;&amp;#27687;&amp;#22320;&amp;#22378;&amp;#28422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4180;&amp;#29615;&amp;#27687;&amp;#22320;&amp;#22378;&amp;#28422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08;&amp;#21033;&amp;#33021;&amp;#21147;&amp;#65288;&amp;#29615;&amp;#27687;&amp;#22320;&amp;#22378;&amp;#28422;&amp;#32463;&amp;#27982;&amp;#25928;&amp;#3041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615;&amp;#27687;&amp;#22320;&amp;#22378;&amp;#28422;&amp;#39033;&amp;#30446;&amp;#24635;&amp;#20307;&amp;#35780;&amp;#20215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033;&amp;#30446;&amp;#24635;&amp;#20307;&amp;#35780;&amp;#2021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82;,&amp;#30740;,&amp;#21672;,&amp;#35810;,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784;&amp;#20809;&amp;#21270;&amp;#24037;&amp;#28034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784;&amp;#20809;&amp;#21270;&amp;#24037;&amp;#28034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784;&amp;#20809;&amp;#21270;&amp;#24037;&amp;#28034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784;&amp;#20809;&amp;#21270;&amp;#24037;&amp;#28034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784;&amp;#20809;&amp;#21270;&amp;#24037;&amp;#28034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784;&amp;#20809;&amp;#21270;&amp;#24037;&amp;#28034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784;&amp;#20809;&amp;#21270;&amp;#24037;&amp;#28034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215;&amp;#27743;&amp;#24503;&amp;#39532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215;&amp;#27743;&amp;#24503;&amp;#39532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215;&amp;#27743;&amp;#24503;&amp;#39532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215;&amp;#27743;&amp;#24503;&amp;#39532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215;&amp;#27743;&amp;#24503;&amp;#39532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215;&amp;#27743;&amp;#24503;&amp;#39532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215;&amp;#27743;&amp;#24503;&amp;#39532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935;&amp;#26234;&amp;#31185;&amp;#25216;&amp;#65288;&amp;#20013;&amp;#2226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935;&amp;#26234;&amp;#31185;&amp;#25216;&amp;#65288;&amp;#20013;&amp;#2226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935;&amp;#26234;&amp;#31185;&amp;#25216;&amp;#65288;&amp;#20013;&amp;#2226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935;&amp;#26234;&amp;#31185;&amp;#25216;&amp;#65288;&amp;#20013;&amp;#2226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935;&amp;#26234;&amp;#31185;&amp;#25216;&amp;#65288;&amp;#20013;&amp;#2226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