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洁身器市场全景调查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905;&amp;#36523;&amp;#22120;&amp;#24066;&amp;#22330;&amp;#20840;&amp;#26223;&amp;#35843;&amp;#26597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905;&amp;#36523;&amp;#22120;&amp;#24066;&amp;#22330;&amp;#20840;&amp;#26223;&amp;#35843;&amp;#26597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7905;&amp;#36523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905;&amp;#36523;&amp;#22120;&amp;#34892;&amp;#1999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36523;&amp;#2212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05;&amp;#36523;&amp;#22120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05;&amp;#36523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05;&amp;#36523;&amp;#2212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36523;&amp;#2212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05;&amp;#36523;&amp;#22120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7905;&amp;#36523;&amp;#22120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905;&amp;#36523;&amp;#2212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05;&amp;#36523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05;&amp;#36523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36523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05;&amp;#36523;&amp;#2212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05;&amp;#36523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36523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05;&amp;#36523;&amp;#2212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905;&amp;#36523;&amp;#221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905;&amp;#36523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05;&amp;#36523;&amp;#2212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379;&amp;#32473;&amp;#23545;&amp;#27905;&amp;#36523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05;&amp;#36523;&amp;#2212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379;&amp;#32473;&amp;#23545;&amp;#27905;&amp;#36523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905;&amp;#36523;&amp;#22120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66;&amp;#22330;&amp;#38656;&amp;#277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7905;&amp;#36523;&amp;#2212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05;&amp;#36523;&amp;#2212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905;&amp;#36523;&amp;#22120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05;&amp;#36523;&amp;#22120;&amp;#34892;&amp;#19994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7905;&amp;#36523;&amp;#22120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36523;&amp;#22120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7905;&amp;#36523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905;&amp;#36523;&amp;#22120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905;&amp;#36523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05;&amp;#36523;&amp;#22120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1378;&amp;#21830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8;&amp;#23458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05;&amp;#36523;&amp;#22120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36523;&amp;#22120;&amp;#34892;&amp;#19994;&amp;#30340;&amp;#38271;&amp;#26399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7905;&amp;#36523;&amp;#22120;&amp;#25919;&amp;#31574;&amp;#30340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05;&amp;#36523;&amp;#22120;&amp;#20840;&amp;#29699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905;&amp;#36523;&amp;#22120;&amp;#20027;&amp;#35201;&amp;#29983;&amp;#20135;&amp;#21378;&amp;#218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94;&amp;#19979;&amp;#30005;&amp;#22120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8518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23433;&amp;#19977;&amp;#33457;&amp;#33391;&amp;#2783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6143;&amp;#26143;&amp;#20415;&amp;#27905;&amp;#234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85;&amp;#21202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654;&amp;#26631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32500;&amp;#21355;&amp;#30005;&amp;#23376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1185;&amp;#21202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61;&amp;#29287;&amp;#21416;&amp;#213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023;&amp;#23572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905;&amp;#36523;&amp;#2212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905;&amp;#36523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905;&amp;#36523;&amp;#2212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7905;&amp;#36523;&amp;#2212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1147;&amp;#27905;&amp;#36523;&amp;#22120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905;&amp;#36523;&amp;#2212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7905;&amp;#36523;&amp;#2212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905;&amp;#36523;&amp;#2212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905;&amp;#36523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905;&amp;#36523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905;&amp;#36523;&amp;#2212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905;&amp;#36523;&amp;#2212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905;&amp;#36523;&amp;#2212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7905;&amp;#36523;&amp;#2212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7905;&amp;#36523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7905;&amp;#36523;&amp;#2212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7905;&amp;#36523;&amp;#2212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7905;&amp;#36523;&amp;#2212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7905;&amp;#36523;&amp;#22120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36523;&amp;#22120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05;&amp;#36523;&amp;#22120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05;&amp;#36523;&amp;#2212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905;&amp;#36523;&amp;#22120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36523;&amp;#2212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05;&amp;#36523;&amp;#2212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05;&amp;#36523;&amp;#22120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905;&amp;#36523;&amp;#22120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7905;&amp;#36523;&amp;#22120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905;&amp;#36523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36523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05;&amp;#36523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05;&amp;#36523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36523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05;&amp;#36523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05;&amp;#36523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905;&amp;#36523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905;&amp;#36523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3458;&amp;#2514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905;&amp;#36523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7905;&amp;#36523;&amp;#22120;&amp;#20135;&amp;#19994;&amp;#25237;&amp;#36164;&amp;#26426;&amp;#20250;&amp;#19982;&amp;#39118;&amp;#38505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7905;&amp;#36523;&amp;#2212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24320;&amp;#21457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905;&amp;#36523;&amp;#22120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269;&amp;#20869;&amp;#29983;&amp;#20135;&amp;#24635;&amp;#2054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905;&amp;#36523;&amp;#22120;&amp;#34892;&amp;#19994;&amp;#37325;&amp;#28857;&amp;#20225;&amp;#19994;&amp;#36164;&amp;#20135;&amp;#24635;&amp;#3574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905;&amp;#36523;&amp;#22120;&amp;#34892;&amp;#19994;&amp;#37325;&amp;#28857;&amp;#20225;&amp;#19994;&amp;#20174;&amp;#19994;&amp;#20154;&amp;#2159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905;&amp;#36523;&amp;#22120;&amp;#34892;&amp;#19994;&amp;#37325;&amp;#28857;&amp;#20225;&amp;#19994;&amp;#20840;&amp;#24180;&amp;#33829;&amp;#19994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905;&amp;#36523;&amp;#22120;&amp;#34892;&amp;#19994;&amp;#37325;&amp;#28857;&amp;#20225;&amp;#19994;&amp;#21033;&amp;#28070;&amp;#24635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905;&amp;#36523;&amp;#22120;&amp;#34892;&amp;#19994;&amp;#37325;&amp;#28857;&amp;#20225;&amp;#19994;&amp;#32508;&amp;#21512;&amp;#31454;&amp;#20105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905;&amp;#36523;&amp;#22120;&amp;#34892;&amp;#19994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905;&amp;#36523;&amp;#22120;&amp;#34892;&amp;#19994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905;&amp;#36523;&amp;#2212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905;&amp;#36523;&amp;#22120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905;&amp;#36523;&amp;#22120;&amp;#34892;&amp;#19994;&amp;#19981;&amp;#21516;&amp;#35268;&amp;#27169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905;&amp;#36523;&amp;#22120;&amp;#34892;&amp;#19994;&amp;#19981;&amp;#21516;&amp;#25152;&amp;#26377;&amp;#21046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905;&amp;#36523;&amp;#22120;&amp;#34892;&amp;#19994;&amp;#19981;&amp;#21516;&amp;#35268;&amp;#27169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905;&amp;#36523;&amp;#22120;&amp;#34892;&amp;#19994;&amp;#19981;&amp;#21516;&amp;#25152;&amp;#26377;&amp;#21046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905;&amp;#36523;&amp;#22120;&amp;#34892;&amp;#19994;&amp;#19981;&amp;#21516;&amp;#35268;&amp;#27169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905;&amp;#36523;&amp;#22120;&amp;#34892;&amp;#19994;&amp;#19981;&amp;#21516;&amp;#25152;&amp;#26377;&amp;#21046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905;&amp;#36523;&amp;#22120;&amp;#34892;&amp;#19994;&amp;#19981;&amp;#21516;&amp;#35268;&amp;#27169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905;&amp;#36523;&amp;#22120;&amp;#34892;&amp;#19994;&amp;#19981;&amp;#21516;&amp;#25152;&amp;#26377;&amp;#21046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905;&amp;#36523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905;&amp;#36523;&amp;#2212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905;&amp;#36523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905;&amp;#36523;&amp;#2212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905;&amp;#36523;&amp;#22120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905;&amp;#36523;&amp;#22120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905;&amp;#36523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905;&amp;#36523;&amp;#2212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