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畜禽运输车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4;&amp;#31165;&amp;#36816;&amp;#36755;&amp;#3671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4;&amp;#31165;&amp;#36816;&amp;#36755;&amp;#3671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44;&amp;#31165;&amp;#36816;&amp;#36755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44;&amp;#31165;&amp;#36816;&amp;#36755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31165;&amp;#36816;&amp;#36755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31165;&amp;#36816;&amp;#3675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4;&amp;#31165;&amp;#36816;&amp;#36755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44;&amp;#31165;&amp;#36816;&amp;#3675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44;&amp;#31165;&amp;#36816;&amp;#3675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31165;&amp;#36816;&amp;#3675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4;&amp;#31165;&amp;#36816;&amp;#3675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038;&amp;#20250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4;&amp;#31165;&amp;#36816;&amp;#3675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44;&amp;#31165;&amp;#36816;&amp;#36755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30044;&amp;#31165;&amp;#36816;&amp;#3675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44;&amp;#31165;&amp;#36816;&amp;#3675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44;&amp;#31165;&amp;#36816;&amp;#3675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44;&amp;#31165;&amp;#36816;&amp;#3675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44;&amp;#31165;&amp;#36816;&amp;#367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044;&amp;#31165;&amp;#36816;&amp;#3675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044;&amp;#31165;&amp;#36816;&amp;#3675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044;&amp;#31165;&amp;#36816;&amp;#3675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44;&amp;#31165;&amp;#36816;&amp;#3675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44;&amp;#31165;&amp;#36816;&amp;#367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44;&amp;#31165;&amp;#36816;&amp;#3675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44;&amp;#31165;&amp;#36816;&amp;#3675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44;&amp;#31165;&amp;#36816;&amp;#3675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44;&amp;#31165;&amp;#36816;&amp;#3675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44;&amp;#31165;&amp;#36816;&amp;#367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044;&amp;#31165;&amp;#36816;&amp;#3675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0044;&amp;#31165;&amp;#36816;&amp;#3675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44;&amp;#31165;&amp;#36816;&amp;#3675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44;&amp;#31165;&amp;#36816;&amp;#3675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44;&amp;#31165;&amp;#36816;&amp;#3675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44;&amp;#31165;&amp;#36816;&amp;#36755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44;&amp;#31165;&amp;#36816;&amp;#36755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31165;&amp;#36816;&amp;#3675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4;&amp;#31165;&amp;#36816;&amp;#3675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44;&amp;#31165;&amp;#36816;&amp;#3675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31165;&amp;#36816;&amp;#36755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4;&amp;#31165;&amp;#36816;&amp;#36755;&amp;#36710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44;&amp;#31165;&amp;#20859;&amp;#2754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44;&amp;#31165;&amp;#20859;&amp;#27542;&amp;#19994;&amp;#20851;&amp;#3285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232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31867;&amp;#33609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1306;&amp;#22495;&amp;#33609;&amp;#22320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1867;&amp;#33609;&amp;#22320;&amp;#29983;&amp;#20135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1867;&amp;#33609;&amp;#22320;&amp;#36733;&amp;#30044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910;&amp;#3189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060;&amp;#3188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282;&amp;#26009;&amp;#28155;&amp;#21152;&amp;#21058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30740;&amp;#21457;&amp;#19982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1;&amp;#3364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1;&amp;#3364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48;&amp;#23472;&amp;#21450;&amp;#32905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48;&amp;#23472;&amp;#21450;&amp;#32905;&amp;#21152;&amp;#24037;&amp;#34892;&amp;#19994;&amp;#23648;&amp;#2347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48;&amp;#23472;&amp;#21450;&amp;#32905;&amp;#31867;&amp;#21152;&amp;#24037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48;&amp;#23472;&amp;#21450;&amp;#21152;&amp;#2403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48;&amp;#23472;&amp;#21450;&amp;#32905;&amp;#3186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48;&amp;#23472;&amp;#21450;&amp;#32905;&amp;#3186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31867;&amp;#20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2905;&amp;#31867;&amp;#20135;&amp;#21697;&amp;#20919;&amp;#38142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905;&amp;#3186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05;&amp;#31867;&amp;#20919;&amp;#38142;&amp;#29289;&amp;#2796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05;&amp;#31867;&amp;#20919;&amp;#38142;&amp;#29289;&amp;#27969;&amp;#21069;&amp;#26223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23384;&amp;#2663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9983;&amp;#29482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32321;&amp;#27597;&amp;#29482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20986;&amp;#2663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20859;&amp;#2754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482;&amp;#20859;&amp;#27542;&amp;#35268;&amp;#27169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482;&amp;#20859;&amp;#27542;&amp;#1999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29482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80;&amp;#29482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482;&amp;#20859;&amp;#27542;&amp;#19994;&amp;#22320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482;&amp;#20859;&amp;#27542;&amp;#24635;&amp;#20307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482;&amp;#20986;&amp;#26639;&amp;#37327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2320;&amp;#21306;&amp;#29983;&amp;#29482;&amp;#20986;&amp;#26639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2320;&amp;#21306;&amp;#29983;&amp;#29482;&amp;#20859;&amp;#2754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9482;&amp;#20859;&amp;#2754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482;&amp;#20859;&amp;#2754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482;&amp;#20859;&amp;#2754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482;&amp;#20859;&amp;#27542;&amp;#199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3384;&amp;#2663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32905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32321;&amp;#32905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9275;&amp;#35268;&amp;#27169;&amp;#21270;&amp;#20859;&amp;#275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275;&amp;#20859;&amp;#2754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29275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02;&amp;#29275;&amp;#2463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52;&amp;#20083;&amp;#2927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5268;&amp;#27169;&amp;#21270;&amp;#20859;&amp;#275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0225;&amp;#29287;&amp;#22330;&amp;#21644;&amp;#22902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29275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5;&amp;#31867;&amp;#20859;&amp;#2754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31867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116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5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1165;&amp;#19994;&amp;#29983;&amp;#2013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81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40481;&amp;#23384;&amp;#26639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40481;&amp;#20986;&amp;#26639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5;&amp;#40481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05;&amp;#40481;&amp;#20859;&amp;#27542;&amp;#35268;&amp;#2716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05;&amp;#40481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07;&amp;#40481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62;&amp;#20195;&amp;#34507;&amp;#31181;&amp;#404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38;&amp;#27597;&amp;#20195;&amp;#34507;&amp;#31181;&amp;#404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697;&amp;#20195;&amp;#34507;&amp;#404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507;&amp;#40481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507;&amp;#40481;&amp;#20859;&amp;#27542;&amp;#35268;&amp;#2716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507;&amp;#40481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40493;&amp;#23384;&amp;#26639;&amp;#19982;&amp;#20986;&amp;#26639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40493;&amp;#20859;&amp;#2754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5;&amp;#40493;&amp;#20859;&amp;#27542;&amp;#35268;&amp;#2716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05;&amp;#40493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1165;&amp;#31867;&amp;#20859;&amp;#2754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40493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40517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5;&amp;#31867;&amp;#20859;&amp;#2754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amp;#30044;&amp;#31867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65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082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935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44;&amp;#31165;&amp;#36816;&amp;#36755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44;&amp;#31165;&amp;#36816;&amp;#36755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44;&amp;#31165;&amp;#36816;&amp;#3675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44;&amp;#31165;&amp;#36816;&amp;#3675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44;&amp;#31165;&amp;#36816;&amp;#36755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44;&amp;#31165;&amp;#36816;&amp;#36755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44;&amp;#31165;&amp;#36816;&amp;#36755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44;&amp;#31165;&amp;#36816;&amp;#3675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0044;&amp;#31165;&amp;#36816;&amp;#36755;&amp;#36710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0044;&amp;#31165;&amp;#36816;&amp;#36755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44;&amp;#31165;&amp;#36816;&amp;#36755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271;&amp;#22320;&amp;#21306;&amp;#30044;&amp;#31165;&amp;#36816;&amp;#36755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30044;&amp;#31165;&amp;#36816;&amp;#36755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30044;&amp;#31165;&amp;#36816;&amp;#36755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44;&amp;#31165;&amp;#36816;&amp;#36755;&amp;#3671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4037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44;&amp;#31165;&amp;#36816;&amp;#3675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44;&amp;#31165;&amp;#36816;&amp;#36755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31165;&amp;#36816;&amp;#36755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36816;&amp;#36755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31165;&amp;#36816;&amp;#36755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31165;&amp;#36816;&amp;#36755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44;&amp;#31165;&amp;#36816;&amp;#36755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532; 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43;&amp;#21147;&amp;#19987;&amp;#2999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995;&amp;#30334;&amp;#21220;&amp;#19987;&amp;#29992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99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56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44;&amp;#31165;&amp;#36816;&amp;#36755;&amp;#36710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44;&amp;#31165;&amp;#36816;&amp;#36755;&amp;#3671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4;&amp;#31165;&amp;#36816;&amp;#3675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4;&amp;#31165;&amp;#36816;&amp;#36755;&amp;#3671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4;&amp;#31165;&amp;#36816;&amp;#36755;&amp;#3671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44;&amp;#31165;&amp;#36816;&amp;#3675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4;&amp;#31165;&amp;#36816;&amp;#3675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4;&amp;#31165;&amp;#36816;&amp;#3675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44;&amp;#31165;&amp;#36816;&amp;#36755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44;&amp;#31165;&amp;#36816;&amp;#3675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31165;&amp;#36816;&amp;#36755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36816;&amp;#36755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4;&amp;#31165;&amp;#36816;&amp;#3675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4;&amp;#31165;&amp;#36816;&amp;#36755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44;&amp;#31165;&amp;#36816;&amp;#36755;&amp;#36710;&amp;#34892;&amp;#19994;&amp;#25237;&amp;#36164;&amp;#21069;&amp;#26223;&amp;#30740;&amp;#313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52;&amp;#39640;&amp;#30044;&amp;#31165;&amp;#36816;&amp;#36755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44;&amp;#31165;&amp;#36816;&amp;#36755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44;&amp;#31165;&amp;#36816;&amp;#36755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44;&amp;#31165;&amp;#36816;&amp;#36755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44;&amp;#31165;&amp;#36816;&amp;#3675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36816;&amp;#3675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4;&amp;#31165;&amp;#36816;&amp;#3675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6816;&amp;#3675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4;&amp;#31165;&amp;#36816;&amp;#3675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4;&amp;#31165;&amp;#36816;&amp;#3675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4;&amp;#31165;&amp;#36816;&amp;#3675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4;&amp;#31165;&amp;#36816;&amp;#36755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4;&amp;#31165;&amp;#36816;&amp;#36755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44;&amp;#31165;&amp;#36816;&amp;#3675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44;&amp;#31165;&amp;#36816;&amp;#3675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44;&amp;#31165;&amp;#36816;&amp;#3675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44;&amp;#31165;&amp;#36816;&amp;#36755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4;&amp;#31165;&amp;#36816;&amp;#36755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44;&amp;#31165;&amp;#36816;&amp;#36755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4;&amp;#31165;&amp;#36816;&amp;#36755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44;&amp;#31165;&amp;#36816;&amp;#36755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44;&amp;#31165;&amp;#36816;&amp;#36755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