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宝首饰制造产业园区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3453;&amp;#39318;&amp;#39280;&amp;#21046;&amp;#36896;&amp;#20135;&amp;#19994;&amp;#22253;&amp;#21306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3453;&amp;#39318;&amp;#39280;&amp;#21046;&amp;#36896;&amp;#20135;&amp;#19994;&amp;#22253;&amp;#21306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9664;&amp;#23453;&amp;#39318;&amp;#39280;&amp;#21046;&amp;#36896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664;&amp;#23453;&amp;#39318;&amp;#39280;&amp;#21046;&amp;#36896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3453;&amp;#39318;&amp;#39280;&amp;#21046;&amp;#36896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3453;&amp;#39318;&amp;#39280;&amp;#21046;&amp;#36896;&amp;#20135;&amp;#19994;&amp;#22253;&amp;#21306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3453;&amp;#39318;&amp;#39280;&amp;#21046;&amp;#36896;&amp;#20135;&amp;#19994;&amp;#22253;&amp;#21306;&amp;#35268;&amp;#210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3453;&amp;#39318;&amp;#39280;&amp;#21046;&amp;#36896;&amp;#20135;&amp;#19994;&amp;#22253;&amp;#2130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1046;&amp;#36896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64;&amp;#23453;&amp;#39318;&amp;#39280;&amp;#21046;&amp;#36896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51;&amp;#22320;&amp;#20135;&amp;#34892;&amp;#19994;&amp;#19982;&amp;#20135;&amp;#19994;&amp;#22253;&amp;#2130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9664;&amp;#23453;&amp;#39318;&amp;#39280;&amp;#21046;&amp;#36896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1046;&amp;#36896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3453;&amp;#39318;&amp;#39280;&amp;#21046;&amp;#36896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9664;&amp;#23453;&amp;#39318;&amp;#39280;&amp;#21046;&amp;#36896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1046;&amp;#36896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3453;&amp;#39318;&amp;#39280;&amp;#21046;&amp;#36896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3453;&amp;#39318;&amp;#39280;&amp;#21046;&amp;#36896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664;&amp;#23453;&amp;#39318;&amp;#39280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9664;&amp;#23453;&amp;#39318;&amp;#39280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664;&amp;#23453;&amp;#39318;&amp;#3928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64;&amp;#23453;&amp;#39318;&amp;#3928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64;&amp;#23453;&amp;#39318;&amp;#3928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64;&amp;#23453;&amp;#39318;&amp;#3928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64;&amp;#23453;&amp;#39318;&amp;#39280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664;&amp;#23453;&amp;#39318;&amp;#3928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9664;&amp;#23453;&amp;#39318;&amp;#3928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664;&amp;#23453;&amp;#39318;&amp;#3928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9664;&amp;#23453;&amp;#39318;&amp;#3928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3453;&amp;#39318;&amp;#39280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3453;&amp;#39318;&amp;#39280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3453;&amp;#39318;&amp;#39280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9664;&amp;#23453;&amp;#39318;&amp;#3928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64;&amp;#23453;&amp;#39318;&amp;#39280;&amp;#21046;&amp;#3689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1046;&amp;#36896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9664;&amp;#23453;&amp;#39318;&amp;#3928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3453;&amp;#39318;&amp;#39280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3453;&amp;#39318;&amp;#39280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3453;&amp;#39318;&amp;#39280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64;&amp;#23453;&amp;#39318;&amp;#39280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64;&amp;#23453;&amp;#39318;&amp;#3928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64;&amp;#23453;&amp;#39318;&amp;#39280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3453;&amp;#39318;&amp;#39280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3453;&amp;#39318;&amp;#39280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64;&amp;#23453;&amp;#39318;&amp;#39280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64;&amp;#23453;&amp;#39318;&amp;#3928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664;&amp;#23453;&amp;#39318;&amp;#39280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64;&amp;#23453;&amp;#39318;&amp;#3928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9664;&amp;#23453;&amp;#39318;&amp;#39280;&amp;#21046;&amp;#3689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64;&amp;#23453;&amp;#39318;&amp;#39280;&amp;#21046;&amp;#3689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1046;&amp;#3689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9664;&amp;#23453;&amp;#39318;&amp;#39280;&amp;#21046;&amp;#3689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664;&amp;#23453;&amp;#39318;&amp;#39280;&amp;#21046;&amp;#36896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9664;&amp;#23453;&amp;#39318;&amp;#39280;&amp;#21046;&amp;#3689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664;&amp;#23453;&amp;#39318;&amp;#3928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64;&amp;#23453;&amp;#39318;&amp;#3928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64;&amp;#23453;&amp;#39318;&amp;#3928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64;&amp;#23453;&amp;#39318;&amp;#39280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64;&amp;#23453;&amp;#39318;&amp;#3928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64;&amp;#23453;&amp;#39318;&amp;#3928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64;&amp;#23453;&amp;#39318;&amp;#3928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64;&amp;#23453;&amp;#39318;&amp;#3928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664;&amp;#23453;&amp;#39318;&amp;#39280;&amp;#21046;&amp;#36896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64;&amp;#23453;&amp;#39318;&amp;#39280;&amp;#21046;&amp;#36896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64;&amp;#23453;&amp;#39318;&amp;#39280;&amp;#21046;&amp;#36896;&amp;#20135;&amp;#19994;&amp;#22253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3453;&amp;#39318;&amp;#39280;&amp;#21046;&amp;#36896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64;&amp;#23453;&amp;#39318;&amp;#39280;&amp;#21046;&amp;#36896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64;&amp;#23453;&amp;#39318;&amp;#39280;&amp;#21046;&amp;#36896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3453;&amp;#39318;&amp;#39280;&amp;#21046;&amp;#36896;&amp;#20135;&amp;#19994;&amp;#22253;&amp;#2130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3453;&amp;#39318;&amp;#39280;&amp;#21046;&amp;#36896;&amp;#20135;&amp;#19994;&amp;#22253;&amp;#21306;&amp;#20998;&amp;#38454;&amp;#27573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1046;&amp;#36896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3453;&amp;#39318;&amp;#39280;&amp;#21046;&amp;#36896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664;&amp;#23453;&amp;#39318;&amp;#39280;&amp;#21046;&amp;#36896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64;&amp;#23453;&amp;#39318;&amp;#39280;&amp;#21046;&amp;#36896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64;&amp;#23453;&amp;#39318;&amp;#39280;&amp;#21046;&amp;#36896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1046;&amp;#36896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3453;&amp;#39318;&amp;#39280;&amp;#21046;&amp;#36896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64;&amp;#23453;&amp;#39318;&amp;#39280;&amp;#21046;&amp;#36896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64;&amp;#23453;&amp;#39318;&amp;#39280;&amp;#21046;&amp;#36896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64;&amp;#23453;&amp;#39318;&amp;#39280;&amp;#21046;&amp;#36896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1046;&amp;#36896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9664;&amp;#23453;&amp;#39318;&amp;#39280;&amp;#21046;&amp;#36896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9664;&amp;#23453;&amp;#39318;&amp;#39280;&amp;#21046;&amp;#36896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64;&amp;#23453;&amp;#39318;&amp;#39280;&amp;#21046;&amp;#36896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64;&amp;#23453;&amp;#39318;&amp;#39280;&amp;#21046;&amp;#36896;&amp;#20135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1046;&amp;#36896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1046;&amp;#36896;&amp;#20135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1046;&amp;#36896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664;&amp;#23453;&amp;#39318;&amp;#39280;&amp;#21046;&amp;#36896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64;&amp;#23453;&amp;#39318;&amp;#39280;&amp;#21046;&amp;#36896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1046;&amp;#36896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21046;&amp;#36896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3453;&amp;#39318;&amp;#39280;&amp;#21046;&amp;#36896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64;&amp;#23453;&amp;#39318;&amp;#39280;&amp;#21046;&amp;#36896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1046;&amp;#36896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21046;&amp;#36896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21046;&amp;#36896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3453;&amp;#39318;&amp;#39280;&amp;#21046;&amp;#36896;&amp;#20135;&amp;#19994;&amp;#22253;&amp;#21306;&amp;#26381;&amp;#21153;&amp;#22806;&amp;#21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664;&amp;#23453;&amp;#39318;&amp;#39280;&amp;#21046;&amp;#36896;&amp;#20135;&amp;#19994;&amp;#22253;&amp;#21306;&amp;#25237;&amp;#36164;&amp;#31574;&amp;#30053;&amp;#20998;&amp;#26512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64;&amp;#23453;&amp;#39318;&amp;#39280;&amp;#21046;&amp;#36896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21046;&amp;#36896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29664;&amp;#23453;&amp;#39318;&amp;#39280;&amp;#21046;&amp;#36896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3453;&amp;#39318;&amp;#39280;&amp;#21046;&amp;#36896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39318;&amp;#39280;&amp;#21046;&amp;#36896;&amp;#20135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39318;&amp;#39280;&amp;#21046;&amp;#36896;&amp;#20135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39318;&amp;#39280;&amp;#21046;&amp;#36896;&amp;#20135;&amp;#19994;&amp;#22253;&amp;#21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39318;&amp;#39280;&amp;#21046;&amp;#36896;&amp;#20135;&amp;#19994;&amp;#22253;&amp;#21306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39318;&amp;#39280;&amp;#21046;&amp;#36896;&amp;#20135;&amp;#19994;&amp;#22253;&amp;#21306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39318;&amp;#39280;&amp;#21046;&amp;#36896;&amp;#20135;&amp;#19994;&amp;#22253;&amp;#21306;&amp;#31454;&amp;#20105;&amp;#2114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3453;&amp;#39318;&amp;#39280;&amp;#21046;&amp;#36896;&amp;#20135;&amp;#19994;&amp;#22253;&amp;#21306;&amp;#21508;&amp;#21457;&amp;#23637;&amp;#38454;&amp;#2757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3453;&amp;#39318;&amp;#39280;&amp;#21046;&amp;#36896;&amp;#20135;&amp;#19994;&amp;#22253;&amp;#21306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64;&amp;#23453;&amp;#39318;&amp;#39280;&amp;#21046;&amp;#36896;&amp;#20135;&amp;#19994;&amp;#22253;&amp;#213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3453;&amp;#39318;&amp;#39280;&amp;#21046;&amp;#36896;&amp;#20135;&amp;#19994;&amp;#22253;&amp;#21306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64;&amp;#23453;&amp;#39318;&amp;#39280;&amp;#21046;&amp;#36896;&amp;#20135;&amp;#19994;&amp;#22253;&amp;#21306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23453;&amp;#39318;&amp;#39280;&amp;#21046;&amp;#36896;&amp;#20135;&amp;#19994;&amp;#22253;&amp;#21306;&amp;#25968;&amp;#37327;&amp;#27993;&amp;#27743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