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风机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9118;&amp;#26426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9118;&amp;#26426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9640;&amp;#21387;&amp;#391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9640;&amp;#21387;&amp;#391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9640;&amp;#21387;&amp;#391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9640;&amp;#21387;&amp;#3911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1387;&amp;#39118;&amp;#26426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27;&amp;#35201;&amp;#22269;&amp;#23478;&amp;#25110;&amp;#22320;&amp;#21306;&amp;#39640;&amp;#21387;&amp;#3911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9640;&amp;#21387;&amp;#3911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9640;&amp;#21387;&amp;#3911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61;&amp;#22269;&amp;#39640;&amp;#21387;&amp;#39118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9640;&amp;#21387;&amp;#3911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9640;&amp;#21387;&amp;#39118;&amp;#26426;&amp;#34892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640;&amp;#21387;&amp;#39118;&amp;#26426;&amp;#34892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1387;&amp;#39118;&amp;#26426;&amp;#34892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21387;&amp;#39118;&amp;#26426;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9640;&amp;#21387;&amp;#39118;&amp;#26426;&amp;#34892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21387;&amp;#39118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1387;&amp;#39118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1387;&amp;#39118;&amp;#26426;&amp;#34892;&amp;#19994;&amp;#21457;&amp;#23637;&amp;#24773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21387;&amp;#39118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9118;&amp;#2642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9118;&amp;#26426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9118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39118;&amp;#26426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9640;&amp;#21387;&amp;#39118;&amp;#26426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9640;&amp;#21387;&amp;#39118;&amp;#26426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39640;&amp;#21387;&amp;#39118;&amp;#26426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39640;&amp;#21387;&amp;#39118;&amp;#26426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640;&amp;#21387;&amp;#39118;&amp;#26426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640;&amp;#21387;&amp;#39118;&amp;#26426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9640;&amp;#21387;&amp;#39118;&amp;#26426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9640;&amp;#21387;&amp;#39118;&amp;#26426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9640;&amp;#21387;&amp;#39118;&amp;#2642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640;&amp;#21387;&amp;#39118;&amp;#26426;&amp;#34892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640;&amp;#21387;&amp;#39118;&amp;#26426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9640;&amp;#21387;&amp;#3911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21387;&amp;#39118;&amp;#2642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640;&amp;#21387;&amp;#39118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21387;&amp;#3911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21387;&amp;#3911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640;&amp;#21387;&amp;#39118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9640;&amp;#21387;&amp;#39118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9640;&amp;#21387;&amp;#39118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640;&amp;#21387;&amp;#3911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21387;&amp;#39118;&amp;#26426;&amp;#34892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21387;&amp;#39118;&amp;#26426;&amp;#34892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9640;&amp;#21387;&amp;#39118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21387;&amp;#39118;&amp;#26426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640;&amp;#21387;&amp;#39118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9640;&amp;#21387;&amp;#39118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9640;&amp;#21387;&amp;#39118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39640;&amp;#21387;&amp;#39118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21387;&amp;#39118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21387;&amp;#39118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640;&amp;#21387;&amp;#39118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9640;&amp;#21387;&amp;#39118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9640;&amp;#21387;&amp;#39118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105;&amp;#22269;&amp;#39640;&amp;#21387;&amp;#39118;&amp;#26426;&amp;#34892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21387;&amp;#39118;&amp;#26426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21387;&amp;#39118;&amp;#2642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9640;&amp;#21387;&amp;#39118;&amp;#26426;&amp;#34892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39640;&amp;#21387;&amp;#39118;&amp;#26426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39640;&amp;#21387;&amp;#39118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5;&amp;#22269;&amp;#39640;&amp;#21387;&amp;#39118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39640;&amp;#21387;&amp;#39118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1387;&amp;#39118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9118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1387;&amp;#39118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21387;&amp;#39118;&amp;#26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9118;&amp;#26426;&amp;#34892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39640;&amp;#21387;&amp;#39118;&amp;#26426;&amp;#34892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0;&amp;#21046;&amp;#39640;&amp;#21387;&amp;#39118;&amp;#26426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9118;&amp;#26426;&amp;#34892;&amp;#19994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9640;&amp;#21387;&amp;#39118;&amp;#26426;&amp;#34892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21387;&amp;#39118;&amp;#26426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9118;&amp;#26426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9118;&amp;#26426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9640;&amp;#21387;&amp;#39118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9640;&amp;#21387;&amp;#39118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9640;&amp;#21387;&amp;#39118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9640;&amp;#21387;&amp;#39118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9640;&amp;#21387;&amp;#3911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9640;&amp;#21387;&amp;#39118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39640;&amp;#21387;&amp;#39118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1387;&amp;#3911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21387;&amp;#39118;&amp;#26426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1387;&amp;#39118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3694;&amp;#20315;&amp;#23572;&amp;#30427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7329;&amp;#36890;&amp;#28789;&amp;#27969;&amp;#20307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31456;&amp;#19992;&amp;#39640;&amp;#21387;&amp;#39118;&amp;#2642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8485;&amp;#40723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107;&amp;#24503;&amp;#26426;&amp;#26800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7801;&amp;#39640;&amp;#21387;&amp;#391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1452;&amp;#21073;&amp;#39640;&amp;#21387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6890;&amp;#24066;&amp;#24658;&amp;#33635;&amp;#26426;&amp;#2789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9640;&amp;#21387;&amp;#39118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39640;&amp;#21387;&amp;#39118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640;&amp;#21387;&amp;#39118;&amp;#26426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20869;&amp;#39640;&amp;#21387;&amp;#39118;&amp;#26426;&amp;#34892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9640;&amp;#21387;&amp;#39118;&amp;#26426;&amp;#34892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9640;&amp;#21387;&amp;#39118;&amp;#26426;&amp;#34892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9640;&amp;#21387;&amp;#39118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640;&amp;#21387;&amp;#39118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9640;&amp;#21387;&amp;#39118;&amp;#26426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9640;&amp;#21387;&amp;#39118;&amp;#26426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9640;&amp;#21387;&amp;#391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9640;&amp;#21387;&amp;#39118;&amp;#2642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9640;&amp;#21387;&amp;#39118;&amp;#2642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9118;&amp;#26426;&amp;#20135;&amp;#21697;&amp;#30456;&amp;#20851;&amp;#20135;&amp;#19994;&amp;#30340;&amp;#21457;&amp;#23637;&amp;#23545;&amp;#39640;&amp;#21387;&amp;#39118;&amp;#2642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39640;&amp;#21387;&amp;#39118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9640;&amp;#21387;&amp;#39118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640;&amp;#21387;&amp;#39118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1387;&amp;#39118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1387;&amp;#39118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1387;&amp;#39118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1387;&amp;#39118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21387;&amp;#39118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1387;&amp;#39118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640;&amp;#21387;&amp;#39118;&amp;#26426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640;&amp;#21387;&amp;#39118;&amp;#26426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9640;&amp;#21387;&amp;#39118;&amp;#26426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1387;&amp;#39118;&amp;#2642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&amp;#39118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9640;&amp;#21387;&amp;#39118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640;&amp;#21387;&amp;#39118;&amp;#26426;&amp;#34892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1387;&amp;#39118;&amp;#26426;&amp;#34892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21387;&amp;#39118;&amp;#26426;&amp;#34892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1387;&amp;#39118;&amp;#26426;&amp;#34892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21387;&amp;#39118;&amp;#26426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21387;&amp;#39118;&amp;#26426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9640;&amp;#21387;&amp;#39118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640;&amp;#21387;&amp;#39118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1387;&amp;#39118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21387;&amp;#39118;&amp;#26426;&amp;#34892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39640;&amp;#21387;&amp;#39118;&amp;#26426;&amp;#34892;&amp;#19994;&amp;#25237;&amp;#36164;&amp;#25351;&amp;#2354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9640;&amp;#21387;&amp;#39118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1387;&amp;#39118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9118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1387;&amp;#39118;&amp;#264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1387;&amp;#39118;&amp;#26426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1387;&amp;#39118;&amp;#26426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911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9118;&amp;#2642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640;&amp;#21387;&amp;#3911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1387;&amp;#3911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1387;&amp;#39118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