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缆拉丝机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2518;&amp;#25289;&amp;#19997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2518;&amp;#25289;&amp;#19997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32518;&amp;#25289;&amp;#19997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2518;&amp;#25289;&amp;#1999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5289;&amp;#19997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25289;&amp;#19997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2518;&amp;#25289;&amp;#19997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2518;&amp;#25289;&amp;#19997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32518;&amp;#25289;&amp;#1999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25289;&amp;#19997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2518;&amp;#25289;&amp;#19997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005;&amp;#32518;&amp;#25289;&amp;#19997;&amp;#26426;&amp;#34892;&amp;#19994;&amp;#29983;&amp;#20135;&amp;#3074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2518;&amp;#25289;&amp;#19997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32518;&amp;#25289;&amp;#19997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2518;&amp;#25289;&amp;#19997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25289;&amp;#19997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32518;&amp;#25289;&amp;#19997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2518;&amp;#25289;&amp;#19997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32518;&amp;#25289;&amp;#19997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32518;&amp;#25289;&amp;#19997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2518;&amp;#25289;&amp;#19997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005;&amp;#32518;&amp;#25289;&amp;#19997;&amp;#26426;&amp;#25152;&amp;#23646;&amp;#34892;&amp;#19994;&amp;#25968;&amp;#25454;&amp;#30417;&amp;#279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0005;&amp;#32518;&amp;#25289;&amp;#1999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32518;&amp;#25289;&amp;#19997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32518;&amp;#25289;&amp;#1999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005;&amp;#32518;&amp;#25289;&amp;#19997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2518;&amp;#25289;&amp;#19997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32518;&amp;#25289;&amp;#19997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2518;&amp;#25289;&amp;#19997;&amp;#26426;&amp;#34892;&amp;#19994;&amp;#37325;&amp;#28857;&amp;#21306;&amp;#2249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2518;&amp;#25289;&amp;#19997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32518;&amp;#25289;&amp;#19997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32518;&amp;#25289;&amp;#19997;&amp;#26426;&amp;#34892;&amp;#19994;&amp;#31455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2518;&amp;#25289;&amp;#1999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25289;&amp;#1999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2518;&amp;#25289;&amp;#19997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2518;&amp;#25289;&amp;#19997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2518;&amp;#25289;&amp;#19997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2518;&amp;#25289;&amp;#19997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32518;&amp;#25289;&amp;#19997;&amp;#26426;&amp;#34892;&amp;#19994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77;&amp;#24030;&amp;#19977;&amp;#37329;&amp;#30005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7888;&amp;#2044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4382;&amp;#38376;&amp;#27888;&amp;#40511;&amp;#30005;&amp;#32447;&amp;#30005;&amp;#3251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0013;&amp;#40718;&amp;#32447;&amp;#3251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52;&amp;#23478;&amp;#28207;&amp;#24066;&amp;#37995;&amp;#28304;&amp;#26426;&amp;#3000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3439;&amp;#234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05;&amp;#32518;&amp;#25289;&amp;#19997;&amp;#26426;&amp;#34892;&amp;#19994;&amp;#21457;&amp;#23637;&amp;#39044;&amp;#279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32518;&amp;#25289;&amp;#19997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32518;&amp;#25289;&amp;#19997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2518;&amp;#25289;&amp;#1999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2518;&amp;#25289;&amp;#19997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2518;&amp;#25289;&amp;#19997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2518;&amp;#25289;&amp;#19997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2518;&amp;#25289;&amp;#19997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32518;&amp;#25289;&amp;#19997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2518;&amp;#25289;&amp;#19997;&amp;#26426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5289;&amp;#19997;&amp;#26426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32518;&amp;#25289;&amp;#19997;&amp;#26426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5289;&amp;#19997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32518;&amp;#25289;&amp;#19997;&amp;#2642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5;&amp;#32518;&amp;#25289;&amp;#19997;&amp;#2642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25289;&amp;#19997;&amp;#26426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32518;&amp;#25289;&amp;#19997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2518;&amp;#25289;&amp;#19997;&amp;#26426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2518;&amp;#25289;&amp;#19997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2518;&amp;#25289;&amp;#1999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32518;&amp;#25289;&amp;#1999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2518;&amp;#25289;&amp;#1999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2518;&amp;#25289;&amp;#19997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(&amp;#24212;&amp;#29992;&amp;#39046;&amp;#22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806;&amp;#24425;&amp;#31080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2518;&amp;#25289;&amp;#19997;&amp;#26426;&amp;#34892;&amp;#19994;&amp;#25237;&amp;#36164;&amp;#29305;&amp;#24615;&amp;#21450;&amp;#21457;&amp;#23637;&amp;#36235;&amp;#2118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2518;&amp;#25289;&amp;#19997;&amp;#26426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5289;&amp;#1999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5289;&amp;#1999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5289;&amp;#1999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25289;&amp;#19997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