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羊毛地毯园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0;&amp;#27611;&amp;#22320;&amp;#27631;&amp;#22253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0;&amp;#27611;&amp;#22320;&amp;#27631;&amp;#22253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2650;&amp;#27611;&amp;#22320;&amp;#27631;&amp;#22253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2650;&amp;#27611;&amp;#22320;&amp;#27631;&amp;#20135;&amp;#19994;&amp;#22253;&amp;#21306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7611;&amp;#22320;&amp;#27631;&amp;#20135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0;&amp;#27611;&amp;#22320;&amp;#27631;&amp;#20135;&amp;#19994;&amp;#22253;&amp;#21306;&amp;#35268;&amp;#2101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0;&amp;#27611;&amp;#22320;&amp;#27631;&amp;#20135;&amp;#19994;&amp;#22253;&amp;#21306;&amp;#35268;&amp;#2101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0;&amp;#27611;&amp;#22320;&amp;#27631;&amp;#20135;&amp;#19994;&amp;#22253;&amp;#21306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2320;&amp;#27631;&amp;#20135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2320;&amp;#27631;&amp;#20135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598;&amp;#3285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650;&amp;#27611;&amp;#22320;&amp;#27631;&amp;#20135;&amp;#19994;&amp;#22253;&amp;#21306;&amp;#24314;&amp;#35774;&amp;#19982;&amp;#25237;&amp;#3616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51;&amp;#22320;&amp;#20135;&amp;#34892;&amp;#19994;&amp;#19982;&amp;#20135;&amp;#19994;&amp;#22253;&amp;#21306;&amp;#24314;&amp;#3577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5151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5237;&amp;#36164;&amp;#20135;&amp;#1999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320;&amp;#20135;&amp;#21830;&amp;#25237;&amp;#36164;&amp;#20135;&amp;#1999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2320;&amp;#27631;&amp;#20135;&amp;#19994;&amp;#22253;&amp;#2130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20135;&amp;#19994;&amp;#22253;&amp;#21306;&amp;#36719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320;&amp;#27631;&amp;#20135;&amp;#19994;&amp;#22253;&amp;#21306;&amp;#30828;&amp;#2021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32650;&amp;#27611;&amp;#22320;&amp;#27631;&amp;#20135;&amp;#19994;&amp;#22253;&amp;#21306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2014-2017&lt;/strong&gt;&lt;strong&gt;&amp;#24180;&amp;#22269;&amp;#20869;&amp;#22806;&amp;#20135;&amp;#19994;&amp;#22253;&amp;#213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0135;&amp;#19994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19994;&amp;#22253;&amp;#21306;&amp;#21457;&amp;#23637;&amp;#30340;&amp;#38454;&amp;#2757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104;&amp;#20026;&amp;#21306;&amp;#22495;&amp;#32463;&amp;#27982;&amp;#21457;&amp;#23637;&amp;#37325;&amp;#35201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823;&amp;#21147;&amp;#25512;&amp;#36827;&amp;#24037;&amp;#19994;&amp;#22253;&amp;#21306;&amp;#24555;&amp;#36895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31908;&amp;#25658;&amp;#25163;&amp;#20849;&amp;#24314;&amp;#20135;&amp;#19994;&amp;#22253;&amp;#21306;&amp;#21462;&amp;#24471;&amp;#31215;&amp;#2649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19982;&amp;#22478;&amp;#24066;&amp;#32463;&amp;#27982;&amp;#21457;&amp;#23637;&amp;#30340;&amp;#30456;&amp;#20851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9983;&amp;#21629;&amp;#21608;&amp;#26399;&amp;#30340;&amp;#29702;&amp;#357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51;&amp;#33021;&amp;#23450;&amp;#20301;&amp;#35282;&amp;#24230;&amp;#32771;&amp;#37327;&amp;#20135;&amp;#19994;&amp;#22253;&amp;#2130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19982;&amp;#22478;&amp;#24066;&amp;#32463;&amp;#27982;&amp;#21457;&amp;#23637;&amp;#30340;&amp;#20851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2320;&amp;#27631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20135;&amp;#19994;&amp;#22253;&amp;#21306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0135;&amp;#19994;&amp;#22253;&amp;#21306;&amp;#38754;&amp;#20020;&amp;#30340;&amp;#22256;&amp;#25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135;&amp;#19994;&amp;#22253;&amp;#24314;&amp;#35774;&amp;#22823;&amp;#36291;&amp;#36827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22320;&amp;#27631;&amp;#20135;&amp;#19994;&amp;#22253;&amp;#21306;&amp;#30340;&amp;#35268;&amp;#21010;&amp;#35774;&amp;#35745;&amp;#21407;&amp;#21017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7611;&amp;#22320;&amp;#27631;&amp;#20135;&amp;#19994;&amp;#22253;&amp;#30340;&amp;#23450;&amp;#20301;&amp;#31574;&amp;#30053;&amp;#1998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2650;&amp;#27611;&amp;#22320;&amp;#27631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21306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5237;&amp;#39033;&amp;#30446;&amp;#32463;&amp;#338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2320;&amp;#27631;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53;&amp;#20013;&amp;#22253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66;&amp;#22330;&amp;#2127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4892;&amp;#25919;&amp;#29305;&amp;#2130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3448;&amp;#21161;&amp;#27665;&amp;#2115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2320;&amp;#27631;&amp;#20135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7611;&amp;#22320;&amp;#27631;&amp;#20135;&amp;#19994;&amp;#22253;&amp;#21306;&amp;#30340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0004;&amp;#31867;&amp;#22522;&amp;#264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037;&amp;#19994;&amp;#22253;&amp;#21306;&amp;#23454;&amp;#34892;&amp;#31185;&amp;#23398;&amp;#35268;&amp;#21010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0340;&amp;#36816;&amp;#33829;&amp;#19982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135;&amp;#19994;&amp;#22253;&amp;#21306;&amp;#36816;&amp;#33829;&amp;#25928;&amp;#29575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27611;&amp;#22320;&amp;#27631;&amp;#20135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3879;&amp;#21517;&amp;#20135;&amp;#19994;&amp;#22253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3879;&amp;#21517;&amp;#20135;&amp;#19994;&amp;#22253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19994;&amp;#22253;&amp;#2130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305;&amp;#33394;&amp;#20135;&amp;#19994;&amp;#22253;&amp;#21306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35;&amp;#19994;&amp;#2225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650;&amp;#27611;&amp;#22320;&amp;#2763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2650;&amp;#27611;&amp;#22320;&amp;#2763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650;&amp;#27611;&amp;#22320;&amp;#2763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0;&amp;#27611;&amp;#22320;&amp;#2763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0;&amp;#27611;&amp;#22320;&amp;#276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0;&amp;#27611;&amp;#22320;&amp;#276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0;&amp;#27611;&amp;#22320;&amp;#2763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0;&amp;#27611;&amp;#22320;&amp;#276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650;&amp;#27611;&amp;#22320;&amp;#27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650;&amp;#27611;&amp;#22320;&amp;#276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2650;&amp;#27611;&amp;#22320;&amp;#2763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0;&amp;#27611;&amp;#22320;&amp;#2763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0;&amp;#27611;&amp;#22320;&amp;#2763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0;&amp;#27611;&amp;#22320;&amp;#2763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2650;&amp;#27611;&amp;#22320;&amp;#2763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27611;&amp;#22320;&amp;#27631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320;&amp;#27631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22320;&amp;#27631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2650;&amp;#27611;&amp;#22320;&amp;#276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320;&amp;#276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22320;&amp;#2763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0;&amp;#27611;&amp;#22320;&amp;#2763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0;&amp;#27611;&amp;#22320;&amp;#2763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0;&amp;#27611;&amp;#22320;&amp;#2763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0;&amp;#27611;&amp;#22320;&amp;#2763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7611;&amp;#22320;&amp;#2763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0;&amp;#27611;&amp;#22320;&amp;#2763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0;&amp;#27611;&amp;#22320;&amp;#2763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0;&amp;#27611;&amp;#22320;&amp;#2763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7611;&amp;#22320;&amp;#276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650;&amp;#27611;&amp;#22320;&amp;#2763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650;&amp;#27611;&amp;#22320;&amp;#2763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650;&amp;#27611;&amp;#22320;&amp;#2763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27611;&amp;#22320;&amp;#2763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2650;&amp;#27611;&amp;#22320;&amp;#2763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650;&amp;#27611;&amp;#22320;&amp;#2763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320;&amp;#2763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22320;&amp;#2763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2650;&amp;#27611;&amp;#22320;&amp;#27631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0;&amp;#27611;&amp;#22320;&amp;#27631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2650;&amp;#27611;&amp;#22320;&amp;#2763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650;&amp;#27611;&amp;#22320;&amp;#276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0;&amp;#27611;&amp;#22320;&amp;#276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27611;&amp;#22320;&amp;#276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27611;&amp;#22320;&amp;#276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0;&amp;#27611;&amp;#22320;&amp;#276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0;&amp;#27611;&amp;#22320;&amp;#276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27611;&amp;#22320;&amp;#27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27611;&amp;#22320;&amp;#2763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2650;&amp;#27611;&amp;#22320;&amp;#27631;&amp;#20135;&amp;#19994;&amp;#22253;&amp;#21306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0;&amp;#27611;&amp;#22320;&amp;#27631;&amp;#20135;&amp;#19994;&amp;#22253;&amp;#21306;&amp;#23450;&amp;#20301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0;&amp;#27611;&amp;#22320;&amp;#27631;&amp;#20135;&amp;#19994;&amp;#22253;&amp;#21306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20135;&amp;#19994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20135;&amp;#19994;&amp;#22253;&amp;#21306;&amp;#30340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20135;&amp;#19994;&amp;#3814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20135;&amp;#19994;&amp;#22253;&amp;#2130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20135;&amp;#19994;&amp;#22253;&amp;#21306;&amp;#20135;&amp;#19994;&amp;#38142;&amp;#2646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21306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20135;&amp;#19994;&amp;#22253;&amp;#21306;&amp;#2999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20135;&amp;#19994;&amp;#22253;&amp;#21306;&amp;#21508;&amp;#21151;&amp;#33021;&amp;#21306;&amp;#3034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320;&amp;#27631;&amp;#20135;&amp;#19994;&amp;#22253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7611;&amp;#22320;&amp;#27631;&amp;#20135;&amp;#19994;&amp;#22253;&amp;#21306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20135;&amp;#19994;&amp;#25919;&amp;#31574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20135;&amp;#19994;&amp;#22253;&amp;#21306;&amp;#20844;&amp;#20849;&amp;#26381;&amp;#21153;&amp;#24179;&amp;#21488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320;&amp;#27631;&amp;#20135;&amp;#19994;&amp;#22253;&amp;#21306;&amp;#36816;&amp;#33829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0;&amp;#27611;&amp;#22320;&amp;#27631;&amp;#20135;&amp;#19994;&amp;#22253;&amp;#21306;&amp;#25237;&amp;#36164;&amp;#25104;&amp;#26412;&amp;#19982;&amp;#25910;&amp;#30410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0;&amp;#27611;&amp;#22320;&amp;#27631;&amp;#20135;&amp;#19994;&amp;#22253;&amp;#21306;&amp;#32463;&amp;#27982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0;&amp;#27611;&amp;#22320;&amp;#27631;&amp;#20135;&amp;#19994;&amp;#22253;&amp;#2130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0;&amp;#27611;&amp;#22320;&amp;#27631;&amp;#20135;&amp;#19994;&amp;#22253;&amp;#21306;&amp;#20998;&amp;#38454;&amp;#27573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0272;&amp;#3163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246;&amp;#3732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2320;&amp;#27631;&amp;#20135;&amp;#19994;&amp;#22253;&amp;#21306;&amp;#31038;&amp;#2025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2320;&amp;#27631;&amp;#20135;&amp;#19994;&amp;#22253;&amp;#21306;&amp;#29983;&amp;#24577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7611;&amp;#22320;&amp;#27631;&amp;#20135;&amp;#19994;&amp;#22253;&amp;#21306;&amp;#36866;&amp;#24212;&amp;#24615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2650;&amp;#27611;&amp;#22320;&amp;#27631;&amp;#22253;&amp;#21306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50;&amp;#27611;&amp;#22320;&amp;#27631;&amp;#20135;&amp;#19994;&amp;#22253;&amp;#21306;&amp;#24314;&amp;#35774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0;&amp;#27611;&amp;#22320;&amp;#27631;&amp;#20135;&amp;#19994;&amp;#222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152;&amp;#24037;&amp;#22411;&amp;#39640;&amp;#26032;&amp;#21306;&amp;#21521;&amp;#30740;&amp;#21457;&amp;#22411;&amp;#39640;&amp;#26032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1306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0892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847;&amp;#20135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32463;&amp;#27982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2320;&amp;#27631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20135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20135;&amp;#19994;&amp;#22253;&amp;#21306;&amp;#21019;&amp;#26032;&amp;#35268;&amp;#21010;&amp;#26041;&amp;#24335;&amp;#2145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320;&amp;#27631;&amp;#20135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22320;&amp;#27631;&amp;#20135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7611;&amp;#22320;&amp;#27631;&amp;#20135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0;&amp;#27611;&amp;#22320;&amp;#27631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650;&amp;#27611;&amp;#22320;&amp;#27631;&amp;#20135;&amp;#19994;&amp;#22253;&amp;#21306;&amp;#3034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0;&amp;#27611;&amp;#22320;&amp;#27631;&amp;#20135;&amp;#19994;&amp;#22253;&amp;#21306;&amp;#30340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2320;&amp;#27631;&amp;#20135;&amp;#19994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32650;&amp;#27611;&amp;#22320;&amp;#27631;&amp;#20135;&amp;#19994;&amp;#22253;&amp;#21306;&amp;#21457;&amp;#23637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2320;&amp;#27631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20135;&amp;#19994;&amp;#22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320;&amp;#27631;&amp;#20135;&amp;#19994;&amp;#2225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2650;&amp;#27611;&amp;#22320;&amp;#27631;&amp;#22253;&amp;#21306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650;&amp;#27611;&amp;#22320;&amp;#27631;&amp;#20135;&amp;#19994;&amp;#22253;&amp;#21306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0;&amp;#27611;&amp;#22320;&amp;#27631;&amp;#20135;&amp;#19994;&amp;#22253;&amp;#21306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20135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20135;&amp;#19994;&amp;#22253;&amp;#21306;&amp;#24314;&amp;#35774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2320;&amp;#27631;&amp;#20135;&amp;#19994;&amp;#22253;&amp;#21306;&amp;#24314;&amp;#35774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2320;&amp;#27631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22320;&amp;#27631;&amp;#20135;&amp;#19994;&amp;#22253;&amp;#21306;&amp;#25237;&amp;#36164;&amp;#29615;&amp;#22659;&amp;#21313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320;&amp;#27631;&amp;#20135;&amp;#19994;&amp;#22253;&amp;#21306;&amp;#24320;&amp;#21457;&amp;#27169;&amp;#24335;&amp;#21450;&amp;#34701;&amp;#36164;&amp;#26041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22320;&amp;#27631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650;&amp;#27611;&amp;#22320;&amp;#27631;&amp;#20135;&amp;#19994;&amp;#22253;&amp;#21306;&amp;#30340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0;&amp;#27611;&amp;#22320;&amp;#27631;&amp;#20135;&amp;#19994;&amp;#22253;&amp;#21306;&amp;#30340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8754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2320;&amp;#27631;&amp;#20135;&amp;#19994;&amp;#22253;&amp;#21306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7611;&amp;#22320;&amp;#27631;&amp;#20135;&amp;#19994;&amp;#22253;&amp;#21306;&amp;#30340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7611;&amp;#22320;&amp;#27631;&amp;#20135;&amp;#19994;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0;&amp;#27611;&amp;#22320;&amp;#27631;&amp;#20135;&amp;#19994;&amp;#22253;&amp;#21306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22320;&amp;#27631;&amp;#20135;&amp;#19994;&amp;#22253;&amp;#21306;&amp;#25307;&amp;#21830;&amp;#24341;&amp;#361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22320;&amp;#27631;&amp;#20135;&amp;#19994;&amp;#22253;&amp;#21306;&amp;#25307;&amp;#21830;&amp;#24341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7611;&amp;#22320;&amp;#27631;&amp;#20135;&amp;#19994;&amp;#22253;&amp;#21306;&amp;#26381;&amp;#21153;&amp;#22806;&amp;#212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35270;&amp;#35282;&amp;#20013;&amp;#30340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0;&amp;#27611;&amp;#22320;&amp;#27631;&amp;#20135;&amp;#19994;&amp;#22253;&amp;#21306;&amp;#26381;&amp;#21153;&amp;#22806;&amp;#212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650;&amp;#27611;&amp;#22320;&amp;#27631;&amp;#20135;&amp;#19994;&amp;#22253;&amp;#21306;&amp;#25237;&amp;#36164;&amp;#31574;&amp;#3005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0;&amp;#27611;&amp;#22320;&amp;#27631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7611;&amp;#22320;&amp;#27631;&amp;#20135;&amp;#19994;&amp;#22253;&amp;#24314;&amp;#3577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21319;&amp;#32650;&amp;#27611;&amp;#22320;&amp;#27631;&amp;#20135;&amp;#19994;&amp;#22253;&amp;#25237;&amp;#36164;&amp;#29615;&amp;#22659;&amp;#31454;&amp;#20105;&amp;#2114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9983;&amp;#20135;&amp;#35201;&amp;#3203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8656;&amp;#27714;&amp;#26465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22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0;&amp;#27611;&amp;#22320;&amp;#27631;&amp;#20135;&amp;#19994;&amp;#22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22320;&amp;#27631;&amp;#20135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22320;&amp;#27631;&amp;#20135;&amp;#19994;&amp;#22253;&amp;#2130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22320;&amp;#27631;&amp;#20135;&amp;#19994;&amp;#22253;&amp;#21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22320;&amp;#27631;&amp;#20135;&amp;#19994;&amp;#22253;&amp;#21306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22320;&amp;#27631;&amp;#20135;&amp;#19994;&amp;#22253;&amp;#21306;&amp;#30408;&amp;#21033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22320;&amp;#27631;&amp;#20135;&amp;#19994;&amp;#22253;&amp;#21306;&amp;#31454;&amp;#20105;&amp;#21147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22320;&amp;#27631;&amp;#20135;&amp;#19994;&amp;#22253;&amp;#21306;&amp;#21508;&amp;#21457;&amp;#23637;&amp;#38454;&amp;#2757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7611;&amp;#22320;&amp;#27631;&amp;#20135;&amp;#19994;&amp;#22253;&amp;#213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27611;&amp;#22320;&amp;#27631;&amp;#20135;&amp;#19994;&amp;#22253;&amp;#21306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0;&amp;#27611;&amp;#22320;&amp;#27631;&amp;#20135;&amp;#19994;&amp;#22253;&amp;#21306;&amp;#25968;&amp;#37327;&amp;#23433;&amp;#24509;&amp;#3046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