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联网金融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32852;&amp;#32593;&amp;#37329;&amp;#3470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32852;&amp;#32593;&amp;#37329;&amp;#3470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9289;&amp;#32852;&amp;#32593;&amp;#37329;&amp;#3470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89;&amp;#32852;&amp;#32593;&amp;#37329;&amp;#3470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32852;&amp;#32593;&amp;#37329;&amp;#3470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289;&amp;#32852;&amp;#32593;&amp;#37329;&amp;#3470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289;&amp;#32852;&amp;#32593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289;&amp;#32852;&amp;#32593;&amp;#37329;&amp;#3470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289;&amp;#32852;&amp;#32593;&amp;#37329;&amp;#34701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9289;&amp;#32852;&amp;#32593;&amp;#37329;&amp;#3470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9289;&amp;#32852;&amp;#32593;&amp;#37329;&amp;#3470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32852;&amp;#32593;&amp;#37329;&amp;#3470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9289;&amp;#32852;&amp;#32593;&amp;#37329;&amp;#3470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9289;&amp;#32852;&amp;#32593;&amp;#37329;&amp;#3470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89;&amp;#32852;&amp;#32593;&amp;#37329;&amp;#3470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89;&amp;#32852;&amp;#32593;&amp;#37329;&amp;#3470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289;&amp;#32852;&amp;#32593;&amp;#37329;&amp;#3470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289;&amp;#32852;&amp;#32593;&amp;#37329;&amp;#3470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289;&amp;#32852;&amp;#32593;&amp;#37329;&amp;#3470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289;&amp;#32852;&amp;#32593;&amp;#37329;&amp;#3470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289;&amp;#32852;&amp;#32593;&amp;#37329;&amp;#3470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289;&amp;#32852;&amp;#32593;&amp;#37329;&amp;#34701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9289;&amp;#32852;&amp;#32593;&amp;#37329;&amp;#3470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9289;&amp;#32852;&amp;#32593;&amp;#37329;&amp;#3470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89;&amp;#32852;&amp;#32593;&amp;#37329;&amp;#3470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289;&amp;#32852;&amp;#32593;&amp;#37329;&amp;#3470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289;&amp;#32852;&amp;#32593;&amp;#37329;&amp;#3470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289;&amp;#32852;&amp;#32593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289;&amp;#32852;&amp;#32593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7329;&amp;#3470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7329;&amp;#3470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7329;&amp;#3470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37329;&amp;#3470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289;&amp;#32852;&amp;#32593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289;&amp;#32852;&amp;#32593;&amp;#37329;&amp;#3470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32852;&amp;#32593;&amp;#37329;&amp;#3470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7329;&amp;#3470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7329;&amp;#3470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9289;&amp;#32852;&amp;#32593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289;&amp;#32852;&amp;#32593;&amp;#37329;&amp;#3470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289;&amp;#32852;&amp;#32593;&amp;#37329;&amp;#3470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37329;&amp;#3470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9289;&amp;#32852;&amp;#32593;&amp;#37329;&amp;#3470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289;&amp;#32852;&amp;#32593;&amp;#37329;&amp;#3470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89;&amp;#32852;&amp;#32593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9289;&amp;#32852;&amp;#32593;&amp;#37329;&amp;#347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9289;&amp;#32852;&amp;#32593;&amp;#37329;&amp;#347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9289;&amp;#32852;&amp;#32593;&amp;#37329;&amp;#3470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9289;&amp;#32852;&amp;#32593;&amp;#37329;&amp;#347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9289;&amp;#32852;&amp;#32593;&amp;#37329;&amp;#3470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289;&amp;#32852;&amp;#32593;&amp;#37329;&amp;#3470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9289;&amp;#32852;&amp;#32593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9289;&amp;#32852;&amp;#32593;&amp;#37329;&amp;#3470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289;&amp;#32852;&amp;#32593;&amp;#37329;&amp;#3470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89;&amp;#32852;&amp;#32593;&amp;#37329;&amp;#3470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89;&amp;#32852;&amp;#32593;&amp;#37329;&amp;#3470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289;&amp;#32852;&amp;#32593;&amp;#37329;&amp;#3470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289;&amp;#32852;&amp;#32593;&amp;#37329;&amp;#3470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9289;&amp;#32852;&amp;#32593;&amp;#37329;&amp;#3470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9289;&amp;#32852;&amp;#32593;&amp;#37329;&amp;#3470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F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9289;&amp;#32852;&amp;#32593;&amp;#37329;&amp;#3470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9289;&amp;#32852;&amp;#32593;&amp;#37329;&amp;#3470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9289;&amp;#32852;&amp;#32593;&amp;#37329;&amp;#3470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9289;&amp;#32852;&amp;#32593;&amp;#37329;&amp;#3470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9289;&amp;#32852;&amp;#32593;&amp;#37329;&amp;#3470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9289;&amp;#32852;&amp;#32593;&amp;#37329;&amp;#3470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9289;&amp;#32852;&amp;#32593;&amp;#37329;&amp;#3470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289;&amp;#32852;&amp;#32593;&amp;#37329;&amp;#3470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289;&amp;#32852;&amp;#32593;&amp;#37329;&amp;#3470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9289;&amp;#32852;&amp;#3259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289;&amp;#32852;&amp;#32593;&amp;#37329;&amp;#3470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7329;&amp;#3470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7329;&amp;#3470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7329;&amp;#3470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9289;&amp;#32852;&amp;#32593;&amp;#37329;&amp;#3470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9289;&amp;#32852;&amp;#32593;&amp;#37329;&amp;#3470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289;&amp;#32852;&amp;#32593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289;&amp;#32852;&amp;#32593;&amp;#37329;&amp;#34701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289;&amp;#32852;&amp;#32593;&amp;#37329;&amp;#34701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9289;&amp;#32852;&amp;#32593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9289;&amp;#32852;&amp;#32593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9289;&amp;#32852;&amp;#32593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7329;&amp;#3470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7329;&amp;#3470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9289;&amp;#32852;&amp;#32593;&amp;#37329;&amp;#3470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9289;&amp;#32852;&amp;#32593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9289;&amp;#32852;&amp;#32593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9289;&amp;#32852;&amp;#32593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9289;&amp;#32852;&amp;#32593;&amp;#37329;&amp;#3470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9289;&amp;#32852;&amp;#32593;&amp;#37329;&amp;#34701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89;&amp;#32852;&amp;#32593;&amp;#37329;&amp;#3470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289;&amp;#32852;&amp;#32593;&amp;#37329;&amp;#34701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9289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9289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289;&amp;#32852;&amp;#32593;&amp;#37329;&amp;#3470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9289;&amp;#32852;&amp;#32593;&amp;#37329;&amp;#3470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289;&amp;#32852;&amp;#32593;&amp;#37329;&amp;#3470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32852;&amp;#32593;&amp;#37329;&amp;#34701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7329;&amp;#34701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289;&amp;#32852;&amp;#32593;&amp;#37329;&amp;#34701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9289;&amp;#32852;&amp;#32593;&amp;#37329;&amp;#34701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9289;&amp;#32852;&amp;#32593;&amp;#37329;&amp;#3470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289;&amp;#32852;&amp;#32593;&amp;#37329;&amp;#3470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289;&amp;#32852;&amp;#32593;&amp;#37329;&amp;#3470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289;&amp;#32852;&amp;#32593;&amp;#37329;&amp;#3470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9289;&amp;#32852;&amp;#32593;&amp;#37329;&amp;#3470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9289;&amp;#32852;&amp;#32593;&amp;#37329;&amp;#3470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9289;&amp;#32852;&amp;#32593;&amp;#37329;&amp;#3470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9289;&amp;#32852;&amp;#32593;&amp;#37329;&amp;#3470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9289;&amp;#32852;&amp;#32593;&amp;#37329;&amp;#3470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9289;&amp;#32852;&amp;#32593;&amp;#37329;&amp;#3470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289;&amp;#32852;&amp;#32593;&amp;#37329;&amp;#3470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289;&amp;#32852;&amp;#32593;&amp;#37329;&amp;#3470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89;&amp;#32852;&amp;#32593;&amp;#37329;&amp;#3470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9289;&amp;#32852;&amp;#32593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9289;&amp;#32852;&amp;#32593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9289;&amp;#32852;&amp;#32593;&amp;#37329;&amp;#3470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9289;&amp;#32852;&amp;#32593;&amp;#37329;&amp;#3470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9289;&amp;#32852;&amp;#32593;&amp;#37329;&amp;#3470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9289;&amp;#32852;&amp;#32593;&amp;#37329;&amp;#3470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9289;&amp;#32852;&amp;#32593;&amp;#37329;&amp;#3470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9289;&amp;#32852;&amp;#32593;&amp;#37329;&amp;#3470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9289;&amp;#32852;&amp;#32593;&amp;#37329;&amp;#3470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9289;&amp;#32852;&amp;#32593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9289;&amp;#32852;&amp;#32593;&amp;#37329;&amp;#3470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9289;&amp;#32852;&amp;#32593;&amp;#37329;&amp;#3470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9289;&amp;#32852;&amp;#32593;&amp;#37329;&amp;#3470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9289;&amp;#32852;&amp;#32593;&amp;#37329;&amp;#3470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9289;&amp;#32852;&amp;#32593;&amp;#37329;&amp;#3470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9289;&amp;#32852;&amp;#32593;&amp;#37329;&amp;#3470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9289;&amp;#32852;&amp;#32593;&amp;#37329;&amp;#3470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9289;&amp;#32852;&amp;#32593;&amp;#37329;&amp;#3470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9289;&amp;#32852;&amp;#32593;&amp;#37329;&amp;#3470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9289;&amp;#32852;&amp;#32593;&amp;#37329;&amp;#3470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