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美容机构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2654;&amp;#23481;&amp;#26426;&amp;#26500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2654;&amp;#23481;&amp;#26426;&amp;#26500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30340;&amp;#25972;&amp;#24418;&amp;#21307;&amp;#30103;&amp;#26426;&amp;#26500;&amp;#20998;&amp;#20026;&amp;#20844;&amp;#31435;&amp;#21307;&amp;#38498;&amp;#25972;&amp;#24418;&amp;#31185;&amp;#12289;&amp;#27665;&amp;#33829;&amp;#21307;&amp;#38498;&amp;#21644;&amp;#31169;&amp;#20154;&amp;#35786;&amp;#25152;&amp;#19977;&amp;#31867;&amp;#12290;&amp;#25130;&amp;#27490; 2016 &amp;#24180;&amp;#24213;&amp;#65292;&amp;#25105;&amp;#22269;&amp;#20849;&amp;#26377; 5600 &amp;#22810;&amp;#20010;&amp;#27491;&amp;#35268;&amp;#21307;&amp;#32654;&amp;#26426;&amp;#26500;&amp;#21644; 3000-4000 &amp;#21517;&amp;#25345;&amp;#35777;&amp;#21307;&amp;#29983;&amp;#12290;&amp;#20854;&amp;#20013;&amp;#65292;&amp;#20844;&amp;#31435;&amp;#25972;&amp;#24418;&amp;#21307;&amp;#38498;&amp;#21344; 28%&amp;#65292;&amp;#20854;&amp;#21307;&amp;#23398;&amp;#25216;&amp;#26415;&amp;#33021;&amp;#21147;&amp;#38596;&amp;#21402;&amp;#65292;&amp;#20294;&amp;#20960;&amp;#20046;&amp;#24182;&amp;#19981;&amp;#20174;&amp;#20107;&amp;#24066;&amp;#22330;&amp;#33829;&amp;#38144;&amp;#21644;&amp;#25512;&amp;#24191;&amp;#65292;&amp;#26381;&amp;#21153;&amp;#36136;&amp;#37327;&amp;#30456;&amp;#23545;&amp;#20110;&amp;#27665;&amp;#33829;&amp;#21307;&amp;#38498;&amp;#36739;&amp;#20026;&amp;#34180;&amp;#24369;&amp;#12290;&amp;#20844;&amp;#31435;&amp;#21307;&amp;#38498;&amp;#19968;&amp;#33324;&amp;#23450;&amp;#20301;&amp;#20110;&amp;#22522;&amp;#30784;&amp;#24615;&amp;#21307;&amp;#30103;&amp;#26381;&amp;#21153;&amp;#65292;&amp;#32780;&amp;#25972;&amp;#24418;&amp;#31185;&amp;#23460;&amp;#21364;&amp;#26159;&amp;#29305;&amp;#27530;&amp;#38656;&amp;#27714;&amp;#39033;&amp;#30446;&amp;#65292;&amp;#19981;&amp;#22312;&amp;#26381;&amp;#21153;&amp;#33539;&amp;#30068;&amp;#19988;&amp;#26377;&amp;#22823;&amp;#37096;&amp;#20998;&amp;#25972;&amp;#24418;&amp;#32654;&amp;#23481;&amp;#39033;&amp;#30446;&amp;#19981;&amp;#22312;&amp;#21307;&amp;#20445;&amp;#25253;&amp;#38144;&amp;#20043;&amp;#21015;&amp;#65292;&amp;#22240;&amp;#27492;&amp;#20844;&amp;#31435;&amp;#21307;&amp;#38498;&amp;#25972;&amp;#24418;&amp;#32654;&amp;#23481;&amp;#31185;&amp;#30456;&amp;#23545;&amp;#27665;&amp;#33829;&amp;#21307;&amp;#38498;&amp;#22686;&amp;#36895;&amp;#36739;&amp;#249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31181;&amp;#31867;&amp;#22411;&amp;#30340;&amp;#25972;&amp;#24418;&amp;#26426;&amp;#26500;&amp;#20013;&amp;#65292;&amp;#27665;&amp;#33829;&amp;#21307;&amp;#38498;&amp;#24066;&amp;#22330;&amp;#21344;&amp;#27604;&amp;#36807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Q005035937.jpg" target="_blank"&gt;&lt;img border="0" alt="" src="/uploads/userup/1806/0Q005035937.jpg" width="497" height="1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31867;&amp;#21307;&amp;#30103;&amp;#25972;&amp;#24418;&amp;#26426;&amp;#26500;&amp;#20013;&amp;#65292; &amp;#27665;&amp;#33829;&amp;#25972;&amp;#24418;&amp;#21307;&amp;#38498;&amp;#20013;&amp;#30340;&amp;#36830;&amp;#38145;&amp;#26426;&amp;#26500;&amp;#20197;&amp;#20248;&amp;#36136;&amp;#30340;&amp;#26381;&amp;#21153;&amp;#36136;&amp;#37327;&amp;#33879;&amp;#31216;&amp;#65292;&amp;#21307;&amp;#30103;&amp;#25216;&amp;#26415;&amp;#27700;&amp;#24179;&amp;#36739;&amp;#39640;&amp;#65292;&amp;#22242;&amp;#38431;&amp;#21270;&amp;#36816;&amp;#20316;&amp;#65292;&amp;#30446;&amp;#21069;&amp;#21344;&amp;#25454;&amp;#20102; 57%&amp;#30340;&amp;#21307;&amp;#32654;&amp;#24066;&amp;#22330;&amp;#65292;&amp;#23458;&amp;#21333;&amp;#20215;&amp;#19968;&amp;#33324;&amp;#36229;&amp;#36807; 8000 &amp;#20803;&amp;#65292;&amp;#36890;&amp;#36807;&amp;#30005;&amp;#35270;&amp;#24191;&amp;#21578;&amp;#12289;&amp;#25628;&amp;#32034;&amp;#24341;&amp;#25806;&amp;#31454;&amp;#20215;&amp;#12289;&amp;#28023;&amp;#25253;&amp;#31561;&amp;#26041;&amp;#24335;&amp;#33829;&amp;#38144;&amp;#65292;&amp;#25104;&amp;#20026;&amp;#32456;&amp;#31471;&amp;#24066;&amp;#22330;&amp;#20013;&amp;#21457;&amp;#23637;&amp;#36895;&amp;#24230;&amp;#26368;&amp;#24555;&amp;#30340;&amp;#26426;&amp;#26500;&amp;#31867;&amp;#22411;&amp;#12290;&amp;#21307;&amp;#30103;&amp;#32654;&amp;#23481;&amp;#35786;&amp;#25152;&amp;#24066;&amp;#22330;&amp;#21344;&amp;#27604;&amp;#26368;&amp;#23569;&amp;#65292;&amp;#21482;&amp;#21344;&amp;#25454; 15%&amp;#30340;&amp;#24066;&amp;#22330;&amp;#20221;&amp;#39069;&amp;#12290; &amp;#21307;&amp;#30103;&amp;#32654;&amp;#23481;&amp;#35786;&amp;#25152;&amp;#36890;&amp;#24120;&amp;#26159;&amp;#30001;&amp;#26576;&amp;#20010;&amp;#21307;&amp;#29983;&amp;#25110;&amp;#32773;&amp;#20960;&amp;#20010;&amp;#21307;&amp;#29983;&amp;#21512;&amp;#20249;&amp;#30340;&amp;#26041;&amp;#24335;&amp;#24314;&amp;#31435;&amp;#65292; &amp;#27491;&amp;#35268;&amp;#30340;&amp;#21307;&amp;#30103;&amp;#32654;&amp;#23481;&amp;#35786;&amp;#25152;&amp;#19968;&amp;#33324;&amp;#23545;&amp;#26576;&amp;#20960;&amp;#39033;&amp;#29305;&amp;#23450;&amp;#30340;&amp;#25972;&amp;#24418;&amp;#25163;&amp;#26415;&amp;#36739;&amp;#20026;&amp;#31934;&amp;#36890;&amp;#65292; &amp;#23458;&amp;#20154;&amp;#30340;&amp;#26469;&amp;#28304;&amp;#22823;&amp;#20307;&amp;#19978;&amp;#37117;&amp;#26159;&amp;#29087;&amp;#23458;&amp;#65292;&amp;#25110;&amp;#32773;&amp;#26159;&amp;#24917;&amp;#21517;&amp;#32780;&amp;#26469;&amp;#65292; &amp;#25805;&amp;#20316;&amp;#30340;&amp;#28789;&amp;#27963;&amp;#24615;&amp;#24378;&amp;#65292; &amp;#33829;&amp;#19994;&amp;#38754;&amp;#31215;&amp;#19968;&amp;#33324;&amp;#22312; 500 &amp;#24179;&amp;#31859;&amp;#20197;&amp;#19979;&amp;#65292;&amp;#23458;&amp;#21333;&amp;#20215; 3000-5000 &amp;#20803;&amp;#12290; &amp;#20540;&amp;#24471;&amp;#27880;&amp;#24847;&amp;#30340;&amp;#26159;&amp;#65292;&amp;#31169;&amp;#20154;&amp;#35786;&amp;#25152;&amp;#24403;&amp;#20013;&amp;#36824;&amp;#23384;&amp;#22312;&amp;#25968;&amp;#37327;&amp;#26080;&amp;#27861;&amp;#32479;&amp;#35745;&amp;#30340;&amp;#38750;&amp;#27861;&amp;#21307;&amp;#32654;&amp;#26426;&amp;#26500;&amp;#12289; &amp;#36825;&amp;#20123;&amp;#26426;&amp;#26500;&amp;#30340;&amp;#35268;&amp;#27169;&amp;#19981;&amp;#23481;&amp;#23567;&amp;#35270;&amp;#65292; &amp;#26159;&amp;#21307;&amp;#32654;&amp;#34892;&amp;#19994;&amp;#40060;&amp;#40857;&amp;#28151;&amp;#26434;&amp;#30340;&amp;#20027;&amp;#35201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1;&amp;#19978;&amp;#24191;&amp;#28145;&amp;#20173;&amp;#26159;&amp;#21307;&amp;#32654;&amp;#38656;&amp;#27714;&amp;#26368;&amp;#22823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Q00512c60.jpg" target="_blank"&gt;&lt;img border="0" alt="" src="/uploads/userup/1806/0Q00512c60.jpg" width="480" height="3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320;&amp;#22495;&amp;#20998;&amp;#24067;&amp;#26469;&amp;#35828;&amp;#65292;&amp;#29616;&amp;#38454;&amp;#27573;&amp;#22823;&amp;#37096;&amp;#20998;&amp;#21307;&amp;#32654;&amp;#39033;&amp;#30446;&amp;#20173;&amp;#23646;&amp;#20110;&amp;#39640;&amp;#31471;&amp;#28040;&amp;#36153;&amp;#65292;&amp;#38656;&amp;#35201;&amp;#27714;&amp;#32654;&amp;#32773;&amp;#26377;&amp;#19968;&amp;#23450;&amp;#30340;&amp;#32463;&amp;#27982;&amp;#22522;&amp;#30784;&amp;#65292;&amp;#32463;&amp;#27982;&amp;#21457;&amp;#36798;&amp;#22320;&amp;#21306;&amp;#26356;&amp;#26377;&amp;#21033;&amp;#20110;&amp;#21307;&amp;#32654;&amp;#19979;&amp;#28216;&amp;#26426;&amp;#26500;&amp;#21457;&amp;#23637;&amp;#22766;&amp;#22823;&amp;#12290;&amp;#26681;&amp;#25454;&amp;#26356;&amp;#32654;&amp;#21457;&amp;#24067;&amp;#30340;&amp;#12298;2015 &amp;#21307;&amp;#32654;&amp;#30333;&amp;#30382;&amp;#20070;&amp;#12299;&amp;#65292;&amp;#32508;&amp;#21512;&amp;#21307;&amp;#38498;&amp;#21307;&amp;#29983;&amp;#20998;&amp;#24067;&amp;#21644;&amp;#19979;&amp;#21333;&amp;#26368;&amp;#22810;&amp;#30340;&amp;#21313;&amp;#22823;&amp;#22478;&amp;#24066;&amp;#20381;&amp;#27425;&amp;#26159;&amp;#19978;&amp;#28023;&amp;#12289;&amp;#21271;&amp;#20140;&amp;#12289;&amp;#25104;&amp;#37117;&amp;#12289;&amp;#27494;&amp;#27721;&amp;#12289;&amp;#24191;&amp;#24030;&amp;#12289;&amp;#28145;&amp;#22323;&amp;#12289;&amp;#37325;&amp;#24198;&amp;#12289;&amp;#38271;&amp;#27801;&amp;#12289;&amp;#37073;&amp;#24030;&amp;#21644;&amp;#26477;&amp;#24030;&amp;#65292;&amp;#19968;&amp;#32447;&amp;#22478;&amp;#24066;&amp;#21450;&amp;#20854;&amp;#21608;&amp;#36793;&amp;#19979;&amp;#21333;&amp;#29992;&amp;#25143;&amp;#27604;&amp;#20363;&amp;#25509;&amp;#36817; 60% &amp;#65292;&amp;#25104;&amp;#37117;&amp;#12289;&amp;#37325;&amp;#24198;&amp;#31561;&amp;#20855;&amp;#22791;&amp;#22899;&amp;#24615;&amp;#28040;&amp;#36153;&amp;#22522;&amp;#30784;&amp;#30340;&amp;#22478;&amp;#24066;&amp;#20063;&amp;#27491;&amp;#22312;&amp;#36814;&amp;#22836;&amp;#36214;&amp;#19978;&amp;#65292;&amp;#38543;&amp;#30528;&amp;#23621;&amp;#27665;&amp;#25910;&amp;#20837;&amp;#27700;&amp;#24179;&amp;#30340;&amp;#25552;&amp;#39640;&amp;#65292;&amp;#21307;&amp;#32654;&amp;#26426;&amp;#26500;&amp;#22312;&amp;#20108;&amp;#19977;&amp;#32447;&amp;#22478;&amp;#24066;&amp;#20197;&amp;#21450;&amp;#20013;&amp;#35199;&amp;#37096;&amp;#22320;&amp;#21306;&amp;#26377;&amp;#24040;&amp;#22823;&amp;#30340;&amp;#21457;&amp;#23637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32654;&amp;#23481;&amp;#26426;&amp;#26500;&amp;#24066;&amp;#22330;&amp;#28145;&amp;#24230;&amp;#35780;&amp;#20272;&amp;#19982;&amp;#25237;&amp;#36164;&amp;#20915;&amp;#31574;&amp;#21672;&amp;#35810;&amp;#25253;&amp;#21578;&amp;#12299;&amp;#20849;&amp;#21313;&amp;#22235;&amp;#31456;&amp;#12290;&amp;#39318;&amp;#20808;&amp;#20171;&amp;#32461;&amp;#20102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0/R1001/201805/02-259898.html"&gt;&amp;#21307;&amp;#30103;&amp;#32654;&amp;#23481;&amp;#26426;&amp;#26500;&lt;/a&gt;&amp;#34892;&amp;#19994;&amp;#21457;&amp;#23637;&amp;#32972;&amp;#26223;&amp;#21450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30103;&amp;#32654;&amp;#23481;&amp;#26426;&amp;#26500;&amp;#34892;&amp;#19994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26426;&amp;#2650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26426;&amp;#26500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26426;&amp;#26500;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2654;&amp;#23481;&amp;#26426;&amp;#265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32654;&amp;#23481;&amp;#26426;&amp;#26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26426;&amp;#2650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26426;&amp;#265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32654;&amp;#23481;&amp;#26426;&amp;#26500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32654;&amp;#23481;&amp;#26426;&amp;#26500;&amp;#34892;&amp;#19994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32654;&amp;#23481;&amp;#26426;&amp;#26500;&amp;#34892;&amp;#19994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26426;&amp;#26500;&amp;#34892;&amp;#19994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1307;&amp;#30103;&amp;#32654;&amp;#23481;&amp;#26426;&amp;#26500;&amp;#34892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21307;&amp;#30103;&amp;#32654;&amp;#23481;&amp;#26426;&amp;#26500;&amp;#34892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1307;&amp;#30103;&amp;#32654;&amp;#23481;&amp;#26426;&amp;#265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307;&amp;#30103;&amp;#32654;&amp;#23481;&amp;#26426;&amp;#265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2654;&amp;#23481;&amp;#26426;&amp;#26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32654;&amp;#23481;&amp;#26426;&amp;#265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2654;&amp;#23481;&amp;#26426;&amp;#2650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2654;&amp;#23481;&amp;#26426;&amp;#265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30103;&amp;#32654;&amp;#23481;&amp;#26426;&amp;#265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07;&amp;#30103;&amp;#32654;&amp;#23481;&amp;#26426;&amp;#265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07;&amp;#30103;&amp;#32654;&amp;#23481;&amp;#26426;&amp;#265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307;&amp;#30103;&amp;#32654;&amp;#23481;&amp;#26426;&amp;#265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307;&amp;#30103;&amp;#32654;&amp;#23481;&amp;#26426;&amp;#265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07;&amp;#30103;&amp;#32654;&amp;#23481;&amp;#26426;&amp;#265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07;&amp;#30103;&amp;#32654;&amp;#23481;&amp;#26426;&amp;#26500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1307;&amp;#30103;&amp;#32654;&amp;#23481;&amp;#26426;&amp;#265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307;&amp;#30103;&amp;#32654;&amp;#23481;&amp;#26426;&amp;#26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30103;&amp;#32654;&amp;#23481;&amp;#26426;&amp;#265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1307;&amp;#30103;&amp;#32654;&amp;#23481;&amp;#26426;&amp;#26500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307;&amp;#30103;&amp;#32654;&amp;#23481;&amp;#26426;&amp;#2650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26426;&amp;#26500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26426;&amp;#2650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32654;&amp;#23481;&amp;#26426;&amp;#26500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307;&amp;#30103;&amp;#32654;&amp;#23481;&amp;#26426;&amp;#265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1307;&amp;#30103;&amp;#32654;&amp;#23481;&amp;#26426;&amp;#265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7;&amp;#30103;&amp;#32654;&amp;#23481;&amp;#26426;&amp;#265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32654;&amp;#23481;&amp;#26426;&amp;#265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0103;&amp;#32654;&amp;#23481;&amp;#26426;&amp;#265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07;&amp;#30103;&amp;#32654;&amp;#23481;&amp;#26426;&amp;#2650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32654;&amp;#23481;&amp;#26426;&amp;#2650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0103;&amp;#32654;&amp;#23481;&amp;#26426;&amp;#2650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32654;&amp;#23481;&amp;#26426;&amp;#2650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0103;&amp;#32654;&amp;#23481;&amp;#26426;&amp;#265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07;&amp;#30103;&amp;#32654;&amp;#23481;&amp;#26426;&amp;#2650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32654;&amp;#23481;&amp;#26426;&amp;#265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0103;&amp;#32654;&amp;#23481;&amp;#26426;&amp;#2650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07;&amp;#30103;&amp;#32654;&amp;#23481;&amp;#26426;&amp;#2650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307;&amp;#30103;&amp;#32654;&amp;#23481;&amp;#26426;&amp;#2650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30103;&amp;#32654;&amp;#23481;&amp;#26426;&amp;#265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30103;&amp;#32654;&amp;#23481;&amp;#26426;&amp;#265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2654;&amp;#23481;&amp;#26426;&amp;#265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0103;&amp;#32654;&amp;#23481;&amp;#26426;&amp;#2650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30103;&amp;#32654;&amp;#23481;&amp;#26426;&amp;#2650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07;&amp;#30103;&amp;#32654;&amp;#23481;&amp;#26426;&amp;#26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07;&amp;#30103;&amp;#32654;&amp;#23481;&amp;#26426;&amp;#265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32654;&amp;#23481;&amp;#26426;&amp;#2650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1307;&amp;#30103;&amp;#32654;&amp;#23481;&amp;#26426;&amp;#265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1307;&amp;#30103;&amp;#32654;&amp;#23481;&amp;#26426;&amp;#265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0103;&amp;#32654;&amp;#23481;&amp;#26426;&amp;#265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307;&amp;#30103;&amp;#32654;&amp;#23481;&amp;#26426;&amp;#26500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1307;&amp;#30103;&amp;#32654;&amp;#23481;&amp;#26426;&amp;#2650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26426;&amp;#265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26426;&amp;#265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26426;&amp;#26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2654;&amp;#23481;&amp;#26426;&amp;#265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32654;&amp;#23481;&amp;#26426;&amp;#265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26426;&amp;#265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32654;&amp;#23481;&amp;#26426;&amp;#265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26426;&amp;#265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32654;&amp;#23481;&amp;#26426;&amp;#2650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30103;&amp;#32654;&amp;#23481;&amp;#26426;&amp;#2650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7494;&amp;#35686;&amp;#24635;&amp;#21307;&amp;#38498;&amp;#21307;&amp;#23398;&amp;#32654;&amp;#23481;&amp;#25972;&amp;#2441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7431;&amp;#21326;&amp;#21307;&amp;#30103;&amp;#32654;&amp;#23481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494;&amp;#23376;&amp;#25972;&amp;#2441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35199;&amp;#23157;&amp;#25972;&amp;#2441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33713;&amp;#21307;&amp;#23398;&amp;#32654;&amp;#23481;&amp;#21307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6329;&amp;#20809;&amp;#21307;&amp;#2339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38451;&amp;#20809;&amp;#25972;&amp;#2441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271;&amp;#27801;&amp;#21326;&amp;#32654;&amp;#35834;&amp;#24503;&amp;#21307;&amp;#2339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8023;&amp;#23777;&amp;#25972;&amp;#2441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3500;&amp;#21326;&amp;#21307;&amp;#30103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1307;&amp;#30103;&amp;#32654;&amp;#23481;&amp;#26426;&amp;#2650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&amp;#24180;&amp;#21307;&amp;#30103;&amp;#32654;&amp;#23481;&amp;#26426;&amp;#265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1307;&amp;#30103;&amp;#32654;&amp;#23481;&amp;#26426;&amp;#265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30103;&amp;#32654;&amp;#23481;&amp;#26426;&amp;#2650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1307;&amp;#30103;&amp;#32654;&amp;#23481;&amp;#26426;&amp;#265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1307;&amp;#30103;&amp;#32654;&amp;#23481;&amp;#26426;&amp;#2650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07;&amp;#30103;&amp;#32654;&amp;#23481;&amp;#26426;&amp;#26500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26426;&amp;#265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26426;&amp;#26500;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26426;&amp;#26500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307;&amp;#30103;&amp;#32654;&amp;#23481;&amp;#26426;&amp;#265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07;&amp;#30103;&amp;#32654;&amp;#23481;&amp;#26426;&amp;#265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32654;&amp;#23481;&amp;#26426;&amp;#265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32654;&amp;#23481;&amp;#26426;&amp;#265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32654;&amp;#23481;&amp;#26426;&amp;#265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07;&amp;#30103;&amp;#32654;&amp;#23481;&amp;#26426;&amp;#265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32654;&amp;#23481;&amp;#26426;&amp;#26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32654;&amp;#23481;&amp;#26426;&amp;#26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07;&amp;#30103;&amp;#32654;&amp;#23481;&amp;#26426;&amp;#265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0103;&amp;#32654;&amp;#23481;&amp;#26426;&amp;#265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32654;&amp;#23481;&amp;#26426;&amp;#265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307;&amp;#30103;&amp;#32654;&amp;#23481;&amp;#26426;&amp;#2650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30103;&amp;#32654;&amp;#23481;&amp;#26426;&amp;#265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2654;&amp;#23481;&amp;#26426;&amp;#265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07;&amp;#30103;&amp;#32654;&amp;#23481;&amp;#26426;&amp;#265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26426;&amp;#265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07;&amp;#30103;&amp;#32654;&amp;#23481;&amp;#26426;&amp;#265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30103;&amp;#32654;&amp;#23481;&amp;#26426;&amp;#265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30103;&amp;#32654;&amp;#23481;&amp;#26426;&amp;#265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307;&amp;#30103;&amp;#32654;&amp;#23481;&amp;#26426;&amp;#265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26426;&amp;#265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26426;&amp;#265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2654;&amp;#23481;&amp;#26426;&amp;#265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32654;&amp;#23481;&amp;#26426;&amp;#265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2654;&amp;#23481;&amp;#26426;&amp;#265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32654;&amp;#23481;&amp;#26426;&amp;#265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2654;&amp;#23481;&amp;#26426;&amp;#265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2654;&amp;#23481;&amp;#26426;&amp;#265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2654;&amp;#23481;&amp;#26426;&amp;#265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32654;&amp;#23481;&amp;#26426;&amp;#265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07;&amp;#30103;&amp;#32654;&amp;#23481;&amp;#26426;&amp;#265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32654;&amp;#23481;&amp;#26426;&amp;#265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30740;&amp;#313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30103;&amp;#32654;&amp;#23481;&amp;#26426;&amp;#265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32654;&amp;#23481;&amp;#26426;&amp;#265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32654;&amp;#23481;&amp;#26426;&amp;#26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26426;&amp;#26500;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26426;&amp;#265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4037;&amp;#19994;&amp;#22686;&amp;#21152;&amp;#20540;&amp;#26376;&amp;#24230;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2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81;&amp;#21516;&amp;#25945;&amp;#32946;&amp;#31243;&amp;#24230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24066;&amp;#22330;&amp;#20135;&amp;#33021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24066;&amp;#22330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24066;&amp;#22330;&amp;#20379;&amp;#3247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34892;&amp;#19994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32654;&amp;#23481;&amp;#26426;&amp;#26500;&amp;#20135;&amp;#21697;&amp;#24212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0103;&amp;#32654;&amp;#23481;&amp;#26426;&amp;#265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0103;&amp;#32654;&amp;#23481;&amp;#26426;&amp;#265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307;&amp;#30103;&amp;#32654;&amp;#23481;&amp;#26426;&amp;#26500;&amp;#3489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0103;&amp;#32654;&amp;#23481;&amp;#26426;&amp;#265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26426;&amp;#26500;&amp;#34892;&amp;#19994;&amp;#25237;&amp;#36164;&amp;#20998;&amp;#26512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