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药工业市场全景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3647;&amp;#24037;&amp;#19994;&amp;#24066;&amp;#22330;&amp;#20840;&amp;#26223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3647;&amp;#24037;&amp;#19994;&amp;#24066;&amp;#22330;&amp;#20840;&amp;#26223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437;&amp;#35266;&amp;#25105;&amp;#22269;&amp;#21307;&amp;#33647;&amp;#24037;&amp;#19994;&amp;#36817;10&amp;#24180;&amp;#20135;&amp;#20540;&amp;#65292;&amp;#22686;&amp;#36895;&amp;#20110;2011&amp;#24180;&amp;#36798;&amp;#21040;&amp;#39030;&amp;#23792;&amp;#65292;&amp;#21516;&amp;#27604;&amp;#22686;&amp;#38271;26.51%&amp;#12290;&amp;#27492;&amp;#21518;&amp;#22686;&amp;#36895;&amp;#25442;&amp;#25377;&amp;#65292;2015&amp;#24180;&amp;#38477;&amp;#33267;11%&amp;#12290;2016&amp;#24180;&amp;#65292;&amp;#21307;&amp;#33647;&amp;#24037;&amp;#19994;&amp;#20135;&amp;#20540;&amp;#22686;&amp;#36895;&amp;#19979;&amp;#34892;&amp;#21183;&amp;#22836;&amp;#36870;&amp;#36716;&amp;#65292;&amp;#36798;31749.56&amp;#20159;&amp;#20803;&amp;#65292;&amp;#21516;&amp;#27604;&amp;#22686;&amp;#38271;&amp;#32500;&amp;#25345;&amp;#22312;11%&amp;#12290;2017&amp;#24180;&amp;#19978;&amp;#21322;&amp;#24180;&amp;#65292;&amp;#35268;&amp;#27169;&amp;#20197;&amp;#19978;&amp;#21307;&amp;#33647;&amp;#24037;&amp;#19994;&amp;#22686;&amp;#21152;&amp;#20540;&amp;#21516;&amp;#27604;&amp;#22686;&amp;#38271;11.3%&amp;#65292;&amp;#22686;&amp;#36895;&amp;#36739;&amp;#19978;&amp;#24180;&amp;#21516;&amp;#26399;&amp;#25552;&amp;#39640;1&amp;#20010;&amp;#30334;&amp;#20998;&amp;#28857;&amp;#65292;&amp;#39640;&amp;#20110;&amp;#20840;&amp;#22269;&amp;#24037;&amp;#19994;&amp;#25972;&amp;#20307;&amp;#22686;&amp;#36895;4.4&amp;#20010;&amp;#30334;&amp;#20998;&amp;#28857;&amp;#65292;&amp;#20301;&amp;#23621;&amp;#24037;&amp;#19994;&amp;#20840;&amp;#34892;&amp;#19994;&amp;#21069;&amp;#21015;&amp;#65292;&amp;#21307;&amp;#33647;&amp;#24037;&amp;#19994;&amp;#22686;&amp;#21152;&amp;#20540;&amp;#22312;&amp;#25972;&amp;#20307;&amp;#24037;&amp;#19994;&amp;#22686;&amp;#21152;&amp;#20540;&amp;#20013;&amp;#25152;&amp;#21344;&amp;#27604;&amp;#37325;&amp;#20026;3.3%&amp;#12290;2017&amp;#24180;&amp;#19978;&amp;#21322;&amp;#24180;&amp;#21307;&amp;#33647;&amp;#24037;&amp;#19994;&amp;#20135;&amp;#20540;16113&amp;#20159;&amp;#20803;&amp;#65292;&amp;#21516;&amp;#27604;&amp;#22686;&amp;#38271;11%&amp;#65292;&amp;#24635;&amp;#20307;&amp;#26469;&amp;#30475;&amp;#21307;&amp;#33647;&amp;#24037;&amp;#19994;&amp;#21576;&amp;#29616;&amp;#20986;L&amp;#22411;&amp;#22686;&amp;#38271;&amp;#24577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7-2017&amp;#24180;&amp;#20013;&amp;#22269;&amp;#21307;&amp;#33647;&amp;#24037;&amp;#19994;&amp;#24635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Q0054X191.jpg" target="_blank"&gt;&lt;img border="0" alt="" src="/uploads/userup/1806/0Q0054X191.jpg" width="515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0013;&amp;#22269;&amp;#21307;&amp;#33647;&amp;#24037;&amp;#19994;&lt;/span&gt;&amp;#24066;&amp;#22330;&amp;#20840;&amp;#26223;&amp;#35843;&amp;#26597;&amp;#19982;&amp;#25237;&amp;#36164;&amp;#21069;&amp;#26223;&amp;#39044;&amp;#27979;&amp;#25253;&amp;#21578;&amp;#12299;&amp;#20849;&amp;#21313;&amp;#19977;&amp;#31456;&amp;#12290;&amp;#39318;&amp;#20808;&amp;#20171;&amp;#32461;&amp;#20102;&amp;#20013;&amp;#22269;&amp;#21307;&amp;#33647;&amp;#24037;&amp;#19994;&amp;#34892;&amp;#19994;&amp;#24066;&amp;#22330;&amp;#21457;&amp;#23637;&amp;#29615;&amp;#22659;&amp;#12289;&amp;#21307;&amp;#33647;&amp;#24037;&amp;#19994;&amp;#25972;&amp;#20307;&amp;#36816;&amp;#34892;&amp;#24577;&amp;#21183;&amp;#31561;&amp;#65292;&amp;#25509;&amp;#30528;&amp;#20998;&amp;#26512;&amp;#20102;&amp;#20013;&amp;#22269;&amp;#21307;&amp;#33647;&amp;#24037;&amp;#19994;&amp;#34892;&amp;#19994;&amp;#24066;&amp;#22330;&amp;#36816;&amp;#34892;&amp;#30340;&amp;#29616;&amp;#29366;&amp;#65292;&amp;#28982;&amp;#21518;&amp;#20171;&amp;#32461;&amp;#20102;&amp;#21307;&amp;#33647;&amp;#24037;&amp;#19994;&amp;#24066;&amp;#22330;&amp;#31454;&amp;#20105;&amp;#26684;&amp;#23616;&amp;#12290;&amp;#38543;&amp;#21518;&amp;#65292;&amp;#25253;&amp;#21578;&amp;#23545;&amp;#21307;&amp;#33647;&amp;#24037;&amp;#19994;&amp;#20570;&amp;#20102;&amp;#37325;&amp;#28857;&amp;#20225;&amp;#19994;&amp;#32463;&amp;#33829;&amp;#29366;&amp;#20917;&amp;#20998;&amp;#26512;&amp;#65292;&amp;#26368;&amp;#21518;&amp;#20998;&amp;#26512;&amp;#20102;&amp;#20013;&amp;#22269;&amp;#21307;&amp;#33647;&amp;#24037;&amp;#19994;&amp;#34892;&amp;#19994;&amp;#21457;&amp;#23637;&amp;#36235;&amp;#21183;&amp;#19982;&amp;#25237;&amp;#36164;&amp;#39044;&amp;#27979;&amp;#12290;&amp;#24744;&amp;#33509;&amp;#24819;&amp;#23545;&amp;#21307;&amp;#33647;&amp;#24037;&amp;#19994;&amp;#20135;&amp;#19994;&amp;#26377;&amp;#20010;&amp;#31995;&amp;#32479;&amp;#30340;&amp;#20102;&amp;#35299;&amp;#25110;&amp;#32773;&amp;#24819;&amp;#25237;&amp;#36164;&amp;#20013;&amp;#22269;&amp;#21307;&amp;#33647;&amp;#24037;&amp;#1999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,&lt;/strong&gt;&lt;strong&gt;&amp;#19968;&amp;#31456;&amp;#21307;&amp;#33647;&amp;#24037;&amp;#19994;&amp;#20135;&amp;#19994;&amp;#30456;&amp;#20851;&amp;#27010;&amp;#36848;&lt;/strong&gt;&lt;strong&gt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1307;&amp;#33647;&amp;#24037;&amp;#19994;&amp;#22522;&amp;#26412;&amp;#24773;&amp;#2091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1307;&amp;#33647;&amp;#24037;&amp;#19994;&amp;#23450;&amp;#20041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1307;&amp;#33647;&amp;#24037;&amp;#19994;&amp;#30340;&amp;#20248;&amp;#2885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21307;&amp;#33647;&amp;#24037;&amp;#19994;&amp;#30340;&amp;#27169;&amp;#24335;&amp;#21450;&amp;#36873;&amp;#2532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1307;&amp;#33647;&amp;#24037;&amp;#19994;&amp;#65288;&amp;#21307;&amp;#33647;&amp;#24037;&amp;#19994;&amp;#65289;&amp;#20225;&amp;#19994;&amp;#20998;&amp;#3186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0840;&amp;#29699;&amp;#24615;&amp;#21307;&amp;#33647;&amp;#24037;&amp;#19994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23567;&amp;#22411;&amp;#21307;&amp;#33647;&amp;#24037;&amp;#19994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29305;&amp;#27530;&amp;#31867;&amp;#22411;&amp;#21307;&amp;#33647;&amp;#24037;&amp;#19994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21307;&amp;#33647;&amp;#20135;&amp;#21697;&amp;#30740;&amp;#21457;&amp;#27969;&amp;#31243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&amp;#21307;&amp;#33647;&amp;#20135;&amp;#21697;&amp;#30740;&amp;#21457;&amp;#31616;&amp;#2017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&amp;#21307;&amp;#33647;&amp;#20135;&amp;#21697;&amp;#20020;&amp;#2420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&amp;#21307;&amp;#33647;&amp;#20135;&amp;#21697;&amp;#27880;&amp;#20876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&amp;#21307;&amp;#33647;&amp;#20135;&amp;#21697;&amp;#2127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5&amp;#25237;&amp;#20837;&amp;#27969;&amp;#36890;&amp;#24066;&amp;#2233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5-2017&lt;/strong&gt;&lt;strong&gt;&amp;#24180;&amp;#20013;&amp;#22269;&amp;#21307;&amp;#33647;&amp;#34892;&amp;#19994;&amp;#30340;&amp;#21457;&amp;#23637;&amp;#29616;&amp;#29366;&amp;#20998;&amp;#26512;&lt;/strong&gt;&lt;strong&gt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2015-2017&amp;#24180;&amp;#20013;&amp;#22269;&amp;#21307;&amp;#33647;&amp;#34892;&amp;#19994;&amp;#21457;&amp;#23637;&amp;#27010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2017&amp;#24180;&amp;#20013;&amp;#22269;&amp;#21307;&amp;#33647;&amp;#34892;&amp;#19994;&amp;#36816;&amp;#34892;&amp;#24773;&amp;#20917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2017&amp;#24180;&amp;#20013;&amp;#22269;&amp;#21307;&amp;#33647;&amp;#34892;&amp;#19994;&amp;#21462;&amp;#24471;&amp;#30340;&amp;#25104;&amp;#23601;&amp;#20998;&amp;#26512;&lt;span&gt;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2015-2017&amp;#24180;&amp;#20013;&amp;#22269;&amp;#21307;&amp;#33647;&amp;#24066;&amp;#22330;&amp;#35268;&amp;#27169;&amp;#20998;&amp;#26512;&lt;span&gt;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&amp;#65292;&amp;#21307;&amp;#33647;&amp;#24037;&amp;#19994;&amp;#20027;&amp;#33829;&amp;#19994;&amp;#21153;&amp;#25910;&amp;#20837;&lt;span&gt;26885&amp;#20159;&amp;#20803;&amp;#65292;&amp;#21516;&amp;#27604;&amp;#22686;&amp;#38271;9%&amp;#65292;&amp;#22686;&amp;#36895;&amp;#20026;&amp;#36817;&amp;#24180;&amp;#26469;&amp;#30340;&amp;#26368;&amp;#20302;&amp;#28857;&amp;#12290;2016&amp;#24180;&amp;#65292;&amp;#21307;&amp;#33647;&amp;#24037;&amp;#19994;&amp;#20027;&amp;#33829;&amp;#19994;&amp;#21153;&amp;#25910;&amp;#20837;&amp;#22686;&amp;#36895;&amp;#32531;&amp;#24930;&amp;#22238;&amp;#21319;&amp;#65292;&amp;#38144;&amp;#21806;&amp;#25910;&amp;#20837;29636&amp;#20159;&amp;#20803;&amp;#65292;&amp;#21516;&amp;#27604;&amp;#22686;&amp;#38271;10%&amp;#12290;&amp;#33267;2017&amp;#24180;&amp;#19978;&amp;#21322;&amp;#24180;&amp;#65292;&amp;#21307;&amp;#33647;&amp;#24037;&amp;#19994;&amp;#35268;&amp;#27169;&amp;#20197;&amp;#19978;&amp;#20225;&amp;#19994;&amp;#23454;&amp;#29616;&amp;#20027;&amp;#33829;&amp;#19994;&amp;#21153;&amp;#25910;&amp;#20837;15314.40&amp;#20159;&amp;#20803;&amp;#65292;&amp;#21516;&amp;#27604;&amp;#22686;&amp;#38271;12.39%&amp;#65292;&amp;#22686;&amp;#36895;&amp;#36739;&amp;#19978;&amp;#24180;&amp;#21516;&amp;#26399;&amp;#25552;&amp;#39640;2.25&amp;#20010;&amp;#30334;&amp;#20998;&amp;#28857;&amp;#12290;&amp;#21033;&amp;#28070;&amp;#26041;&amp;#38754;&amp;#65292;2015&amp;#24180;&amp;#65292;&amp;#21307;&amp;#33647;&amp;#24037;&amp;#19994;&amp;#21033;&amp;#28070;&amp;#24635;&amp;#39069;2768.23&amp;#20159;&amp;#20803;&amp;#65292;&amp;#21516;&amp;#27604;&amp;#22686;&amp;#38271;12.2%&amp;#12290;&amp;#33267;2016&amp;#24180;&amp;#65292;&amp;#21033;&amp;#28070;&amp;#22686;&amp;#36895;&amp;#26126;&amp;#26174;&amp;#25552;&amp;#39640;&amp;#65292;&amp;#22686;&amp;#36895;&amp;#36798;15.6%&amp;#12290;2017&amp;#24180;&amp;#19978;&amp;#21322;&amp;#24180;&amp;#65292;&amp;#23454;&amp;#29616;&amp;#21033;&amp;#28070;&amp;#24635;&amp;#39069;1686.52&amp;#20159;&amp;#20803;&amp;#65292;&amp;#21516;&amp;#27604;&amp;#22686;&amp;#38271;15.83%&amp;#65292;&amp;#22686;&amp;#36895;&amp;#36739;&amp;#19978;&amp;#24180;&amp;#21516;&amp;#26399;&amp;#25552;&amp;#39640;1.22&amp;#20010;&amp;#30334;&amp;#20998;&amp;#28857;&amp;#65292;&amp;#20027;&amp;#33829;&amp;#25910;&amp;#20837;&amp;#21033;&amp;#28070;&amp;#29575;&amp;#20026;11.01%&amp;#65292;&amp;#39640;&amp;#20110;&amp;#20840;&amp;#22269;&amp;#24037;&amp;#19994;&amp;#25972;&amp;#20307;&amp;#27700;&amp;#24179;3.88&amp;#20010;&amp;#30334;&amp;#20998;&amp;#28857;&amp;#65292;&amp;#21033;&amp;#28070;&amp;#22686;&amp;#38271;&amp;#24050;&amp;#32463;&amp;#24555;&amp;#36807;&amp;#38144;&amp;#21806;&amp;#22686;&amp;#38271;&amp;#12290;2013-2017&amp;#24180;&amp;#20013;&amp;#22269;&amp;#21307;&amp;#33647;&amp;#24037;&amp;#19994;&amp;#20027;&amp;#33829;&amp;#19994;&amp;#21153;&amp;#25910;&amp;#20837;&amp;#21450;&amp;#21516;&amp;#27604;&amp;#22686;&amp;#38271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6/0Q0055VI6.jpg" target="_blank"&gt;&lt;img border="0" alt="" src="/uploads/userup/1806/0Q0055VI6.jpg" width="541" height="294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7&amp;#24180;&amp;#20013;&amp;#22269;&amp;#21307;&amp;#33647;&amp;#24037;&amp;#19994;&amp;#21033;&amp;#28070;&amp;#24635;&amp;#39069;&amp;#2145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Q006052102.jpg" target="_blank"&gt;&lt;img border="0" alt="" src="/uploads/userup/1806/0Q006052102.jpg" width="507" height="3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2015-2017&amp;#24180;&amp;#20013;&amp;#22269;&amp;#21307;&amp;#33647;&amp;#34892;&amp;#19994;&amp;#20135;&amp;#20540;&amp;#20998;&amp;#26512;&lt;span&gt;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2015-2017&amp;#24180;&amp;#20013;&amp;#22269;&amp;#21307;&amp;#33647;&amp;#34892;&amp;#19994;&amp;#20379;&amp;#38656;&amp;#20998;&amp;#26512;&lt;span&gt;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2017&amp;#24180;&amp;#20013;&amp;#22269;&amp;#21307;&amp;#33647;&amp;#34892;&amp;#19994;&amp;#20215;&amp;#26684;&amp;#24773;&amp;#20917;&lt;span&gt;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&amp;#30002;&amp;#27969;&amp;#30123;&amp;#24773;&amp;#34067;&amp;#24310;&amp;#23545;&amp;#21307;&amp;#33647;&amp;#20225;&amp;#19994;&amp;#30340;&amp;#24433;&amp;#21709;&amp;#20998;&amp;#26512;&lt;span&gt;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2017&amp;#24180;&amp;#20013;&amp;#22269;&amp;#21307;&amp;#33647;&amp;#21830;&amp;#21697;&amp;#30340;&amp;#23545;&amp;#22806;&amp;#36152;&amp;#26131;&amp;#20998;&amp;#26512;&lt;span&gt;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7&amp;#24180;&amp;#20013;&amp;#22269;&amp;#21307;&amp;#33647;&amp;#22806;&amp;#36152;&amp;#36816;&amp;#34892;&amp;#29366;&amp;#20917;&amp;#20998;&amp;#26512;&lt;span&gt;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7&amp;#24180;&amp;#20013;&amp;#22269;&amp;#29983;&amp;#29289;&amp;#21307;&amp;#33647;&amp;#36827;&amp;#20986;&amp;#21475;&amp;#29366;&amp;#20917;&amp;#20998;&amp;#26512;&lt;span&gt;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2017&amp;#24180;&amp;#20013;&amp;#22269;&amp;#21407;&amp;#26009;&amp;#33647;&amp;#36827;&amp;#20986;&amp;#21475;&amp;#20998;&amp;#26512;&lt;span&gt;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2017&amp;#24180;&amp;#20013;&amp;#22269;&amp;#21307;&amp;#33647;&amp;#22806;&amp;#36152;&amp;#21457;&amp;#23637;&amp;#36235;&amp;#21183;&amp;#20998;&amp;#26512;&lt;span&gt;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2015-2017&amp;#24180;&amp;#20013;&amp;#22269;&amp;#21307;&amp;#33647;&amp;#34892;&amp;#19994;&amp;#21457;&amp;#23637;&amp;#38754;&amp;#20020;&amp;#30340;&amp;#38382;&amp;#39064;&amp;#21450;&amp;#23545;&amp;#31574;&lt;span&gt;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33647;&amp;#20225;&amp;#20135;&amp;#21697;&amp;#21019;&amp;#26032;&amp;#23384;&amp;#22312;&amp;#30340;&amp;#38382;&amp;#39064;&amp;#20998;&amp;#26512;&lt;span&gt;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1307;&amp;#33647;&amp;#34892;&amp;#19994;&amp;#23384;&amp;#22312;&amp;#30340;&amp;#38382;&amp;#39064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1307;&amp;#33647;&amp;#34892;&amp;#19994;&amp;#21457;&amp;#23637;&amp;#23545;&amp;#31574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5-2017&amp;#24180;&amp;#20840;&amp;#29699;&amp;#21307;&amp;#33647;&amp;#24037;&amp;#19994;&amp;#24066;&amp;#22330;&amp;#21457;&amp;#23637;&amp;#29615;&amp;#22659;&amp;#20998;&amp;#26512;6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5-2017&amp;#24180;&amp;#20840;&amp;#29699;&amp;#21307;&amp;#33647;&amp;#24037;&amp;#19994;&amp;#32463;&amp;#27982;&amp;#29615;&amp;#22659;&amp;#20998;&amp;#26512;&lt;span&gt;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2017&amp;#24180;&amp;#20840;&amp;#29699;&amp;#23439;&amp;#35266;&amp;#32463;&amp;#27982;&amp;#29615;&amp;#22659;&amp;#20998;&amp;#26512;&lt;span&gt;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3439;&amp;#35266;&amp;#32463;&amp;#27982;&amp;#23545;&amp;#21307;&amp;#33647;&amp;#22806;&amp;#21253;&amp;#30340;&amp;#24433;&amp;#21709;&lt;span&gt;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7&amp;#20840;&amp;#29699;&amp;#21307;&amp;#33647;&amp;#34892;&amp;#19994;&amp;#21457;&amp;#23637;&amp;#20998;&amp;#26512;&lt;span&gt;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7&amp;#24180;&amp;#20840;&amp;#29699;&amp;#21307;&amp;#33647;&amp;#34892;&amp;#19994;&amp;#29616;&amp;#29366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0840;&amp;#29699;&amp;#33647;&amp;#21697;&amp;#30021;&amp;#38144;&amp;#37327;&amp;#21450;&amp;#24066;&amp;#22330;&amp;#35268;&amp;#27169;&amp;#20998;&amp;#26512;&lt;span&gt;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840;&amp;#29699;&amp;#29983;&amp;#29289;&amp;#21307;&amp;#33647;&amp;#34892;&amp;#19994;&amp;#37325;&amp;#22823;&amp;#20132;&amp;#26131;&amp;#20107;&amp;#20214;&lt;span&gt;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2018-2024&amp;#24180;&amp;#20840;&amp;#29699;&amp;#21307;&amp;#33647;&amp;#19994;&amp;#21457;&amp;#23637;&amp;#36235;&amp;#21183;&lt;span&gt;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5-2017&amp;#24180;&amp;#20840;&amp;#29699;&amp;#21307;&amp;#33647;&amp;#24037;&amp;#19994;&amp;#25919;&amp;#31574;&amp;#29615;&amp;#22659;&amp;#20998;&amp;#26512;&lt;span&gt;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1307;&amp;#33647;&amp;#30740;&amp;#21457;&amp;#25919;&amp;#31574;&amp;#27861;&amp;#35268;&lt;span&gt;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30693;&amp;#35782;&amp;#20135;&amp;#26435;&amp;#20445;&amp;#25252;&amp;#27861;&amp;#35268;&amp;#19981;&amp;#26029;&amp;#23436;&amp;#21892;&lt;span&gt;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9983;&amp;#29289;&amp;#21307;&amp;#33647;&amp;#25919;&amp;#31574;&lt;span&gt;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2015-2017&amp;#24180;&amp;#20840;&amp;#29699;&amp;#21307;&amp;#33647;&amp;#24037;&amp;#19994;&amp;#31038;&amp;#20250;&amp;#29615;&amp;#22659;&amp;#20998;&amp;#26512;&lt;span&gt;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9990;&amp;#30028;&amp;#30142;&amp;#30149;&amp;#35889;&amp;#21457;&amp;#29983;&amp;#21464;&amp;#21270;&lt;span&gt;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840;&amp;#29699;&amp;#26410;&amp;#26469;&amp;#30142;&amp;#30149;&amp;#36208;&amp;#21521;&lt;span&gt;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840;&amp;#29699;&amp;#21307;&amp;#33647;&amp;#20135;&amp;#19994;&amp;#38142;&amp;#20998;&amp;#24037;&amp;#26085;&amp;#30410;&amp;#26126;&amp;#30830;&lt;span&gt;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840;&amp;#29699;&amp;#21307;&amp;#33647;&amp;#30740;&amp;#21457;&amp;#20154;&amp;#21147;&amp;#25104;&amp;#26412;&amp;#19978;&amp;#21319;&lt;span&gt;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0840;&amp;#29699;&amp;#26032;&amp;#33647;&amp;#30740;&amp;#21457;&amp;#20027;&amp;#35201;&amp;#24433;&amp;#21709;&amp;#22240;&amp;#32032;&amp;#20998;&amp;#26512;&lt;span&gt;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span&gt;2015-2017&amp;#24180;&amp;#20840;&amp;#29699;&amp;#21307;&amp;#33647;&amp;#24037;&amp;#19994;&amp;#20135;&amp;#19994;&amp;#36816;&amp;#34892;&amp;#29366;&amp;#20917;&amp;#20998;&amp;#26512;10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5-2017&amp;#24180;&amp;#20840;&amp;#29699;&amp;#21307;&amp;#33647;&amp;#24037;&amp;#19994;&amp;#24066;&amp;#22330;&amp;#29616;&amp;#29366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840;&amp;#29699;&amp;#21307;&amp;#33647;&amp;#24037;&amp;#19994;&amp;#34892;&amp;#19994;&amp;#39118;&amp;#22836;&amp;#27491;&amp;#21170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840;&amp;#29699;&amp;#21307;&amp;#33647;&amp;#24037;&amp;#19994;&amp;#20135;&amp;#19994;&amp;#35268;&amp;#27169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2269;&amp;#38469;&amp;#26032;&amp;#33647;&amp;#30740;&amp;#21457;&amp;#22806;&amp;#21253;&amp;#24066;&amp;#22330;&amp;#30340;&amp;#20215;&amp;#20540;&amp;#26500;&amp;#25104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&amp;#20840;&amp;#29699;&amp;#21307;&amp;#33647;&amp;#24037;&amp;#19994;&amp;#20379;&amp;#24212;&amp;#38142;&amp;#29616;&amp;#29366;&amp;#19982;&amp;#38656;&amp;#27714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5-2017&amp;#24180;&amp;#20840;&amp;#29699;&amp;#21307;&amp;#33647;&amp;#24037;&amp;#19994;&amp;#34892;&amp;#19994;&amp;#21457;&amp;#23637;&amp;#29305;&amp;#2885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1307;&amp;#33647;&amp;#24037;&amp;#19994;&amp;#25552;&amp;#39640;&amp;#20102;&amp;#21307;&amp;#33647;&amp;#30740;&amp;#21457;&amp;#25928;&amp;#29575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26032;&amp;#32463;&amp;#33829;&amp;#25112;&amp;#30053;&amp;#38706;&amp;#22836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0248;&amp;#20808;&amp;#21512;&amp;#20316;&amp;#20249;&amp;#20276;&amp;#20851;&amp;#31995;&amp;#20840;&amp;#29699;&amp;#24320;&amp;#3345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&amp;#30701;&amp;#26399;&amp;#21512;&amp;#24182;&amp;#27169;&amp;#24335;&amp;#24403;&amp;#19979;&amp;#21463;&amp;#23456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5&amp;#23567;&amp;#22411;&amp;#21307;&amp;#33647;&amp;#24037;&amp;#19994;&amp;#32039;&amp;#38543;&amp;#22823;&amp;#27969;&amp;#27714;&amp;#29983;&amp;#23384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8-2024&amp;#24180;&amp;#20840;&amp;#29699;&amp;#21307;&amp;#33647;&amp;#24037;&amp;#19994;&amp;#21457;&amp;#23637;&amp;#36235;&amp;#21183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0840;&amp;#29699;&amp;#21307;&amp;#33647;&amp;#22806;&amp;#21253;&amp;#24066;&amp;#22330;&amp;#21457;&amp;#23637;&amp;#21069;&amp;#26223;&amp;#39044;&amp;#2797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0840;&amp;#29699;&amp;#21307;&amp;#33647;&amp;#24037;&amp;#19994;&amp;#20840;&amp;#29699;&amp;#21306;&amp;#22495;&amp;#24066;&amp;#22330;&amp;#36716;&amp;#31227;&amp;#36235;&amp;#21183;&amp;#39044;&amp;#2797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0840;&amp;#29699;&amp;#21307;&amp;#33647;&amp;#24037;&amp;#19994;&amp;#28041;&amp;#21450;&amp;#39046;&amp;#22495;&amp;#26356;&amp;#24191;&amp;#2786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&amp;#20840;&amp;#29699;&amp;#33647;&amp;#20225;&amp;#22823;&amp;#24182;&amp;#36141;&amp;#23545;&amp;#21307;&amp;#33647;&amp;#24037;&amp;#19994;&amp;#20381;&amp;#36182;&amp;#24615;&amp;#30340;&amp;#24433;&amp;#21709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5&amp;#20840;&amp;#29699;&amp;#21307;&amp;#33647;&amp;#30740;&amp;#21457;&amp;#30340;&amp;ldquo;&amp;#20010;&amp;#20307;&amp;#21270;&amp;rdquo;&amp;#36235;&amp;#21183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span&gt;2015-2017&amp;#24180;&amp;#20027;&amp;#35201;&amp;#21306;&amp;#22495;&amp;#21644;&amp;#22269;&amp;#23478;&amp;#21307;&amp;#33647;&amp;#24037;&amp;#19994;&amp;#24066;&amp;#22330;&amp;#29616;&amp;#29366;&amp;#21450;&amp;#21457;&amp;#23637;&amp;#36235;&amp;#21183;&amp;#20998;&amp;#26512;12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32654;&amp;#22269;&amp;#21307;&amp;#33647;&amp;#24037;&amp;#19994;&amp;#29616;&amp;#29366;&amp;#21450;&amp;#21457;&amp;#23637;&amp;#36235;&amp;#21183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32654;&amp;#22269;&amp;#21307;&amp;#33647;&amp;#24037;&amp;#19994;&amp;#20135;&amp;#19994;&amp;#21457;&amp;#23637;&amp;#21382;&amp;#31243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32654;&amp;#22269;&amp;#20027;&amp;#35201;&amp;#21307;&amp;#33647;&amp;#24037;&amp;#19994;&amp;#20844;&amp;#21496;&amp;#21450;&amp;#20854;&amp;#30456;&amp;#20851;&amp;#24773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32654;&amp;#22269;&amp;#21307;&amp;#33647;&amp;#24037;&amp;#19994;&amp;#21457;&amp;#23637;&amp;#27169;&amp;#24335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&amp;#32654;&amp;#22269;&amp;#21307;&amp;#25913;&amp;#35745;&amp;#21010;&amp;#23545;&amp;#21307;&amp;#33647;&amp;#24037;&amp;#19994;&amp;#34892;&amp;#19994;&amp;#30340;&amp;#24433;&amp;#21709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5&amp;#32654;&amp;#22269;&amp;#21307;&amp;#33647;&amp;#24037;&amp;#19994;&amp;#21457;&amp;#23637;&amp;#30340;&amp;#26032;&amp;#36235;&amp;#21183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&amp;#20122;&amp;#27954;&amp;#21644;&amp;#27431;&amp;#27954;&amp;#21307;&amp;#33647;&amp;#24037;&amp;#19994;&amp;#24066;&amp;#22330;&amp;#21457;&amp;#23637;&amp;#29616;&amp;#29366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&amp;#21307;&amp;#33647;&amp;#24037;&amp;#19994;&amp;#24109;&amp;#21367;&amp;#20122;&amp;#22826;&amp;#22320;&amp;#21306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&amp;#20122;&amp;#27954;&amp;#21307;&amp;#33647;&amp;#24037;&amp;#19994;&amp;#20135;&amp;#19994;&amp;#21457;&amp;#23637;&amp;#36805;&amp;#36895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&amp;#20122;&amp;#27954;&amp;#22806;&amp;#21253;&amp;#24066;&amp;#22330;&amp;#20302;&amp;#25104;&amp;#26412;&amp;#20248;&amp;#21183;&amp;#27491;&amp;#22312;&amp;#24369;&amp;#21270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&amp;#21457;&amp;#23637;&amp;#20013;&amp;#22269;&amp;#23478;&amp;#21307;&amp;#33647;&amp;#24037;&amp;#19994;&amp;#24066;&amp;#22330;&amp;#28508;&amp;#2114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5&amp;#27431;&amp;#27954;&amp;#21307;&amp;#33647;&amp;#24037;&amp;#19994;&amp;#24066;&amp;#22330;&amp;#29616;&amp;#29366;&amp;#21450;&amp;#21457;&amp;#23637;&amp;#36235;&amp;#21183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amp;#20122;&amp;#27954;&amp;#20027;&amp;#35201;&amp;#22269;&amp;#23478;&amp;#21307;&amp;#33647;&amp;#24037;&amp;#19994;&amp;#20135;&amp;#19994;&amp;#21457;&amp;#23637;&amp;#29616;&amp;#29366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6085;&amp;#26412;&amp;#21307;&amp;#33647;&amp;#24037;&amp;#19994;&amp;#29616;&amp;#29366;&amp;#21450;&amp;#21457;&amp;#23637;&amp;#36235;&amp;#21183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6032;&amp;#21152;&amp;#22369;&amp;#21307;&amp;#33647;&amp;#24037;&amp;#19994;&amp;#20248;&amp;#21183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21360;&amp;#24230;&amp;#21307;&amp;#33647;&amp;#24037;&amp;#19994;&amp;#24066;&amp;#22330;&amp;#21457;&amp;#23637;&amp;#20248;&amp;#21183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&amp;#21360;&amp;#24230;&amp;#21307;&amp;#33647;&amp;#24037;&amp;#19994;&amp;#24066;&amp;#22330;&amp;#21457;&amp;#23637;&amp;#29616;&amp;#29366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span&gt;2015-2017&amp;#24180;&amp;#20013;&amp;#22269;&amp;#21307;&amp;#33647;&amp;#24037;&amp;#19994;&amp;#21457;&amp;#23637;&amp;#29615;&amp;#22659;&amp;#20998;&amp;#26512;14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015-2017&amp;#24180;&amp;#20013;&amp;#22269;&amp;#23439;&amp;#35266;&amp;#32463;&amp;#27982;&amp;#29615;&amp;#22659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2017&amp;#24180;&amp;#20013;&amp;#22269;GDP&amp;#22686;&amp;#38271;&amp;#24773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2017&amp;#24180;&amp;#20013;&amp;#22269;&amp;#23621;&amp;#27665;&amp;#25910;&amp;#20837;&amp;#19982;&amp;#28040;&amp;#36153;&amp;#24773;&amp;#2091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2017&amp;#24180;&amp;#20013;&amp;#22269;&amp;#24037;&amp;#19994;&amp;#21457;&amp;#23637;&amp;#24418;&amp;#21183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2017&amp;#24180;&amp;#20013;&amp;#22269;&amp;#20154;&amp;#21475;&amp;#32467;&amp;#26500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52017&amp;#24180;&amp;#20013;&amp;#22269;&amp;#21307;&amp;#30103;&amp;#36153;&amp;#29992;&amp;#25903;&amp;#20986;&amp;#24773;&amp;#2091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5-2017&amp;#24180;&amp;#20013;&amp;#22269;&amp;#21307;&amp;#33647;&amp;#24037;&amp;#19994;&amp;#31038;&amp;#20250;&amp;#29615;&amp;#22659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013;&amp;#22269;&amp;#30142;&amp;#30149;&amp;#35889;&amp;#30340;&amp;#21464;&amp;#36801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013;&amp;#22269;&amp;#21160;&amp;#29289;&amp;#35797;&amp;#39564;&amp;#38376;&amp;#27099;&amp;#2030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013;&amp;#22269;&amp;#20154;&amp;#21147;&amp;#36164;&amp;#28304;&amp;#32473;&amp;#34892;&amp;#19994;&amp;#24102;&amp;#26469;&amp;#25104;&amp;#26412;&amp;#20248;&amp;#21183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20013;&amp;#22269;&amp;#21307;&amp;#33647;&amp;#30740;&amp;#21457;&amp;#20154;&amp;#25165;&amp;#20648;&amp;#22791;&amp;#20016;&amp;#23500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2015-2017&amp;#24180;&amp;#20013;&amp;#22269;&amp;#21307;&amp;#33647;&amp;#24037;&amp;#19994;&amp;#25919;&amp;#31574;&amp;#29615;&amp;#22659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0013;&amp;#22269;&amp;#21307;&amp;#33647;&amp;#34892;&amp;#19994;&amp;#31649;&amp;#29702;&amp;#20307;&amp;#21046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12298;&amp;#33647;&amp;#29289;&amp;#20020;&amp;#24202;&amp;#35797;&amp;#39564;&amp;#36136;&amp;#37327;&amp;#31649;&amp;#29702;&amp;#35268;&amp;#33539;&amp;#12299;&amp;#35299;&amp;#35835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0013;&amp;#22269;&amp;#21307;&amp;#33647;&amp;#20135;&amp;#19994;&amp;#25919;&amp;#31574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2016&amp;#24180;&amp;#20013;&amp;#22269;&amp;#21307;&amp;#33647;&amp;#34892;&amp;#19994;&amp;#25919;&amp;#31574;&amp;#23454;&amp;#26045;&amp;#24773;&amp;#2091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5&amp;#22269;&amp;#23478;&amp;#30340;&amp;#37325;&amp;#35270;&amp;#32473;&amp;#34892;&amp;#19994;&amp;#24102;&amp;#26469;&amp;#33391;&amp;#22909;&amp;#29615;&amp;#22659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6&amp;#20013;&amp;#22269;&amp;#25919;&amp;#31574;&amp;#40723;&amp;#21169;&amp;#25512;&amp;#21160;&amp;#21019;&amp;#26032;&amp;#33647;&amp;#29289;&amp;#30340;&amp;#30740;&amp;#21457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2015-2017&amp;#24180;&amp;#20013;&amp;#22269;&amp;#21307;&amp;#33647;&amp;#24037;&amp;#19994;&amp;#34892;&amp;#19994;&amp;#25216;&amp;#26415;&amp;#29615;&amp;#22659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22806;&amp;#21253;&amp;#30693;&amp;#35782;&amp;#20135;&amp;#26435;&amp;#20445;&amp;#25252;&amp;#21450;&amp;#20449;&amp;#24687;&amp;#23433;&amp;#20840;&amp;#31649;&amp;#29702;&amp;#19981;&amp;#26029;&amp;#21152;&amp;#24378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21307;&amp;#33647;&amp;#24037;&amp;#19994;&amp;#25216;&amp;#26415;&amp;#28322;&amp;#20986;&amp;#25928;&amp;#24212;&amp;#19981;&amp;#26126;&amp;#26174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&amp;#22269;&amp;#38469;&amp;#26631;&amp;#20934;&amp;#30340;&amp;#25216;&amp;#26415;&amp;#25805;&amp;#20316;&amp;#35268;&amp;#33539;&amp;#27424;&amp;#32570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&amp;#20013;&amp;#22269;&amp;#21307;&amp;#33647;&amp;#24037;&amp;#19994;&amp;#34892;&amp;#19994;&amp;#36824;&amp;#22788;&amp;#20110;&amp;#25216;&amp;#26415;&amp;#31215;&amp;#32047;&amp;#38454;&amp;#27573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span&gt;2015-2017&amp;#24180;&amp;#20013;&amp;#22269;&amp;#21307;&amp;#33647;&amp;#24037;&amp;#19994;&amp;#29616;&amp;#29366;&amp;#19982;&amp;#21457;&amp;#23637;&amp;#36235;&amp;#21183;&amp;#20998;&amp;#26512;17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2015-2017&amp;#24180;&amp;#20013;&amp;#22269;&amp;#21307;&amp;#33647;&amp;#24037;&amp;#19994;&amp;#34892;&amp;#19994;&amp;#32508;&amp;#36848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0013;&amp;#22269;&amp;#21307;&amp;#33647;&amp;#24037;&amp;#19994;&amp;#20135;&amp;#19994;&amp;#21457;&amp;#23637;&amp;#27010;&amp;#20917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0013;&amp;#22269;&amp;#21307;&amp;#33647;&amp;#24037;&amp;#19994;&amp;#24066;&amp;#22330;&amp;#30340;&amp;#32467;&amp;#26500;&amp;#23618;&amp;#27425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0013;&amp;#22269;&amp;#21307;&amp;#33647;&amp;#22806;&amp;#21253;&amp;#21457;&amp;#23637;&amp;#30340;&amp;#24551;&amp;#19982;&amp;#21916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2015-2017&amp;#24180;&amp;#20013;&amp;#22269;&amp;#29983;&amp;#29289;&amp;#21307;&amp;#33647;&amp;#22806;&amp;#21253;&amp;#21457;&amp;#23637;&amp;#30340;&amp;#29305;&amp;#28857;&amp;#27973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0013;&amp;#22269;&amp;#21307;&amp;#33647;&amp;#24037;&amp;#19994;&amp;#20225;&amp;#19994;&amp;#25968;&amp;#37327;&amp;#36805;&amp;#36895;&amp;#22686;&amp;#2115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20013;&amp;#22269;&amp;#28044;&amp;#29616;&amp;#37096;&amp;#20998;&amp;#20248;&amp;#31168;&amp;#30340;&amp;#21307;&amp;#33647;&amp;#24037;&amp;#19994;&amp;#20225;&amp;#19994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20013;&amp;#22269;&amp;#21307;&amp;#33647;&amp;#24037;&amp;#19994;&amp;#20225;&amp;#19994;&amp;#33719;&amp;#24471;&amp;#39118;&amp;#25237;&amp;#20851;&amp;#27880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2015-2017&amp;#24180;&amp;#20013;&amp;#22269;&amp;#33647;&amp;#20225;&amp;#25215;&amp;#25509;&amp;#22269;&amp;#38469;&amp;#22806;&amp;#21253;&amp;#19994;&amp;#21153;&amp;#24773;&amp;#20917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2269;&amp;#38469;&amp;#21046;&amp;#33647;&amp;#20225;&amp;#19994;&amp;#21521;&amp;#20013;&amp;#22269;&amp;#36716;&amp;#31227;&amp;#26032;&amp;#33647;&amp;#30740;&amp;#21457;&amp;#19994;&amp;#21153;&amp;#30340;&amp;#27169;&amp;#24335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22269;&amp;#38469;&amp;#21046;&amp;#33647;&amp;#20225;&amp;#19994;&amp;#21521;&amp;#20013;&amp;#22269;&amp;#36716;&amp;#31227;&amp;#26032;&amp;#33647;&amp;#30740;&amp;#21457;&amp;#19994;&amp;#21153;&amp;#30340;&amp;#29305;&amp;#2885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22269;&amp;#22806;&amp;#22823;&amp;#22411;&amp;#21046;&amp;#33647;&amp;#20225;&amp;#19994;&amp;#21521;&amp;#20013;&amp;#22269;&amp;#36716;&amp;#31227;&amp;#30740;&amp;#21457;&amp;#19994;&amp;#21153;&amp;#30340;&amp;#23454;&amp;#36136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2015-2017&amp;#24180;&amp;#20013;&amp;#22269;&amp;#21307;&amp;#33647;&amp;#24037;&amp;#19994;&amp;#34892;&amp;#19994;&amp;#38382;&amp;#39064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&amp;#20225;&amp;#19994;&amp;#25968;&amp;#37327;&amp;#22810;&amp;#65292;&amp;#35268;&amp;#27169;&amp;#23567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&amp;#20013;&amp;#22269;&amp;#22823;&amp;#22810;&amp;#21307;&amp;#33647;&amp;#24037;&amp;#19994;&amp;#20225;&amp;#19994;&amp;#20174;&amp;#20107;&amp;#25216;&amp;#26415;&amp;#21547;&amp;#37327;&amp;#36739;&amp;#20302;&amp;#30340;&amp;#26381;&amp;#21153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&amp;#34892;&amp;#19994;GLP&amp;#26631;&amp;#20934;&amp;#36824;&amp;#26410;&amp;#36798;&amp;#21040;&amp;#22269;&amp;#38469;&amp;#26631;&amp;#20934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&amp;#25919;&amp;#31574;&amp;#19981;&amp;#23436;&amp;#21892;&amp;#38459;&amp;#30861;&amp;#34892;&amp;#19994;&amp;#21457;&amp;#23637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5&amp;#30693;&amp;#35782;&amp;#20135;&amp;#26435;&amp;#30456;&amp;#20851;&amp;#27861;&amp;#35268;&amp;#25191;&amp;#34892;&amp;#21147;&amp;#24230;&amp;#19981;&amp;#22815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2015-2017&amp;#24180;&amp;#20013;&amp;#22269;&amp;#21307;&amp;#33647;&amp;#22806;&amp;#21253;&amp;#20135;&amp;#19994;&amp;#21457;&amp;#23637;&amp;#38754;&amp;#20020;&amp;#30340;&amp;#25361;&amp;#251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&amp;#20013;&amp;#22269;&amp;#21307;&amp;#33647;&amp;#22806;&amp;#21253;&amp;#26631;&amp;#20934;&amp;#21270;&amp;#24314;&amp;#35774;&amp;#20219;&amp;#37325;&amp;#36947;&amp;#36828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&amp;#20013;&amp;#22269;&amp;#21307;&amp;#33647;&amp;#22806;&amp;#21253;&amp;#34892;&amp;#19994;&amp;#36973;&amp;#36935;CAP&amp;#35748;&amp;#35777;&amp;#29942;&amp;#39048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&amp;#22269;&amp;#20869;&amp;#21307;&amp;#33647;&amp;#22806;&amp;#21253;&amp;#34892;&amp;#19994;&amp;#26377;&amp;#24453;&amp;#36827;&amp;#19968;&amp;#27493;&amp;#35268;&amp;#33539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2015-2017&amp;#24180;&amp;#20013;&amp;#22269;&amp;#21307;&amp;#33647;&amp;#24037;&amp;#19994;&amp;#21457;&amp;#23637;&amp;#23545;&amp;#31574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1&amp;#20013;&amp;#22269;&amp;#21307;&amp;#33647;&amp;#22806;&amp;#21253;&amp;#21457;&amp;#23637;&amp;#24212;&amp;#20174;&amp;#19977;&amp;#26041;&amp;#38754;&amp;#30528;&amp;#25163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2&amp;#20013;&amp;#22269;&amp;#29983;&amp;#29289;&amp;#21307;&amp;#33647;&amp;#22806;&amp;#21253;&amp;#24066;&amp;#22330;&amp;#30340;&amp;#21457;&amp;#23637;&amp;#25112;&amp;#30053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3&amp;#20013;&amp;#22269;&amp;#24212;&amp;#23545;&amp;#22269;&amp;#38469;&amp;#33647;&amp;#20225;&amp;#26032;&amp;#33647;&amp;#30740;&amp;#21457;&amp;#36716;&amp;#31227;&amp;#30340;&amp;#23545;&amp;#31574;&amp;#19982;&amp;#24314;&amp;#35758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span&gt;2015-2017&amp;#24180;&amp;#20013;&amp;#22269;&amp;#21307;&amp;#33647;&amp;#22806;&amp;#21253;&amp;#20135;&amp;#19994;&amp;#36816;&amp;#34892;&amp;#24577;&amp;#21183;&amp;#20998;&amp;#26512;19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2015-2017&amp;#24180;&amp;#20013;&amp;#21360;&amp;#21307;&amp;#33647;&amp;#22806;&amp;#21253;&amp;#24066;&amp;#22330;&amp;#27604;&amp;#36739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0013;&amp;#21360;&amp;#21307;&amp;#33647;&amp;#22806;&amp;#21253;&amp;#24066;&amp;#22330;&amp;#24066;&amp;#22330;&amp;#29305;&amp;#28857;&amp;#27973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0013;&amp;#21360;&amp;#21307;&amp;#33647;&amp;#22806;&amp;#21253;&amp;#24066;&amp;#22330;&amp;#21457;&amp;#23637;&amp;#30340;&amp;#21508;&amp;#33258;&amp;#20248;&amp;#21183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20013;&amp;#21360;&amp;#21307;&amp;#33647;&amp;#22806;&amp;#21253;&amp;#24066;&amp;#22330;&amp;#24046;&amp;#24322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&amp;#20013;&amp;#21360;&amp;#21307;&amp;#33647;&amp;#22806;&amp;#21253;&amp;#24066;&amp;#22330;&amp;#28508;&amp;#21147;&amp;#27604;&amp;#36739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2015-2017&amp;#24180;&amp;#22269;&amp;#20869;&amp;#21307;&amp;#33647;&amp;#22806;&amp;#21253;&amp;#20135;&amp;#19994;&amp;#32852;&amp;#30431;&amp;#19968;&amp;#3527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20013;&amp;#20851;&amp;#26449;&amp;#29983;&amp;#29289;&amp;#21307;&amp;#33647;&amp;#24037;&amp;#19994;&amp;#32852;&amp;#30431;(&amp;#21307;&amp;#33647;&amp;#24037;&amp;#19994;)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20013;&amp;#22269;&amp;#29983;&amp;#29289;&amp;#25216;&amp;#26415;&amp;#21019;&amp;#26032;&amp;#26381;&amp;#21153;&amp;#32852;&amp;#30431;(ABO&amp;#32852;&amp;#30431;)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20840;&amp;#22269;&amp;#21307;&amp;#33647;&amp;#25216;&amp;#26415;&amp;#24066;&amp;#22330;&amp;#21327;&amp;#20250;&amp;#21307;&amp;#33647;&amp;#24037;&amp;#19994;&amp;#32852;&amp;#21512;&amp;#20307;&amp;#65288;&amp;#21307;&amp;#33647;&amp;#24037;&amp;#19994;U&amp;#65289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&amp;#28006;&amp;#19996;&amp;#26032;&amp;#21306;&amp;#29983;&amp;#29289;&amp;#21307;&amp;#33647;&amp;#24037;&amp;#19994;&amp;#26381;&amp;#21153;&amp;#32852;&amp;#30431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5&amp;#24191;&amp;#24030;&amp;#29983;&amp;#29289;&amp;#25216;&amp;#26415;&amp;#22806;&amp;#21253;&amp;#26381;&amp;#21153;&amp;#32852;&amp;#30431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6&amp;#27982;&amp;#21335;&amp;#29983;&amp;#29289;&amp;#21307;&amp;#33647;&amp;#26381;&amp;#21153;&amp;#22806;&amp;#21253;&amp;#20135;&amp;#19994;&amp;#21457;&amp;#23637;&amp;#32852;&amp;#30431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7&amp;#21307;&amp;#33647;&amp;#24037;&amp;#19994;&amp;#32852;&amp;#30431;&amp;#65288;&amp;#21307;&amp;#33647;&amp;#24037;&amp;#19994;SA&amp;#65289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span&gt;2015-2017&amp;#24180;&amp;#20013;&amp;#22269;&amp;#21307;&amp;#33647;&amp;#22806;&amp;#21253;&amp;#20135;&amp;#19994;&amp;#24066;&amp;#22330;&amp;#31454;&amp;#20105;&amp;#26684;&amp;#23616;&amp;#20998;&amp;#26512;22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2015-2017&amp;#24180;&amp;#20013;&amp;#22269;&amp;#21307;&amp;#33647;&amp;#22806;&amp;#21253;&amp;#24066;&amp;#22330;&amp;#31454;&amp;#20105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0013;&amp;#22269;&amp;#21307;&amp;#33647;&amp;#22806;&amp;#21253;&amp;#24066;&amp;#22330;&amp;#22686;&amp;#38271;&amp;#24773;&amp;#20917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0013;&amp;#22269;&amp;#21307;&amp;#33647;&amp;#22806;&amp;#21253;&amp;#24066;&amp;#22330;&amp;#31454;&amp;#20105;&amp;#20248;&amp;#21183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0013;&amp;#22269;&amp;#29983;&amp;#29289;&amp;#21307;&amp;#33647;&amp;#22806;&amp;#21253;&amp;#24066;&amp;#22330;&amp;#31454;&amp;#20105;&amp;#28608;&amp;#2887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2015-2017&amp;#24180;&amp;#20013;&amp;#22269;&amp;#21307;&amp;#33647;&amp;#22806;&amp;#21253;&amp;#20135;&amp;#19994;&amp;#31454;&amp;#20105;&amp;#24577;&amp;#21183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2269;&amp;#20869;&amp;#21307;&amp;#33647;&amp;#24037;&amp;#19994;&amp;#24066;&amp;#22330;&amp;#23578;&amp;#24453;&amp;#22521;&amp;#32946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36328;&amp;#22269;&amp;#21307;&amp;#33647;&amp;#22806;&amp;#21253;&amp;#20225;&amp;#19994;&amp;#38598;&amp;#20307;&amp;#21457;&amp;#21147;&amp;#20013;&amp;#22269;&amp;#24066;&amp;#22330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1307;&amp;#33647;&amp;#22806;&amp;#21253;&amp;#20135;&amp;#19994;&amp;#38598;&amp;#20013;&amp;#24230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2015-2017&amp;#24180;&amp;#20013;&amp;#22269;&amp;#21307;&amp;#33647;&amp;#22806;&amp;#21253;&amp;#20225;&amp;#19994;&amp;#25552;&amp;#21319;&amp;#31454;&amp;#20105;&amp;#21147;&amp;#31574;&amp;#30053;&amp;#20998;&amp;#26512;&lt;span&gt;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span&gt;2015-2017&amp;#24180;&amp;#21307;&amp;#33647;&amp;#24037;&amp;#19994;&amp;#34892;&amp;#19994;&amp;#20225;&amp;#19994;&amp;#21457;&amp;#23637;&amp;#25112;&amp;#30053;&amp;#21450;&amp;#31454;&amp;#20105;&amp;#21147;23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1704;&amp;#33647;&amp;#38598;&amp;#22242;&amp;#26377;&amp;#38480;&amp;#20844;&amp;#21496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844;&amp;#21496;&amp;#31616;&amp;#20171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1454;&amp;#20105;&amp;#21147;SWOT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844;&amp;#21496;&amp;#21457;&amp;#23637;&amp;#25112;&amp;#30053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1326;&amp;#21271;&amp;#21046;&amp;#33647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844;&amp;#21496;&amp;#31616;&amp;#20171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2016&amp;#24180;&amp;#20225;&amp;#19994;&amp;#36816;&amp;#33829;&amp;#29366;&amp;#20917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31454;&amp;#20105;&amp;#21147;SWOT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&amp;#20844;&amp;#21496;&amp;#21457;&amp;#23637;&amp;#25112;&amp;#30053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5196;&amp;#23376;&amp;#27743;&amp;#33647;&amp;#19994;&amp;#38598;&amp;#22242;&amp;#26377;&amp;#38480;&amp;#20844;&amp;#21496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844;&amp;#21496;&amp;#31616;&amp;#20171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2017&amp;#24180;&amp;#24230;&amp;#20225;&amp;#19994;&amp;#36816;&amp;#33829;&amp;#29366;&amp;#20917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31454;&amp;#20105;&amp;#21147;SWOT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&amp;#20844;&amp;#21496;&amp;#21457;&amp;#23637;&amp;#25112;&amp;#30053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0462;&amp;#27491;&amp;#33647;&amp;#19994;&amp;#38598;&amp;#22242;&amp;#32929;&amp;#20221;&amp;#26377;&amp;#38480;&amp;#20844;&amp;#21496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844;&amp;#21496;&amp;#31616;&amp;#20171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2017&amp;#24180;&amp;#20225;&amp;#19994;&amp;#32463;&amp;#33829;&amp;#29366;&amp;#20917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2016&amp;#24180;&amp;#20844;&amp;#21496;&amp;#19994;&amp;#32489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4&amp;#20225;&amp;#19994;&amp;#31454;&amp;#20105;&amp;#21147;SWOT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19978;&amp;#28023;&amp;#21307;&amp;#33647;&amp;#38598;&amp;#22242;&amp;#32929;&amp;#20221;&amp;#26377;&amp;#38480;&amp;#20844;&amp;#21496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844;&amp;#21496;&amp;#31616;&amp;#20171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2017&amp;#24180;&amp;#20225;&amp;#19994;&amp;#32463;&amp;#33829;&amp;#29366;&amp;#20917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31454;&amp;#20105;&amp;#21147;SWOT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12288;&lt;span&gt;2018-2024&amp;#24180;&amp;#20013;&amp;#22269;&amp;#21307;&amp;#33647;&amp;#22806;&amp;#21253;&amp;#34892;&amp;#19994;&amp;#21457;&amp;#23637;&amp;#21069;&amp;#26223;&amp;#23637;&amp;#26395;&amp;#20998;&amp;#26512;28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0013;&amp;#22269;&amp;#21307;&amp;#33647;&amp;#34892;&amp;#19994;&amp;#21457;&amp;#23637;&amp;#21069;&amp;#26223;&amp;#20998;&amp;#26512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&amp;#20013;&amp;#22269;&amp;#29983;&amp;#29289;&amp;#21307;&amp;#33647;&amp;#20135;&amp;#19994;&amp;#21069;&amp;#26223;&amp;#31616;&amp;#26512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&amp;#21307;&amp;#33647;&amp;#20135;&amp;#19994;&amp;#26410;&amp;#26469;&amp;#21457;&amp;#23637;&amp;#37325;&amp;#28857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2018-2024&amp;#24180;&amp;#20013;&amp;#22269;&amp;#21307;&amp;#33647;&amp;#34892;&amp;#19994;&amp;#24066;&amp;#22330;&amp;#35268;&amp;#27169;&amp;#39044;&amp;#27979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42020&amp;#24180;&amp;#25105;&amp;#22269;&amp;#23558;&amp;#25104;&amp;#19990;&amp;#30028;&amp;#31532;&amp;#20108;&amp;#22823;&amp;#21307;&amp;#33647;&amp;#24066;&amp;#22330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0013;&amp;#22269;&amp;#21307;&amp;#33647;&amp;#22806;&amp;#21253;&amp;#34892;&amp;#19994;&amp;#21457;&amp;#23637;&amp;#21069;&amp;#26223;&amp;#23637;&amp;#26395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&amp;#20013;&amp;#22269;&amp;#21307;&amp;#33647;&amp;#22806;&amp;#21253;&amp;#26410;&amp;#26469;&amp;#21457;&amp;#23637;&amp;#24418;&amp;#21183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&amp;#29983;&amp;#29289;&amp;#21307;&amp;#33647;&amp;#24037;&amp;#19994;&amp;#21457;&amp;#23637;&amp;#21069;&amp;#26223;&amp;#20048;&amp;#35266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&amp;#21307;&amp;#33647;&amp;#22806;&amp;#21253;&amp;#24066;&amp;#22330;&amp;#26410;&amp;#26469;&amp;#21457;&amp;#23637;&amp;#26041;&amp;#21521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21307;&amp;#33647;&amp;#22806;&amp;#21253;&amp;#20135;&amp;#19994;&amp;#30408;&amp;#21033;&amp;#39044;&amp;#27979;&amp;#20998;&amp;#26512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lt;span&gt;2015-2017&amp;#24180;&amp;#21307;&amp;#33647;&amp;#24037;&amp;#19994;&amp;#34892;&amp;#19994;&amp;#25237;&amp;#34701;&amp;#36164;&amp;#19982;&amp;#24182;&amp;#36141;&amp;#29305;&amp;#24449;&amp;#21450;&amp;#36235;&amp;#21183;29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1307;&amp;#33647;&amp;#24037;&amp;#19994;&amp;#34892;&amp;#19994;&amp;#25237;&amp;#34701;&amp;#36164;&amp;#19982;&amp;#24182;&amp;#36141;&amp;#29616;&amp;#29366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&amp;#25237;&amp;#36164;&amp;#32972;&amp;#26223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&amp;#25237;&amp;#36164;&amp;#28909;&amp;#28857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&amp;#25237;&amp;#36164;&amp;#21306;&amp;#22495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&amp;#25237;&amp;#36164;&amp;#26041;&amp;#24335;&amp;#21450;&amp;#28192;&amp;#36947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21307;&amp;#33647;&amp;#24037;&amp;#19994;&amp;#34892;&amp;#19994;&amp;#25237;&amp;#34701;&amp;#36164;&amp;#19982;&amp;#24182;&amp;#36141;&amp;#29305;&amp;#24449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&amp;#36164;&amp;#37329;&amp;#26469;&amp;#28304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&amp;#36164;&amp;#37329;&amp;#35268;&amp;#27169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&amp;#25237;&amp;#36164;&amp;#20027;&amp;#20307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4&amp;#25237;&amp;#36164;&amp;#26041;&amp;#24335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5&amp;#25237;&amp;#36164;&amp;#25972;&amp;#21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6&amp;#25237;&amp;#36164;&amp;#26465;&amp;#20214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span&gt;(ZY ZF)2018-2024&amp;#24180;&amp;#20013;&amp;#22269;&amp;#21307;&amp;#33647;&amp;#24037;&amp;#19994;&amp;#25237;&amp;#36164;&amp;#28508;&amp;#21147;&amp;#19982;&amp;#39118;&amp;#38505;&amp;#35268;&amp;#36991;&amp;#20998;&amp;#26512;29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2018-2024&amp;#24180;&amp;#20013;&amp;#22269;&amp;#21307;&amp;#33647;&amp;#24037;&amp;#19994;&amp;#25237;&amp;#36164;&amp;#28508;&amp;#21147;&amp;#20998;&amp;#26512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0840;&amp;#29699;&amp;#30475;&amp;#22909;&amp;#20013;&amp;#22269;&amp;#21307;&amp;#33647;&amp;#24037;&amp;#19994;&amp;#39046;&amp;#22495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20013;&amp;#22269;&amp;#21307;&amp;#33647;&amp;#22806;&amp;#21253;&amp;#20135;&amp;#19994;&amp;#34507;&amp;#31957;&amp;#27491;&amp;#22312;&amp;#25104;&amp;#22411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5105;&amp;#22269;&amp;#21307;&amp;#33647;&amp;#22806;&amp;#21253;&amp;#34892;&amp;#19994;&amp;#36824;&amp;#26377;&amp;#24456;&amp;#22823;&amp;#22686;&amp;#38271;&amp;#31354;&amp;#38388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4&amp;#20013;&amp;#22269;&amp;#21307;&amp;#33647;&amp;#22806;&amp;#21253;&amp;#34892;&amp;#19994;&amp;#25237;&amp;#36164;&amp;#29615;&amp;#22659;&amp;#21521;&amp;#22909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2018-2024&amp;#24180;&amp;#20013;&amp;#22269;&amp;#21307;&amp;#33647;&amp;#24037;&amp;#19994;&amp;#25237;&amp;#36164;&amp;#29366;&amp;#20917;&amp;#20998;&amp;#2651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20013;&amp;#22269;&amp;#21307;&amp;#33647;&amp;#24037;&amp;#19994;&amp;#23558;&amp;#25345;&amp;#32493;&amp;#25237;&amp;#36164;&amp;#28909;&amp;#28526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39118;&amp;#25237;&amp;#28909;&amp;#34935;&amp;#20020;&amp;#24202;&amp;#35797;&amp;#39564;&amp;#21307;&amp;#33647;&amp;#24037;&amp;#19994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29983;&amp;#29289;&amp;#21307;&amp;#33647;&amp;#22806;&amp;#21253;&amp;#20225;&amp;#19994;&amp;#33719;&amp;#39118;&amp;#25237;&amp;#24773;&amp;#20917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2018-2024&amp;#24180;&amp;#20013;&amp;#22269;&amp;#21307;&amp;#33647;&amp;#24037;&amp;#19994;&amp;#25237;&amp;#36164;&amp;#39118;&amp;#38505;&amp;#20998;&amp;#26512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0135;&amp;#19994;&amp;#25919;&amp;#31574;&amp;#39118;&amp;#38505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4066;&amp;#22330;&amp;#31454;&amp;#20105;&amp;#39118;&amp;#38505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36164;&amp;#37329;&amp;#38142;&amp;#30340;&amp;#39118;&amp;#38505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5104;&amp;#26412;&amp;#39118;&amp;#38505;&amp;#20998;&amp;#26512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5&amp;#22806;&amp;#21253;&amp;#20154;&amp;#25165;&amp;#39118;&amp;#38505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5237;&amp;#36164;&amp;#24314;&amp;#35758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21307;&amp;#33647;&amp;#30740;&amp;#21457;&amp;#39033;&amp;#30446;&amp;#29983;&amp;#21629;&amp;#21608;&amp;#2639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21307;&amp;#33647;&amp;#30740;&amp;#21457;&amp;#39033;&amp;#30446;&amp;#20108;&amp;#23618;&amp;#24037;&amp;#20316;&amp;#20998;&amp;#35299;&amp;#32467;&amp;#26500;&amp;#2227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21307;&amp;#33647;&amp;#20135;&amp;#21697;&amp;#20020;&amp;#24202;&amp;#27969;&amp;#31243;&amp;#2227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21307;&amp;#33647;&amp;#20135;&amp;#21697;&amp;#27880;&amp;#20876;&amp;#27969;&amp;#31243;&amp;#2227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21307;&amp;#33647;&amp;#20135;&amp;#21697;&amp;#21270;&amp;#24037;&amp;#20316;&amp;#31034;&amp;#24847;&amp;#22270;2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