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利尿剂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33;&amp;#23615;&amp;#21058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33;&amp;#23615;&amp;#21058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33;&amp;#23615;&amp;#21058;&amp;#65292;&amp;#26159;&amp;#26377;&amp;#28082;&amp;#20307;&amp;#28532;&amp;#30041;&amp;#24515;&amp;#21147;&amp;#34928;&amp;#31469;&amp;#65288;&amp;#24515;&amp;#34928;&lt;span&gt;&amp;#65289;&amp;#24739;&amp;#32773;&amp;#27835;&amp;#30103;&amp;#31574;&amp;#30053;&amp;#30340;&amp;#37325;&amp;#35201;&amp;#32452;&amp;#20998;&amp;#12290;&amp;#21333;&amp;#29992;&amp;#21579;&amp;#22622;&amp;#31859;&amp;#25110;&amp;#21333;&amp;#29992;&amp;#21345;&amp;#25176;&amp;#26222;&amp;#21033;&amp;#27835;&amp;#30103;&amp;#23545;&amp;#27604;&amp;#35797;&amp;#39564;&amp;#21457;&amp;#29616;&amp;#65292;&amp;#28082;&amp;#20307;&amp;#28532;&amp;#30041;&amp;#24120;&amp;#20986;&amp;#29616;&amp;#22312;&amp;#29992;&amp;#21345;&amp;#25176;&amp;#26222;&amp;#21033;&amp;#27835;&amp;#30103;&amp;#30340;&amp;#24515;&amp;#34928;&amp;#24739;&amp;#32773;&amp;#65292;&amp;#32780;&amp;#38750;&amp;#29992;&amp;#21033;&amp;#23615;&amp;#21058;&amp;#32773;&amp;#12290;&amp;#22810;&amp;#20013;&amp;#24515;&amp;#35797;&amp;#39564;&amp;#25152;&amp;#32435;&amp;#20837;&amp;#30340;&amp;#24739;&amp;#32773;&amp;#22343;&amp;#26159;&amp;#30151;&amp;#29366;&amp;#21644;&amp;#28082;&amp;#20307;&amp;#28532;&amp;#30041;&amp;#24471;&amp;#21040;&amp;#20102;&amp;#23436;&amp;#20840;&amp;#25511;&amp;#21046;&amp;#65292;&amp;#29992;&amp;#21333;&amp;#19968;&amp;#21033;&amp;#23615;&amp;#21058;&amp;#27835;&amp;#30103;&amp;#19981;&amp;#33021;&amp;#38271;&amp;#26102;&amp;#38388;&amp;#20445;&amp;#25345;&amp;#20020;&amp;#24202;&amp;#31283;&amp;#23450;&amp;#30340;&amp;#24515;&amp;#34928;&amp;#24739;&amp;#32773;&amp;#65292;&amp;#19988;&amp;#21033;&amp;#23615;&amp;#21058;&amp;#21644;&amp;#34880;&amp;#31649;&amp;#32039;&amp;#24352;&amp;#32032;&amp;#36716;&amp;#25442;&amp;#37238;&amp;#25233;&amp;#21046;&amp;#21058;&amp;#65288;&lt;/span&gt;ACEI&amp;#65289;&amp;#32852;&amp;#21512;&amp;#24212;&amp;#29992;&amp;#65292;&amp;#20986;&amp;#29616;&amp;#20020;&amp;#24202;&amp;#22833;&amp;#20195;&amp;#20607;&amp;#30340;&amp;#26426;&amp;#20250;&amp;#20943;&amp;#23569;&amp;#12290;&amp;#22240;&amp;#27492;&amp;#65292;&amp;#21033;&amp;#23615;&amp;#21058;&amp;#26159;&amp;#24515;&amp;#34928;&amp;#27835;&amp;#30103;&amp;#19981;&amp;#21487;&amp;#32570;&amp;#23569;&amp;#30340;&amp;#33647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33;&amp;#23615;&amp;#21058;&amp;#30340;&amp;#20027;&amp;#35201;&amp;#19981;&amp;#21033;&amp;#20316;&amp;#29992;&amp;#26159;&amp;#20302;&amp;#34880;&amp;#38078;&amp;#30151;&amp;#21644;&amp;#24433;&amp;#21709;&amp;#34880;&amp;#33026;&amp;#12289;&amp;#34880;&amp;#31958;&amp;#12289;&amp;#34880;&amp;#23615;&amp;#37240;&amp;#20195;&amp;#35874;&amp;#12290;&amp;#21033;&amp;#23615;&amp;#21058;&amp;#22312;&amp;#25239;&amp;#21387;&amp;#33647;&amp;#24066;&amp;#22330;&amp;#21344;&amp;#25454;&amp;#30340;&amp;#20221;&amp;#39069;&amp;#36739;&amp;#23567;&amp;#65292;&amp;#20294;&amp;#27599;&amp;#24180;&amp;#30340;&amp;#38144;&amp;#21806;&amp;#39069;&amp;#22343;&amp;#22312;&amp;#31283;&amp;#27493;&amp;#22686;&amp;#38271;&amp;#12290;&amp;#20854;&amp;#20013;&amp;#20027;&amp;#35201;&amp;#20135;&amp;#21697;&amp;#26159;&amp;#25176;&amp;#25289;&amp;#22622;&amp;#31859;&amp;#65292;&amp;#20854;&amp;#21033;&amp;#23615;&amp;#20316;&amp;#29992;&amp;#24378;&amp;#65292;&amp;#25345;&amp;#32493;&amp;#26102;&amp;#38388;&amp;#38271;&amp;#65292;&amp;#21475;&amp;#26381;&amp;#21560;&amp;#25910;&amp;#36805;&amp;#36895;&amp;#65292;&amp;#19988;&amp;#21103;&amp;#20316;&amp;#29992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679;&amp;#26412;&amp;#21307;&amp;#38498;&amp;#21033;&amp;#23615;&amp;#21058;&amp;#31867;&amp;#25239;&amp;#39640;&amp;#34880;&amp;#21387;&amp;#29992;&amp;#33647;&amp;#21069;&amp;#213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Q0091JO1.jpg" target="_blank"&gt;&lt;img border="0" alt="" src="/uploads/userup/1806/0Q0091JO1.jpg" width="498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033;&amp;#23615;&amp;#21058;&amp;#24066;&amp;#22330;&amp;#20840;&amp;#26223;&amp;#35843;&amp;#26597;&amp;#19982;&amp;#21457;&amp;#23637;&amp;#36235;&amp;#21183;&amp;#30740;&amp;#31350;&amp;#25253;&amp;#21578;&amp;#12299;&amp;#20849;&amp;#21313;&amp;#19977;&amp;#31456;&amp;#12290;&amp;#39318;&amp;#20808;&amp;#20171;&amp;#32461;&amp;#20102;&amp;#21033;&amp;#23615;&amp;#21058;&amp;#30456;&amp;#20851;&amp;#27010;&amp;#24565;&amp;#21450;&amp;#21457;&amp;#23637;&amp;#29615;&amp;#22659;&amp;#65292;&amp;#25509;&amp;#30528;&amp;#20998;&amp;#26512;&amp;#20102;&amp;#20013;&amp;#22269;&amp;#21033;&amp;#23615;&amp;#21058;&amp;#35268;&amp;#27169;&amp;#21450;&amp;#28040;&amp;#36153;&amp;#38656;&amp;#27714;&amp;#65292;&amp;#28982;&amp;#21518;&amp;#23545;&amp;#20013;&amp;#22269;&amp;#21033;&amp;#23615;&amp;#21058;&amp;#24066;&amp;#22330;&amp;#36816;&amp;#34892;&amp;#24577;&amp;#21183;&amp;#36827;&amp;#34892;&amp;#20102;&amp;#37325;&amp;#28857;&amp;#20998;&amp;#26512;&amp;#65292;&amp;#26368;&amp;#21518;&amp;#20998;&amp;#26512;&amp;#20102;&amp;#20013;&amp;#22269;&amp;#21033;&amp;#23615;&amp;#21058;&amp;#38754;&amp;#20020;&amp;#30340;&amp;#26426;&amp;#36935;&amp;#21450;&amp;#21457;&amp;#23637;&amp;#21069;&amp;#26223;&amp;#12290;&amp;#24744;&amp;#33509;&amp;#24819;&amp;#23545;&amp;#20013;&amp;#22269;&amp;#21033;&amp;#2361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,&amp;#19968;&amp;#31456;&amp;#21033;&amp;#23615;&amp;#21058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1033;&amp;#23615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033;&amp;#23615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033;&amp;#23615;&amp;#2105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033;&amp;#23615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33;&amp;#23615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20013;&amp;#22269;&amp;#21033;&amp;#23615;&amp;#21058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,&amp;#19968;&amp;#33410;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033;&amp;#23615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1033;&amp;#23615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033;&amp;#23615;&amp;#2105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1033;&amp;#23615;&amp;#21058;&amp;#34892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1033;&amp;#23615;&amp;#21058;&amp;#20135;&amp;#33021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7&amp;#2418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33;&amp;#23615;&amp;#2105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7&amp;#24180;&amp;#24066;&amp;#22330;&amp;#23481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33;&amp;#23615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33;&amp;#23615;&amp;#2105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679;&amp;#26412;&amp;#21307;&amp;#38498;&amp;#21033;&amp;#23615;&amp;#21058;&amp;#31867;&amp;#25239;&amp;#39640;&amp;#34880;&amp;#21387;&amp;#29992;&amp;#3364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Q009244926.jpg" target="_blank"&gt;&lt;img border="0" alt="" src="/uploads/userup/1806/0Q009244926.jpg" width="513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1033;&amp;#23615;&amp;#2105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5105;&amp;#22269;&amp;#21033;&amp;#23615;&amp;#21058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5105;&amp;#22269;&amp;#21033;&amp;#23615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3615;&amp;#2105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3615;&amp;#2105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3615;&amp;#2105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33;&amp;#23615;&amp;#2105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033;&amp;#23615;&amp;#2105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33;&amp;#23615;&amp;#2105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33;&amp;#23615;&amp;#2105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33;&amp;#23615;&amp;#2105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033;&amp;#23615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033;&amp;#23615;&amp;#21058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3615;&amp;#210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361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3615;&amp;#210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33;&amp;#23615;&amp;#2105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033;&amp;#23615;&amp;#2105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7&amp;#24180;&amp;#20013;&amp;#22269;&amp;#21033;&amp;#23615;&amp;#21058;&amp;#34892;&amp;#19994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2017&amp;#24180;&amp;#20013;&amp;#22269;&amp;#21033;&amp;#23615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1033;&amp;#23615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1033;&amp;#23615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1033;&amp;#23615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033;&amp;#23615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3615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33;&amp;#23615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033;&amp;#23615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1033;&amp;#23615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033;&amp;#23615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033;&amp;#23615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1033;&amp;#23615;&amp;#210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2017&amp;#24180;&amp;#21033;&amp;#23615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033;&amp;#23615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3615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1033;&amp;#23615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3615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3615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8-2024&amp;#24180;&amp;#20013;&amp;#22269;&amp;#21033;&amp;#23615;&amp;#21058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2018-2024&amp;#24180;&amp;#20013;&amp;#22269;&amp;#21033;&amp;#23615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1033;&amp;#23615;&amp;#210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1033;&amp;#23615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1033;&amp;#23615;&amp;#210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8-2024&amp;#24180;&amp;#21033;&amp;#23615;&amp;#21058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4403;&amp;#21069;&amp;#21033;&amp;#23615;&amp;#2105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033;&amp;#23615;&amp;#2105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033;&amp;#23615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033;&amp;#23615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1033;&amp;#2361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1033;&amp;#23615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1033;&amp;#23615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7993;&amp;#27743;&amp;#21326;&amp;#2802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449;&amp;#31435;&amp;#2788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658;&amp;#29790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147;&amp;#2998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154;&amp;#31119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993;&amp;#27743;&amp;#21326;&amp;#2802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2269;&amp;#3364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8-2024&amp;#24180;&amp;#20013;&amp;#22269;&amp;#21033;&amp;#23615;&amp;#21058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2018-2024&amp;#24180;&amp;#20013;&amp;#22269;&amp;#21033;&amp;#23615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3615;&amp;#2105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33;&amp;#23615;&amp;#21058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3615;&amp;#21058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1033;&amp;#23615;&amp;#2105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3615;&amp;#21058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33;&amp;#23615;&amp;#2105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3615;&amp;#21058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(ZY ZF)&amp;#24066;&amp;#22330;&amp;#25351;&amp;#26631;&amp;#39044;&amp;#27979;&amp;#21450;&amp;#34892;&amp;#19994;&amp;#39033;&amp;#30446;&amp;#25237;&amp;#36164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0013;&amp;#22269;&amp;#21033;&amp;#23615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033;&amp;#23615;&amp;#2105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033;&amp;#23615;&amp;#2105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033;&amp;#23615;&amp;#21058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