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客运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3458;&amp;#3681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3458;&amp;#3681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 1-2 &amp;#26376;&amp;#32047;&amp;#35745;&amp;#26053;&amp;#23458;&amp;#21608;&amp;#36716;&amp;#37327;&amp;#21516;&amp;#27604;&amp;#22686;&amp;#38271; 14.7%&amp;#65292;&amp;#22686;&amp;#36895;&amp;#36739;&amp;#21435;&amp;#24180;&amp;#26377;&amp;#25152;&amp;#19979;&amp;#38477;&amp;#65292;&amp;#32477;&amp;#23545;&amp;#22686;&amp;#38271; 195 &amp;#20159;&amp;#23458;&amp;#20844;&amp;#37324;&amp;#21516; 2016 &amp;#24180;&amp;#22686;&amp;#38271;&amp;#25345;&amp;#24179;&amp;#12290;&amp;#26681;&amp;#25454;&amp;#20013;&amp;#33322;&amp;#20449;&amp;#30340;&amp;#25968;&amp;#25454;&amp;#65292;&amp;#24180;&amp;#21021;&amp;#33267;&amp;#20170;&amp;#34892;&amp;#19994;&amp;#30340;&amp;#26053;&amp;#23458;&amp;#21608;&amp;#36716;&amp;#37327;&amp;#21516;&amp;#27604;&amp;#22686;&amp;#38271;&amp;#32422; 14.2%&amp;#65292;&amp;#30456;&amp;#27604; 2016 &amp;#24180;&amp;#21516;&amp;#26399;13.6%&amp;#30340;&amp;#26053;&amp;#23458;&amp;#21608;&amp;#36716;&amp;#37327;&amp;#22686;&amp;#36895;&amp;#65292;&amp;#25552;&amp;#21319; 0.8 &amp;#20010;&amp;#30334;&amp;#20998;&amp;#28857;&amp;#12290;&amp;#34429;&amp;#28982;&amp;#20004;&amp;#32452;&amp;#25968;&amp;#25454;&amp;#30001;&amp;#20110;&amp;#32479;&amp;#35745;&amp;#21475;&amp;#24452;&amp;#30340;&amp;#19981;&amp;#21516;&amp;#32780;&amp;#20135;&amp;#29983;&amp;#24046;&amp;#24322;&amp;#65292;&amp;#20294; 14%&amp;#20197;&amp;#19978;&amp;#30340;&amp;#21516;&amp;#27604;&amp;#22686;&amp;#36895;&amp;#65292;&amp;#37117;&amp;#21360;&amp;#35777;&amp;#20102; 2017 &amp;#24180;&amp;#33322;&amp;#31354;&amp;#38656;&amp;#27714;&amp;#20173;&amp;#26087;&amp;#20445;&amp;#25345;&amp;#26106;&amp;#30427;&amp;#12290;&amp;#38656;&amp;#27714;&amp;#31471;&amp;#30340;&amp;#20581;&amp;#24247;&amp;#65292;&amp;#26159;&amp;#22522;&amp;#26412;&amp;#38754;&amp;#25913;&amp;#21892;&amp;#30340;&amp;#37325;&amp;#35201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33322;&amp;#23616;&amp;#32479;&amp;#35745; 1-2 &amp;#26376;&amp;#32047;&amp;#35745;&amp;#26053;&amp;#23458;&amp;#21608;&amp;#36716;&amp;#37327;&amp;#65288;&amp;#21333;&amp;#20301;&amp;#65306;&amp;#20159;&amp;#23458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110961F.jpg" target="_blank"&gt;&lt;img border="0" alt="" src="/uploads/userup/1806/0Q0110961F.jpg" width="439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12289; 2016&amp;#12289; 2017 &amp;#21069;&amp;#21313;&amp;#20116;&amp;#21608;&amp;#20013;&amp;#33322;&amp;#20449;&amp;#36816;&amp;#36755;&amp;#37327;&amp;#25351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1115UY.jpg" target="_blank"&gt;&lt;img border="0" alt="" src="/uploads/userup/1806/0Q01115UY.jpg" width="399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23458;&amp;#36816;&amp;#34892;&amp;#19994;&amp;#24066;&amp;#22330;&amp;#20998;&amp;#26512;&amp;#19982;&amp;#21457;&amp;#23637;&amp;#36235;&amp;#21183;&amp;#30740;&amp;#31350;&amp;#25253;&amp;#21578;&amp;#12299;&amp;#20849;&amp;#22235;&amp;#31456;&amp;#12290;&amp;#39318;&amp;#20808;&amp;#20171;&amp;#32461;&amp;#20102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33322;&amp;#31354;&amp;#23458;&amp;#368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11/R1102/201711/23-244963.html"&gt;&amp;#33322;&amp;#31354;&amp;#23458;&amp;#36816;&lt;/a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23458;&amp;#3681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3458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3458;&amp;#36816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23458;&amp;#36816;&amp;#34892;&amp;#19994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23458;&amp;#36816;&amp;#34892;&amp;#19994;2017&amp;#2418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3322;&amp;#26053;&amp;#23458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322;&amp;#36816;&amp;#36755;&amp;#26426;&amp;#22330;&amp;#23436;&amp;#25104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22330;&amp;#26381;&amp;#21153;&amp;#33021;&amp;#21147;&amp;#21450;&amp;#33322;&amp;#324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33322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23458;&amp;#368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23458;&amp;#3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23458;&amp;#368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23458;&amp;#368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322;&amp;#31354;&amp;#23458;&amp;#36816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322;&amp;#31354;&amp;#23458;&amp;#3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322;&amp;#31354;&amp;#23458;&amp;#36816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322;&amp;#31354;&amp;#23458;&amp;#3681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31354;&amp;#2249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322;&amp;#31354;&amp;#23458;&amp;#36816;&amp;#31080;&amp;#20215;&amp;#25913;&amp;#3876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322;&amp;#31354;&amp;#23458;&amp;#3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322;&amp;#31354;&amp;#23458;&amp;#3681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1354;&amp;#23458;&amp;#36816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23458;&amp;#36816;&amp;#31080;&amp;#20215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9028;&amp;#27833;&amp;#20986;&amp;#21378;&amp;#20215;&amp;#2668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123;&amp;#27833;&amp;#38468;&amp;#21152;&amp;#36153;&amp;#35843;&amp;#259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644;&amp;#37329;&amp;#21608;&amp;#33322;&amp;#31354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22;&amp;#31354;&amp;#23458;&amp;#36816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23458;&amp;#3681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23458;&amp;#368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26053;&amp;#23458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322;&amp;#31354;&amp;#23458;&amp;#36816;&amp;#34892;&amp;#19994;&amp;#36816;&amp;#211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322;&amp;#31354;&amp;#23458;&amp;#3681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322;&amp;#31354;&amp;#23458;&amp;#3681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3322;&amp;#31354;&amp;#23458;&amp;#36816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7665;&amp;#33322;&amp;#24212;&amp;#23545;&amp;#39640;&amp;#38081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23458;&amp;#36816;&amp;#20215;&amp;#26684;&amp;#24418;&amp;#25104;&amp;#26426;&amp;#21046;&amp;#2145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23458;&amp;#36816;&amp;#20215;&amp;#2668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1354;&amp;#23458;&amp;#36816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322;&amp;#31354;&amp;#23458;&amp;#36816;&amp;#23450;&amp;#20215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322;&amp;#31354;&amp;#23458;&amp;#36816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322;&amp;#31354;&amp;#23458;&amp;#36816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5;&amp;#28857;&amp;#22478;&amp;#24066;&amp;#33322;&amp;#31354;&amp;#23458;&amp;#36816;&amp;#34892;&amp;#19994;&amp;#21457;&amp;#2363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318;&amp;#37117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2403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403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3;&amp;#2011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2403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06;&amp;#19996;&amp;#26426;&amp;#22330;&amp;#23481;&amp;#37327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425;&amp;#26725;&amp;#26426;&amp;#22330;&amp;#23481;&amp;#37327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53;&amp;#2343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4;&amp;#37117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104;&amp;#37117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52;&amp;#27969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104;&amp;#37117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5104;&amp;#37117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118;&amp;#26126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118;&amp;#26126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043;&amp;#23478;&amp;#22365;&amp;#26426;&amp;#22330;&amp;#23481;&amp;#37327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118;&amp;#26126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118;&amp;#26126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5199;&amp;#2343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5199;&amp;#2343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688;&amp;#38451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5199;&amp;#2343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5199;&amp;#2343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6477;&amp;#2403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6477;&amp;#2403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3831;&amp;#23665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6477;&amp;#2403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477;&amp;#2403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7325;&amp;#24198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7325;&amp;#24198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7743;&amp;#21271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7325;&amp;#24198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7325;&amp;#24198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1414;&amp;#38376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1414;&amp;#38376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9640;&amp;#23822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1414;&amp;#38376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1414;&amp;#38376;&amp;#33322;&amp;#31354;&amp;#23458;&amp;#36816;&amp;#34892;&amp;#19994;&amp;#21457;&amp;#23637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&amp;#33322;&amp;#31354;&amp;#36164;&amp;#28304;&amp;#20998;&amp;#3719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2654;&amp;#22269;&amp;#33322;&amp;#31354;&amp;#24066;&amp;#22330;&amp;#31454;&amp;#20105;&amp;#26684;&amp;#23616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33322;&amp;#31354;&amp;#24066;&amp;#22330;&amp;#31454;&amp;#20105;&amp;#26684;&amp;#23616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5277;&amp;#26679;&amp;#33322;&amp;#32447;&amp;#30340;&amp;#24066;&amp;#22330;&amp;#20221;&amp;#39069;&amp;#38598;&amp;#20013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0013;&amp;#22269;&amp;#27665;&amp;#33322;&amp;#26053;&amp;#23458;&amp;#36816;&amp;#36755;&amp;#37327;&amp;#65288;&amp;#21333;&amp;#20301;: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840;&amp;#22269;&amp;#27665;&amp;#33322;&amp;#36816;&amp;#36755;&amp;#26426;&amp;#22330;&amp;#23436;&amp;#25104;&amp;#26053;&amp;#23458;&amp;#21534;&amp;#21520;&amp;#37327;&amp;#65288;&amp;#21333;&amp;#20301;: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1508;&amp;#22320;&amp;#21306;&amp;#36816;&amp;#36755;&amp;#26426;&amp;#22330;&amp;#25968;&amp;#37327;&amp;#65288;&amp;#21333;&amp;#20301;: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22269;&amp;#27665;&amp;#33322;&amp;#33322;&amp;#32447;&amp;#21464;&amp;#21270;&amp;#24773;&amp;#20917;&amp;#65288;&amp;#21333;&amp;#20301;:&amp;#2646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7665;&amp;#33322;&amp;#22522;&amp;#26412;&amp;#24314;&amp;#35774;&amp;#21644;&amp;#25216;&amp;#26415;&amp;#25913;&amp;#36896;&amp;#25237;&amp;#36164;&amp;#39069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3322;&amp;#31354;&amp;#23458;&amp;#3681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3322;&amp;#31354;&amp;#23458;&amp;#36816;&amp;#34892;&amp;#19994;&amp;#30408;&amp;#21033;&amp;#39537;&amp;#2116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ldquo;&amp;#21313;&amp;#19977;&amp;#20116;&amp;rdquo;&amp;#26102;&amp;#26399;&amp;#27665;&amp;#33322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32654;&amp;#22269;&amp;#21046;&amp;#36896;&amp;#19994;pmi&amp;#20998;&amp;#39033;&amp;#25351;&amp;#25968;&amp;#27010;&amp;#3527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32654;&amp;#22269;&amp;#23601;&amp;#19994;&amp;#25351;&amp;#25968;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32654;&amp;#22269;&amp;#22833;&amp;#19994;&amp;#29575;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32654;&amp;#22269;&amp;#38750;&amp;#20892;&amp;#23601;&amp;#19994;&amp;#20154;&amp;#25968;&amp;#27010;&amp;#35272;&amp;#65288;&amp;#21333;&amp;#20301;: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32654;&amp;#22269;&amp;#38750;&amp;#20892;&amp;#25968;&amp;#25454;&amp;#36208;&amp;#21183;&amp;#22270;&amp;#65288;&amp;#21333;&amp;#20301;: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7431;&amp;#20803;&amp;#21306;pmi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7&amp;#24180;&amp;#27431;&amp;#20803;&amp;#21306;&amp;#26680;&amp;#24515;&amp;#22269;&amp;#23478;pm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1999-2017&amp;#24180;&amp;#27431;&amp;#20803;&amp;#21306;&amp;#22522;&amp;#20934;&amp;#21033;&amp;#29575;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7&amp;#24180;&amp;#24052;&amp;#35199;&amp;#22522;&amp;#20934;&amp;#21033;&amp;#29575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7&amp;#24180;&amp;#24052;&amp;#35199;&amp;#24037;&amp;#19994;&amp;#29983;&amp;#20135;&amp;#21516;&amp;#2760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7&amp;#24180;&amp;#24052;&amp;#35199;&amp;#36152;&amp;#26131;&amp;#39034;&amp;#24046;&amp;#24773;&amp;#20917;&amp;#65288;&amp;#21333;&amp;#20301;: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1-2017&amp;#24180;&amp;#24052;&amp;#35199;&amp;#36890;&amp;#32960;&amp;#29575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1-2017&amp;#24180;&amp;#26032;&amp;#21152;&amp;#22369;&amp;#36890;&amp;#32960;&amp;#29575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1-2017&amp;#24180;&amp;#26032;&amp;#21152;&amp;#22369;&amp;#21046;&amp;#36896;&amp;#19994;&amp;#29983;&amp;#20135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1-2017&amp;#24180;&amp;#21360;&amp;#23612;&amp;#12289;&amp;#27888;&amp;#22269;&amp;#12289;&amp;#33778;&amp;#24459;&amp;#23486;&amp;#36890;&amp;#32960;&amp;#29575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1-2017&amp;#24180;&amp;#38889;&amp;#22269;cpi&amp;#19982;&amp;#26680;&amp;#24515;cpi&amp;#21516;&amp;#27604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0-2017&amp;#24180;&amp;#38889;&amp;#22269;&amp;#36827;&amp;#20986;&amp;#21475;&amp;#21516;&amp;#27604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1-2017&amp;#24180;&amp;#38889;&amp;#22269;&amp;#36152;&amp;#26131;&amp;#39034;&amp;#24046;&amp;#24773;&amp;#20917;&amp;#65288;&amp;#21333;&amp;#20301;: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