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陶瓷锦砖市场全景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18;&amp;#29943;&amp;#38182;&amp;#30742;&amp;#24066;&amp;#22330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18;&amp;#29943;&amp;#38182;&amp;#30742;&amp;#24066;&amp;#22330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18;&amp;#29943;&amp;#38182;&amp;#30742;&amp;#21448;&amp;#21517;&amp;#39532;&amp;#36187;&amp;#20811;&amp;#65292;&amp;#23427;&amp;#26159;&amp;#29992;&amp;#20248;&amp;#36136;&amp;#29943;&amp;#22303;&amp;#28903;&amp;#25104;&amp;#65292;&amp;#19968;&amp;#33324;&amp;#20570;&amp;#25104;18.5&amp;times;18.5&amp;times;5 mm&amp;#12289;39&amp;times;39&amp;times;5 mm&amp;#30340;&amp;#23567;&amp;#26041;&amp;#22359;&amp;#65292;&amp;#25110;&amp;#36793;&amp;#38271;&amp;#20026;25 mm&amp;#30340;&amp;#20845;&amp;#35282;&amp;#24418;&amp;#31561;&amp;#12290;&amp;#36825;&amp;#31181;&amp;#21046;&amp;#21697;&amp;#20986;&amp;#21378;&amp;#21069;&amp;#24050;&amp;#25353;&amp;#21508;&amp;#31181;&amp;#22270;&amp;#26696;&amp;#21453;&amp;#36148;&amp;#22312;&amp;#29275;&amp;#30382;&amp;#32440;&amp;#19978;&amp;#65292;&amp;#27599;&amp;#24352;&amp;#22823;&amp;#23567;&amp;#32422;30 cm&amp;#35265;&amp;#26041;&amp;#65292;&amp;#31216;&amp;#20316;&amp;#19968;&amp;#32852;&amp;#65292;&amp;#20854;&amp;#38754;&amp;#31215;&amp;#32422;0.093 m&amp;#65292;&amp;#27599;40&amp;#32852;&amp;#20026;&amp;#19968;&amp;#31665;&amp;#65292;&amp;#27599;&amp;#31665;&amp;#32422; 3.7&amp;#24179;&amp;#26041;&amp;#318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18;&amp;#29943;&amp;#38182;&amp;#30742;&amp;#33394;&amp;#27901;&amp;#22810;&amp;#26679;&amp;#65292;&amp;#36136;&amp;#22320;&amp;#22362;&amp;#23454;&amp;#65292;&amp;#32463;&amp;#20037;&amp;#32784;&amp;#29992;&amp;#65292;&amp;#33021;&amp;#32784;&amp;#37240;&amp;#12289;&amp;#32784;&amp;#30897;&amp;#12289;&amp;#32784;&amp;#28779;&amp;#12289;&amp;#32784;&amp;#30952;&amp;#65292;&amp;#25239;&amp;#21387;&amp;#21147;&amp;#24378;&amp;#65292;&amp;#21560;&amp;#27700;&amp;#29575;&amp;#23567;&amp;#65292;&amp;#19981;&amp;#28183;&amp;#27700;&amp;#65292;&amp;#26131;&amp;#28165;&amp;#27927;&amp;#65292;&amp;#21487;&amp;#29992;&amp;#20110;&amp;#24037;&amp;#19994;&amp;#19982;&amp;#27665;&amp;#29992;&amp;#24314;&amp;#31569;&amp;#30340;&amp;#27905;&amp;#20928;&amp;#36710;&amp;#38388;&amp;#12289;&amp;#38376;&amp;#21381;&amp;#12289;&amp;#36208;&amp;#24266;&amp;#12289;&amp;#39184;&amp;#21381;&amp;#12289;&amp;#21397;&amp;#25152;&amp;#12289;&amp;#28020;&amp;#23460;&amp;#12289;&amp;#24037;&amp;#20316;&amp;#38388;&amp;#12289;&amp;#21270;&amp;#39564;&amp;#23460;&amp;#31561;&amp;#22788;&amp;#30340;&amp;#22320;&amp;#38754;&amp;#21644;&amp;#20869;&amp;#22681;&amp;#38754;&amp;#65292;&amp;#24182;&amp;#21487;&amp;#20316;&amp;#39640;&amp;#32423;&amp;#24314;&amp;#31569;&amp;#29289;&amp;#30340;&amp;#22806;&amp;#22681;&amp;#39280;&amp;#38754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518;&amp;#29943;&amp;#38182;&amp;#30742;&amp;#24066;&amp;#22330;&amp;#20840;&amp;#26223;&amp;#35843;&amp;#26597;&amp;#19982;&amp;#25237;&amp;#36164;&amp;#25112;&amp;#30053;&amp;#30740;&amp;#31350;&amp;#25253;&amp;#21578;&amp;#12299;&amp;#20849;&amp;#20061;&amp;#31456;&amp;#12290;&amp;#39318;&amp;#20808;&amp;#20171;&amp;#32461;&amp;#20102;&amp;#38518;&amp;#29943;&amp;#38182;&amp;#30742;&amp;#30456;&amp;#20851;&amp;#27010;&amp;#24565;&amp;#21450;&amp;#21457;&amp;#23637;&amp;#29615;&amp;#22659;&amp;#65292;&amp;#25509;&amp;#30528;&amp;#20998;&amp;#26512;&amp;#20102;&amp;#20013;&amp;#22269;&amp;#38518;&amp;#29943;&amp;#38182;&amp;#30742;&amp;#35268;&amp;#27169;&amp;#21450;&amp;#28040;&amp;#36153;&amp;#38656;&amp;#27714;&amp;#65292;&amp;#28982;&amp;#21518;&amp;#23545;&amp;#20013;&amp;#22269;&amp;#38518;&amp;#29943;&amp;#38182;&amp;#30742;&amp;#24066;&amp;#22330;&amp;#36816;&amp;#34892;&amp;#24577;&amp;#21183;&amp;#36827;&amp;#34892;&amp;#20102;&amp;#37325;&amp;#28857;&amp;#20998;&amp;#26512;&amp;#65292;&amp;#26368;&amp;#21518;&amp;#20998;&amp;#26512;&amp;#20102;&amp;#20013;&amp;#22269;&amp;#38518;&amp;#29943;&amp;#38182;&amp;#30742;&amp;#38754;&amp;#20020;&amp;#30340;&amp;#26426;&amp;#36935;&amp;#21450;&amp;#21457;&amp;#23637;&amp;#21069;&amp;#26223;&amp;#12290;&amp;#24744;&amp;#33509;&amp;#24819;&amp;#23545;&amp;#20013;&amp;#22269;&amp;#38518;&amp;#29943;&amp;#38182;&amp;#307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,&amp;#19968;&amp;#31456; &amp;#38518;&amp;#29943;&amp;#38182;&amp;#30742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8518;&amp;#29943;&amp;#38182;&amp;#3074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38182;&amp;#3074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518;&amp;#29943;&amp;#38182;&amp;#3074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18;&amp;#29943;&amp;#38182;&amp;#3074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38518;&amp;#29943;&amp;#38182;&amp;#3074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5105;&amp;#22269;&amp;#38518;&amp;#29943;&amp;#38182;&amp;#3074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518;&amp;#29943;&amp;#38182;&amp;#3074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518;&amp;#29943;&amp;#38182;&amp;#3074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518;&amp;#29943;&amp;#38182;&amp;#3074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518;&amp;#29943;&amp;#38182;&amp;#30742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38182;&amp;#307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518;&amp;#29943;&amp;#38182;&amp;#307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518;&amp;#29943;&amp;#38182;&amp;#307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18;&amp;#29943;&amp;#38182;&amp;#3074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18;&amp;#29943;&amp;#38182;&amp;#30742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18;&amp;#29943;&amp;#38182;&amp;#30742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18;&amp;#29943;&amp;#38182;&amp;#3074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8518;&amp;#29943;&amp;#38182;&amp;#3074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8182;&amp;#30742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8182;&amp;#3074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8182;&amp;#3074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99;&amp;#38388;&amp;#38518;&amp;#29943;&amp;#38182;&amp;#30742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8518;&amp;#29943;&amp;#38182;&amp;#30742;&amp;#34892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0013;&amp;#22269;&amp;#38518;&amp;#29943;&amp;#38182;&amp;#30742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18;&amp;#29943;&amp;#38182;&amp;#30742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18;&amp;#29943;&amp;#38182;&amp;#30742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18;&amp;#29943;&amp;#38182;&amp;#30742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518;&amp;#29943;&amp;#38182;&amp;#30742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18;&amp;#29943;&amp;#38182;&amp;#30742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18;&amp;#29943;&amp;#38182;&amp;#3074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18;&amp;#29943;&amp;#38182;&amp;#30742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18;&amp;#29943;&amp;#38182;&amp;#30742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518;&amp;#29943;&amp;#38182;&amp;#30742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8518;&amp;#29943;&amp;#38182;&amp;#30742;&amp;#34892;&amp;#19994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19996;&amp;#21271;&amp;#22320;&amp;#21306;&amp;#38518;&amp;#29943;&amp;#38182;&amp;#30742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38518;&amp;#29943;&amp;#38182;&amp;#30742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518;&amp;#29943;&amp;#38182;&amp;#30742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518;&amp;#29943;&amp;#38182;&amp;#30742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8518;&amp;#29943;&amp;#38182;&amp;#30742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38518;&amp;#29943;&amp;#38182;&amp;#30742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38518;&amp;#29943;&amp;#38182;&amp;#30742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105;&amp;#22269;&amp;#38518;&amp;#29943;&amp;#38182;&amp;#30742;&amp;#34892;&amp;#19994;&amp;#21306;&amp;#22495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105;&amp;#22269;&amp;#38518;&amp;#29943;&amp;#38182;&amp;#30742;&amp;#34892;&amp;#19994;&amp;#37325;&amp;#28857;&amp;#30465;&amp;#2406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8518;&amp;#29943;&amp;#38182;&amp;#30742;&amp;#34892;&amp;#19994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1807;&amp;#32654;L&amp;amp;D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4847;&amp;#38518;&amp;#29943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560;&amp;#29260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32;&amp;#31859;&amp;#29305;&amp;#29943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96;&amp;#20891;&amp;#29943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025;&amp;#20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122;&amp;#21338;&amp;#30913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122;&amp;#32454;&amp;#20122;&amp;#29943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8518;&amp;#29943;&amp;#38182;&amp;#3074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38182;&amp;#3074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18;&amp;#29943;&amp;#38182;&amp;#307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8518;&amp;#29943;&amp;#38182;&amp;#3074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0013;&amp;#22269;&amp;#38518;&amp;#29943;&amp;#38182;&amp;#3074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197;&amp;#25237;&amp;#36164;&amp;#30340;&amp;#20013;&amp;#22269;&amp;#38518;&amp;#29943;&amp;#38182;&amp;#307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18;&amp;#29943;&amp;#38182;&amp;#307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18;&amp;#29943;&amp;#38182;&amp;#3074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38518;&amp;#29943;&amp;#38182;&amp;#307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38518;&amp;#29943;&amp;#38182;&amp;#3074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518;&amp;#29943;&amp;#38182;&amp;#30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0013;&amp;#22269;&amp;#38518;&amp;#29943;&amp;#38182;&amp;#30742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18;&amp;#29943;&amp;#38182;&amp;#30742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18;&amp;#29943;&amp;#38182;&amp;#30742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8518;&amp;#29943;&amp;#38182;&amp;#30742;&amp;#34892;&amp;#19994;&amp;#25237;&amp;#36164;&amp;#39118;&amp;#38505;&amp;#20998;&amp;#26512;&amp;#65288;&lt;span&gt;ZYY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8518;&amp;#29943;&amp;#38182;&amp;#30742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38182;&amp;#30742;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18;&amp;#29943;&amp;#38182;&amp;#30742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18;&amp;#29943;&amp;#38182;&amp;#30742;&amp;#34892;&amp;#19994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518;&amp;#29943;&amp;#38182;&amp;#30742;&amp;#34892;&amp;#19994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518;&amp;#29943;&amp;#38182;&amp;#307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518;&amp;#29943;&amp;#38182;&amp;#30742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18;&amp;#29943;&amp;#38182;&amp;#3074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518;&amp;#29943;&amp;#38182;&amp;#3074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518;&amp;#29943;&amp;#38182;&amp;#3074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518;&amp;#29943;&amp;#38182;&amp;#30742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518;&amp;#29943;&amp;#38182;&amp;#30742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518;&amp;#29943;&amp;#38182;&amp;#30742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518;&amp;#29943;&amp;#38182;&amp;#30742;&amp;#34892;&amp;#19994;&amp;#36164;&amp;#2013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518;&amp;#29943;&amp;#38182;&amp;#30742;&amp;#34892;&amp;#19994;&amp;#36164;&amp;#2013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518;&amp;#29943;&amp;#38182;&amp;#3074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518;&amp;#29943;&amp;#38182;&amp;#30742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518;&amp;#29943;&amp;#38182;&amp;#30742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518;&amp;#29943;&amp;#38182;&amp;#307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518;&amp;#29943;&amp;#38182;&amp;#30742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518;&amp;#29943;&amp;#38182;&amp;#30742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