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釉面砖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37321;&amp;#38754;&amp;#30742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37321;&amp;#38754;&amp;#30742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18;&amp;#29943;&amp;#37321;&amp;#38754;&amp;#30742;&amp;#34892;&amp;#19994;&amp;#20840;&amp;#26223;&amp;#35843;&amp;#30740;&amp;#21450;&amp;#25237;&amp;#36164;&amp;#25112;&amp;#30053;&amp;#21672;&amp;#35810;&amp;#25253;&amp;#21578;&amp;#12299;&amp;#20849;&amp;#21313;&amp;#22235;&amp;#31456;&amp;#12290;&amp;#39318;&amp;#20808;&amp;#20171;&amp;#32461;&amp;#20102;&amp;#38518;&amp;#29943;&amp;#37321;&amp;#38754;&amp;#30742;&amp;#30456;&amp;#20851;&amp;#27010;&amp;#24565;&amp;#21450;&amp;#21457;&amp;#23637;&amp;#29615;&amp;#22659;&amp;#65292;&amp;#25509;&amp;#30528;&amp;#20998;&amp;#26512;&amp;#20102;&amp;#20013;&amp;#22269;&amp;#38518;&amp;#29943;&amp;#37321;&amp;#38754;&amp;#30742;&amp;#35268;&amp;#27169;&amp;#21450;&amp;#28040;&amp;#36153;&amp;#38656;&amp;#27714;&amp;#65292;&amp;#28982;&amp;#21518;&amp;#23545;&amp;#20013;&amp;#22269;&amp;#38518;&amp;#29943;&amp;#37321;&amp;#38754;&amp;#30742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7321;&amp;#38754;&amp;#30742;&amp;#38754;&amp;#20020;&amp;#30340;&amp;#26426;&amp;#36935;&amp;#21450;&amp;#21457;&amp;#23637;&amp;#21069;&amp;#26223;&amp;#12290;&amp;#24744;&amp;#33509;&amp;#24819;&amp;#23545;&amp;#20013;&amp;#22269;&amp;#38518;&amp;#29943;&amp;#37321;&amp;#38754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38518;&amp;#29943;&amp;#37321;&amp;#38754;&amp;#3074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18;&amp;#29943;&amp;#37321;&amp;#38754;&amp;#30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7321;&amp;#38754;&amp;#30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518;&amp;#29943;&amp;#37321;&amp;#38754;&amp;#3074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7321;&amp;#38754;&amp;#307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7321;&amp;#38754;&amp;#30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518;&amp;#29943;&amp;#37321;&amp;#38754;&amp;#307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7321;&amp;#38754;&amp;#3074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18;&amp;#29943;&amp;#37321;&amp;#38754;&amp;#3074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518;&amp;#29943;&amp;#37321;&amp;#38754;&amp;#3074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18;&amp;#29943;&amp;#37321;&amp;#38754;&amp;#3074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8518;&amp;#29943;&amp;#37321;&amp;#38754;&amp;#3074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518;&amp;#29943;&amp;#37321;&amp;#38754;&amp;#3074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7321;&amp;#38754;&amp;#307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518;&amp;#29943;&amp;#37321;&amp;#38754;&amp;#3074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18;&amp;#29943;&amp;#37321;&amp;#38754;&amp;#3074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7321;&amp;#38754;&amp;#3074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18;&amp;#29943;&amp;#37321;&amp;#38754;&amp;#3074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18;&amp;#29943;&amp;#37321;&amp;#38754;&amp;#3074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18;&amp;#29943;&amp;#37321;&amp;#38754;&amp;#3074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8518;&amp;#29943;&amp;#37321;&amp;#38754;&amp;#3074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8518;&amp;#29943;&amp;#37321;&amp;#38754;&amp;#3074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518;&amp;#29943;&amp;#37321;&amp;#38754;&amp;#3074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7&amp;#24180;&amp;#20013;&amp;#22269;&amp;#38518;&amp;#29943;&amp;#37321;&amp;#38754;&amp;#30742;&amp;#34892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37321;&amp;#38754;&amp;#3074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518;&amp;#29943;&amp;#37321;&amp;#38754;&amp;#307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8518;&amp;#29943;&amp;#37321;&amp;#38754;&amp;#30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7321;&amp;#38754;&amp;#307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8518;&amp;#29943;&amp;#37321;&amp;#38754;&amp;#30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518;&amp;#29943;&amp;#37321;&amp;#38754;&amp;#3074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8518;&amp;#29943;&amp;#37321;&amp;#38754;&amp;#30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518;&amp;#29943;&amp;#37321;&amp;#38754;&amp;#3074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7321;&amp;#38754;&amp;#3074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7321;&amp;#38754;&amp;#3074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518;&amp;#29943;&amp;#37321;&amp;#38754;&amp;#3074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37321;&amp;#38754;&amp;#30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18;&amp;#29943;&amp;#37321;&amp;#38754;&amp;#307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18;&amp;#29943;&amp;#37321;&amp;#38754;&amp;#3074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18;&amp;#29943;&amp;#37321;&amp;#38754;&amp;#3074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37321;&amp;#38754;&amp;#30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18;&amp;#29943;&amp;#37321;&amp;#38754;&amp;#307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18;&amp;#29943;&amp;#37321;&amp;#38754;&amp;#307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8518;&amp;#29943;&amp;#37321;&amp;#38754;&amp;#307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8518;&amp;#29943;&amp;#37321;&amp;#38754;&amp;#30742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3945;&amp;#23068;&amp;#20029;&amp;#33678;&amp;#2994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4847;&amp;#38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1;&amp;#3185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31070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532;&amp;#21487;&amp;#27874;&amp;#3259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0013;&amp;#2830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518;&amp;#29943;&amp;#37321;&amp;#38754;&amp;#3074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7321;&amp;#38754;&amp;#30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518;&amp;#29943;&amp;#37321;&amp;#38754;&amp;#3074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7321;&amp;#38754;&amp;#307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518;&amp;#29943;&amp;#37321;&amp;#38754;&amp;#307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7321;&amp;#38754;&amp;#307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7321;&amp;#38754;&amp;#30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7321;&amp;#38754;&amp;#30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7321;&amp;#38754;&amp;#307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7321;&amp;#38754;&amp;#3074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7321;&amp;#38754;&amp;#30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37321;&amp;#38754;&amp;#30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37321;&amp;#38754;&amp;#307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18;&amp;#29943;&amp;#37321;&amp;#38754;&amp;#307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