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科手机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1185;&amp;#25163;&amp;#26426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1185;&amp;#25163;&amp;#26426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75;&amp;#33108;&amp;#24739;&amp;#32773;&amp;#22312;&amp;#29273;&amp;#31185;&amp;#35786;&amp;#30103;&amp;#36807;&amp;#31243;&amp;#20013;&amp;#65292;&amp;#23494;&amp;#20999;&amp;#25509;&amp;#35302;&amp;#24739;&amp;#32773;&amp;#21822;&amp;#28082;&amp;#12289;&amp;#34880;&amp;#28082;&amp;#12289;&amp;#40840;&amp;#27807;&amp;#28082;&amp;#21644;&amp;#29273;&amp;#33740;&amp;#26001;&amp;#30340;&amp;#26159;&amp;#29273;&amp;#31185;&amp;#39640;&amp;#36895;&amp;#28065;&amp;#36718;&amp;#25163;&amp;#26426;&amp;#65292;&amp;#20854;&amp;#34920;&amp;#38754;&amp;#21644;&amp;#26426;&amp;#22836;&amp;#20869;&amp;#37096;&amp;#28065;&amp;#36718;&amp;#32452;&amp;#20214;&amp;#21450;&amp;#31649;&amp;#36947;&amp;#22312;&amp;#20351;&amp;#29992;&amp;#21518;&amp;#22343;&amp;#21487;&amp;#33021;&amp;#21463;&amp;#21040;&amp;#19981;&amp;#21516;&amp;#31243;&amp;#24230;&amp;#30340;&amp;#30149;&amp;#21407;&amp;#24494;&amp;#29983;&amp;#29289;&amp;#27745;&amp;#26579;&amp;#65292;&amp;#32780;&amp;#22312;&amp;#29273;&amp;#31185;&amp;#35786;&amp;#30103;&amp;#36807;&amp;#31243;&amp;#20013;&amp;#19968;&amp;#33324;&amp;#37117;&amp;#20250;&amp;#36896;&amp;#25104;&amp;#31896;&amp;#33180;&amp;#21644;&amp;#30382;&amp;#32932;&amp;#25439;&amp;#20260;&amp;#65292;&amp;#24456;&amp;#22810;&amp;#34880;&amp;#28082;&amp;#24615;&amp;#12289;&amp;#24863;&amp;#26579;&amp;#24615;&amp;#30142;&amp;#30149;&amp;#23601;&amp;#26159;&amp;#36890;&amp;#36807;&amp;#27809;&amp;#26377;&amp;#20005;&amp;#26684;&amp;#28040;&amp;#27602;&amp;#30340;&amp;#29273;&amp;#31185;&amp;#39640;&amp;#36895;&amp;#28065;&amp;#36718;&amp;#25163;&amp;#26426;&amp;#25509;&amp;#35302;&amp;#20260;&amp;#21475;&amp;#20256;&amp;#25773;&amp;#30340;&amp;#12290;&amp;#29273;&amp;#31185;&amp;#39640;&amp;#36895;&amp;#28065;&amp;#36718;&amp;#25163;&amp;#26426;&amp;#21046;&amp;#36896;&amp;#31934;&amp;#23494;&amp;#12289;&amp;#32467;&amp;#26500;&amp;#22797;&amp;#26434;&amp;#65292;&amp;#26426;&amp;#22836;&amp;#20869;&amp;#30340;&amp;#28065;&amp;#36718;&amp;#33108;&amp;#12289;&amp;#27700;&amp;#27668;&amp;#36947;&amp;#31561;&amp;#38468;&amp;#20214;&amp;#37117;&amp;#23384;&amp;#22312;&amp;#22797;&amp;#26434;&amp;#30340;&amp;#33108;&amp;#38553;&amp;#21644;&amp;#38590;&amp;#20197;&amp;#25506;&amp;#20837;&amp;#30340;&amp;#31649;&amp;#36947;&amp;#65292;&amp;#36825;&amp;#20123;&amp;#29305;&amp;#27530;&amp;#32467;&amp;#26500;&amp;#22312;&amp;#29273;&amp;#31185;&amp;#25163;&amp;#26426;&amp;#20572;&amp;#26426;&amp;#26102;&amp;#36896;&amp;#25104;&amp;#30340;&amp;#22238;&amp;#21560;&amp;#36807;&amp;#31243;&amp;#20013;&amp;#26131;&amp;#27745;&amp;#26579;&amp;#21644;&amp;#38590;&amp;#24443;&amp;#24213;&amp;#28040;&amp;#27602;&amp;#12290;&amp;#30001;&amp;#20110;&amp;#28040;&amp;#27602;&amp;#31243;&amp;#24207;&amp;#32321;&amp;#29712;&amp;#12289;&amp;#28040;&amp;#27602;&amp;#25104;&amp;#26412;&amp;#39640;&amp;#12289;&amp;#28040;&amp;#27602;&amp;#36807;&amp;#31243;&amp;#20013;&amp;#23481;&amp;#26131;&amp;#36896;&amp;#25104;&amp;#25439;&amp;#20260;&amp;#12289;&amp;#20256;&amp;#32479;&amp;#25163;&amp;#26426;&amp;#30340;&amp;#20215;&amp;#26684;&amp;#39640;&amp;#12289;&amp;#29273;&amp;#30142;&amp;#24739;&amp;#32773;&amp;#22810;&amp;#31561;&amp;#65292;&amp;#25152;&amp;#20197;&amp;#19968;&amp;#33324;&amp;#29273;&amp;#31185;&amp;#35786;&amp;#30103;&amp;#26426;&amp;#26500;&amp;#24456;&amp;#38590;&amp;#20570;&amp;#21040;&amp;ldquo;&amp;#19968;&amp;#20154;&amp;#19968;&amp;#29992;&amp;#19968;&amp;#28040;&amp;#27602;&amp;#25110;&amp;#32773;&amp;#28781;&amp;#33740;&amp;rdquo;&amp;#30340;&amp;#22269;&amp;#23478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273;&amp;#31185;&amp;#25163;&amp;#26426;&amp;#24066;&amp;#22330;&amp;#20840;&amp;#26223;&amp;#35843;&amp;#26597;&amp;#19982;&amp;#24066;&amp;#22330;&amp;#21069;&amp;#26223;&amp;#39044;&amp;#27979;&amp;#25253;&amp;#21578;&amp;#12299;&amp;#20849;&amp;#21313;&amp;#22235;&amp;#31456;&amp;#12290;&amp;#39318;&amp;#20808;&amp;#20171;&amp;#32461;&amp;#20102;&amp;#29273;&amp;#31185;&amp;#25163;&amp;#26426;&amp;#30456;&amp;#20851;&amp;#27010;&amp;#24565;&amp;#21450;&amp;#21457;&amp;#23637;&amp;#29615;&amp;#22659;&amp;#65292;&amp;#25509;&amp;#30528;&amp;#20998;&amp;#26512;&amp;#20102;&amp;#20013;&amp;#22269;&amp;#29273;&amp;#31185;&amp;#25163;&amp;#26426;&amp;#35268;&amp;#27169;&amp;#21450;&amp;#28040;&amp;#36153;&amp;#38656;&amp;#27714;&amp;#65292;&amp;#28982;&amp;#21518;&amp;#23545;&amp;#20013;&amp;#22269;&amp;#29273;&amp;#31185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9273;&amp;#31185;&amp;#25163;&amp;#26426;&amp;#38754;&amp;#20020;&amp;#30340;&amp;#26426;&amp;#36935;&amp;#21450;&amp;#21457;&amp;#23637;&amp;#21069;&amp;#26223;&amp;#12290;&amp;#24744;&amp;#33509;&amp;#24819;&amp;#23545;&amp;#20013;&amp;#22269;&amp;#29273;&amp;#31185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9273;&amp;#31185;&amp;#25163;&amp;#26426;&amp;#34892;&amp;#19994;&amp;#21457;&amp;#23637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273;&amp;#31185;&amp;#25163;&amp;#26426;&amp;#34892;&amp;#19994;&amp;#23450;&amp;#20041;&amp;#21450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20998;&amp;#3186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20854;&amp;#20182;&amp;#27010;&amp;#2456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25216;&amp;#24037;&amp;#35774;&amp;#2279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25216;&amp;#26415;&amp;#29305;&amp;#2461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63;&amp;#26426;&amp;#27668;&amp;#2138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34892;&amp;#19994;&amp;#21457;&amp;#23637;&amp;#27010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3;&amp;#31185;&amp;#25163;&amp;#26426;&amp;#34892;&amp;#19994;&amp;#21457;&amp;#23637;&amp;#31616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22269;&amp;#20869;&amp;#34892;&amp;#19994;&amp;#29616;&amp;#29366;&amp;#38416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5163;&amp;#26426;&amp;#34892;&amp;#19994;&amp;#24066;&amp;#22330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34892;&amp;#19994;&amp;#24066;&amp;#22330;&amp;#29616;&amp;#29366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9273;&amp;#31185;&amp;#25163;&amp;#26426;&amp;#33719;&amp;#22269;&amp;#23478;&amp;#22810;&amp;#39033;&amp;#19987;&amp;#2103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1185;&amp;#25163;&amp;#26426;&amp;#20135;&amp;#21697;&amp;#21457;&amp;#23637;&amp;#24418;&amp;#2118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31185;&amp;#25163;&amp;#26426;&amp;#34892;&amp;#19994;&amp;#22269;&amp;#20869;&amp;#19982;&amp;#22269;&amp;#22806;&amp;#24773;&amp;#2091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9273;&amp;#31185;&amp;#25163;&amp;#26426;&amp;#20135;&amp;#19994;&amp;#36816;&amp;#34892;&amp;#24577;&amp;#21183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7&amp;#24180;&amp;#29273;&amp;#31185;&amp;#25163;&amp;#26426;&amp;#24066;&amp;#22330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273;&amp;#31185;&amp;#25163;&amp;#26426;&amp;#29983;&amp;#20135;&amp;#32508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24066;&amp;#22330;&amp;#26223;&amp;#27668;&amp;#21521;&amp;#2290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273;&amp;#31185;&amp;#25163;&amp;#26426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20379;&amp;#3865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24066;&amp;#22330;&amp;#21457;&amp;#23637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9273;&amp;#31185;&amp;#25163;&amp;#26426;&amp;#24066;&amp;#22330;&amp;#21457;&amp;#23637;&amp;#20013;&amp;#23384;&amp;#22312;&amp;#30340;&amp;#38382;&amp;#39064;&amp;#21450;&amp;#31574;&amp;#3005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24066;&amp;#22330;&amp;#21457;&amp;#23637;&amp;#38754;&amp;#20020;&amp;#30340;&amp;#25361;&amp;#25112;&amp;#21450;&amp;#23545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52;&amp;#24555;&amp;#29273;&amp;#31185;&amp;#25163;&amp;#26426;&amp;#21457;&amp;#23637;&amp;#30340;&amp;#25514;&amp;#260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273;&amp;#31185;&amp;#25163;&amp;#26426;&amp;#34892;&amp;#19994;&amp;#22806;&amp;#37096;&amp;#29615;&amp;#22659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273;&amp;#31185;&amp;#25163;&amp;#26426;&amp;#34892;&amp;#19994;&amp;#32463;&amp;#27982;&amp;#29615;&amp;#22659;&amp;#24433;&amp;#21709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9273;&amp;#31185;&amp;#25163;&amp;#26426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34892;&amp;#19994;&amp;#25919;&amp;#31574;&amp;#24433;&amp;#2170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1464;&amp;#21160;&amp;#21450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305;&amp;#2885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5163;&amp;#26426;&amp;#20135;&amp;#19994;&amp;#20215;&amp;#26684;&amp;#30340;&amp;#24433;&amp;#2170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75;&amp;#33108;&amp;#31185;&amp;#21307;&amp;#30103;&amp;#35774;&amp;#22791;&amp;#24066;&amp;#22330;&amp;#22238;&amp;#39038;&amp;#21450;&amp;#26410;&amp;#26469;&amp;#21457;&amp;#23637;&amp;#36235;&amp;#21183;&amp;#23637;&amp;#263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35774;&amp;#22791;&amp;#24066;&amp;#22330;&amp;#21344;&amp;#26377;&amp;#29575;&amp;#24066;&amp;#2233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0103;&amp;#35774;&amp;#22791;&amp;#30340;&amp;#21457;&amp;#23637;&amp;#26041;&amp;#21521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amp;#23637;&amp;#2639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31185;&amp;#25163;&amp;#26426;&amp;#34892;&amp;#19994;&amp;#24066;&amp;#22330;&amp;#21457;&amp;#23637;&amp;#36235;&amp;#2118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273;&amp;#31185;&amp;#25163;&amp;#26426;&amp;#22269;&amp;#20869;&amp;#20135;&amp;#21697;&amp;#20215;&amp;#26684;&amp;#36208;&amp;#21183;&amp;#21450;&amp;#24433;&amp;#21709;&amp;#22240;&amp;#3203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3410; &lt;/strong&gt;&lt;strong&gt;&amp;#29273;&amp;#31185;&amp;#25163;&amp;#26426;&amp;#22269;&amp;#20869;&amp;#20135;&amp;#21697;&amp;#20215;&amp;#26684;&amp;#36208;&amp;#21183;&amp;#21450;&amp;#24433;&amp;#21709;&amp;#22240;&amp;#32032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2017&amp;#24180;&amp;#20215;&amp;#26684;&amp;#22238;&amp;#3903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4403;&amp;#21069;&amp;#24066;&amp;#22330;&amp;#20215;&amp;#26684;&amp;#21450;&amp;#35780;&amp;#3684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21697;&amp;#20215;&amp;#26684;&amp;#24433;&amp;#21709;&amp;#22240;&amp;#3203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135;&amp;#21697;&amp;#26410;&amp;#26469;&amp;#20215;&amp;#26684;&amp;#36208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20135;&amp;#19994;&amp;#29992;&amp;#25143;&amp;#24230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20135;&amp;#19994;&amp;#29992;&amp;#25143;&amp;#35748;&amp;#30693;&amp;#31243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20135;&amp;#19994;&amp;#29992;&amp;#25143;&amp;#20851;&amp;#27880;&amp;#22240;&amp;#3203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266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273;&amp;#31185;&amp;#25163;&amp;#26426;&amp;#34892;&amp;#19994;&amp;#29615;&amp;#22659;&amp;#20998;&amp;#26512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5105;&amp;#22269;&amp;#32463;&amp;#27982;&amp;#21457;&amp;#23637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2269;&amp;#27665;&amp;#32463;&amp;#27982;&amp;#36816;&amp;#34892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68;&amp;#23395;&amp;#24230;&amp;#22269;&amp;#27665;&amp;#32463;&amp;#27982;&amp;#36816;&amp;#3489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1322;&amp;#24180;&amp;#22269;&amp;#27665;&amp;#32463;&amp;#27982;&amp;#36816;&amp;#34892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069;&amp;#19977;&amp;#23395;&amp;#24230;&amp;#22269;&amp;#27665;&amp;#32463;&amp;#27982;&amp;#36816;&amp;#3489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2463;&amp;#27982;&amp;#21644;&amp;#24066;&amp;#22330;&amp;#30340;&amp;#22522;&amp;#26412;&amp;#36235;&amp;#2118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GDP&amp;#22686;&amp;#38271;&amp;#39044;&amp;#2797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840;&amp;#31038;&amp;#20250;&amp;#22266;&amp;#23450;&amp;#36164;&amp;#20135;&amp;#25237;&amp;#36164;&amp;#36208;&amp;#21183;&amp;#20998;&amp;#2651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7096;&amp;#20851;&amp;#20110;&amp;#21152;&amp;#24378;&amp;#21475;&amp;#33108;&amp;#35786;&amp;#30103;&amp;#22120;&amp;#26800;&amp;#28040;&amp;#27602;&amp;#24037;&amp;#20316;&amp;#30340;&amp;#36890;&amp;#3069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0103;&amp;#26426;&amp;#26500;&amp;#21475;&amp;#33108;&amp;#35786;&amp;#30103;&amp;#22120;&amp;#26800;&amp;#28040;&amp;#27602;&amp;#25216;&amp;#26415;&amp;#25805;&amp;#20316;&amp;#35268;&amp;#33539;&amp;#1229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3;&amp;#31185;&amp;#25163;&amp;#26426;&amp;#20135;&amp;#19994;&amp;#31038;&amp;#20250;&amp;#29615;&amp;#2265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154;&amp;#25991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1457;&amp;#23637;&amp;#36827;&amp;#31243;&amp;#19982;&amp;#22478;&amp;#38215;&amp;#20154;&amp;#21475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038;&amp;#20250;&amp;#28040;&amp;#36153;&amp;#21697;&amp;#38646;&amp;#21806;&amp;#24635;&amp;#3906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73;&amp;#31185;&amp;#25163;&amp;#26426;&amp;#34892;&amp;#19994;&amp;#24066;&amp;#22330;&amp;#20998;&amp;#26512;&amp;#21450;&amp;#39044;&amp;#27979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273;&amp;#31185;&amp;#25163;&amp;#26426;&amp;#34892;&amp;#19994;&amp;#32463;&amp;#3382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34892;&amp;#19994;&amp;#29983;&amp;#20135;&amp;#35268;&amp;#27169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34892;&amp;#19994;&amp;#36164;&amp;#20135;&amp;#24635;&amp;#3906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63;&amp;#26426;&amp;#34892;&amp;#19994;&amp;#32463;&amp;#33829;&amp;#2145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25163;&amp;#26426;&amp;#34892;&amp;#19994;&amp;#36153;&amp;#29992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1185;&amp;#25163;&amp;#26426;&amp;#34892;&amp;#19994;&amp;#30408;&amp;#21033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34892;&amp;#19994;&amp;#29983;&amp;#2013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29983;&amp;#20135;&amp;#35268;&amp;#2716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24066;&amp;#22330;&amp;#31454;&amp;#20105;&amp;#32467;&amp;#2650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63;&amp;#26426;&amp;#29983;&amp;#20135;&amp;#24773;&amp;#20917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5163;&amp;#26426;&amp;#34892;&amp;#19994;&amp;#22320;&amp;#21306;&amp;#31454;&amp;#20105;&amp;#26684;&amp;#2361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24067;&amp;#2361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83;&amp;#2013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9983;&amp;#2013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9983;&amp;#2013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9983;&amp;#2013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9983;&amp;#2013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29983;&amp;#201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1185;&amp;#25163;&amp;#26426;&amp;#34892;&amp;#19994;&amp;#30340;&amp;#34892;&amp;#19994;&amp;#31454;&amp;#20105;&amp;#26684;&amp;#23616;&amp;#39044;&amp;#2797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73;&amp;#31185;&amp;#25163;&amp;#26426;&amp;#34892;&amp;#19994;&amp;#38656;&amp;#27714;&amp;#19982;&amp;#39044;&amp;#27979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273;&amp;#31185;&amp;#25163;&amp;#26426;&amp;#34892;&amp;#19994;&amp;#38656;&amp;#27714;&amp;#20998;&amp;#26512;&amp;#21450;&amp;#39044;&amp;#2797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34892;&amp;#19994;&amp;#38656;&amp;#27714;&amp;#24635;&amp;#3732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34892;&amp;#19994;&amp;#20379;&amp;#38656;&amp;#32467;&amp;#2650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63;&amp;#26426;&amp;#34892;&amp;#19994;&amp;#38656;&amp;#27714;&amp;#24433;&amp;#21709;&amp;#22240;&amp;#32032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25163;&amp;#26426;&amp;#34892;&amp;#19994;&amp;#26410;&amp;#26469;&amp;#38656;&amp;#27714;&amp;#39044;&amp;#2797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34892;&amp;#19994;&amp;#22320;&amp;#21306;&amp;#38656;&amp;#2771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5163;&amp;#26426;&amp;#34892;&amp;#19994;&amp;#32454;&amp;#20998;&amp;#24066;&amp;#22330;&amp;#38656;&amp;#27714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9273;&amp;#31185;&amp;#25163;&amp;#26426;&amp;#34892;&amp;#19994;&amp;#24066;&amp;#22330;&amp;#38656;&amp;#27714;&amp;#37327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19968;&amp;#27425;&amp;#24615;&amp;#29273;&amp;#31185;&amp;#25163;&amp;#26426;&amp;#34892;&amp;#19994;&amp;#24066;&amp;#22330;&amp;#38656;&amp;#27714;&amp;#37327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273;&amp;#31185;&amp;#25163;&amp;#26426;&amp;#34892;&amp;#19994;&amp;#36827;&amp;#20986;&amp;#21475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273;&amp;#31185;&amp;#25163;&amp;#26426;&amp;#34892;&amp;#19994;&amp;#36827;&amp;#20986;&amp;#214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34892;&amp;#19994;&amp;#36827;&amp;#20986;&amp;#21475;&amp;#39069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5163;&amp;#26426;&amp;#36827;&amp;#20986;&amp;#21475;&amp;#20215;&amp;#2668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2269;&amp;#20869;&amp;#22806;&amp;#37325;&amp;#28857;&amp;#20225;&amp;#19994;&amp;#31454;&amp;#20105;&amp;#21147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313;&amp;#23002;&amp;#24066;&amp;#29790;&amp;#37995;&amp;#21307;&amp;#30103;&amp;#22120;&amp;#26800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335;&amp;#30465;&amp;#31934;&amp;#32654;&amp;#21307;&amp;#30103;&amp;#22120;&amp;#26448;&amp;#26377;&amp;#38480;&amp;#20844;&amp;#21496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6798;&amp;#21307;&amp;#26448;&amp;#20225;&amp;#19994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4247;&amp;#24503;&amp;#21307;&amp;#30103;&amp;#22120;&amp;#26448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1307;&amp;#30103;&amp;#22120;&amp;#26800;&amp;#65288;&amp;#38598;&amp;#22242;&amp;#65289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19982;&amp;#25104;&amp;#2360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7325;&amp;#28857;&amp;#20248;&amp;#21183;&amp;#20225;&amp;#1999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38451;&amp;#33655;&amp;#31435;&amp;#21307;&amp;#30103;&amp;#22120;&amp;#26448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0581;&amp;#31435;&amp;#36798;&amp;#21307;&amp;#30103;&amp;#22120;&amp;#26800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5196;&amp;#36920;&amp;#21307;&amp;#30103;&amp;#22120;&amp;#26800;&amp;#26377;&amp;#38480;&amp;#20844;&amp;#21496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7&lt;/strong&gt;&lt;strong&gt;&amp;#24180;&amp;#29273;&amp;#31185;&amp;#25163;&amp;#26426;&amp;#34892;&amp;#19994;&amp;#31454;&amp;#20105;&amp;#26684;&amp;#23616;&amp;#20998;&amp;#26512; 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273;&amp;#31185;&amp;#25163;&amp;#26426;&amp;#34892;&amp;#19994;&amp;#31454;&amp;#20105;&amp;#32467;&amp;#26500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34892;&amp;#19994;&amp;#22269;&amp;#38469;&amp;#31454;&amp;#20105;&amp;#21147;&amp;#24433;&amp;#21709;&amp;#22240;&amp;#32032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73;&amp;#31185;&amp;#25163;&amp;#26426;&amp;#20225;&amp;#19994;&amp;#31454;&amp;#20105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273;&amp;#31185;&amp;#25163;&amp;#26426;&amp;#20225;&amp;#19994;&amp;#26680;&amp;#24515;&amp;#31454;&amp;#20105;&amp;#21147;&amp;#30340;&amp;#23545;&amp;#3157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273;&amp;#31185;&amp;#25163;&amp;#26426;&amp;#20225;&amp;#19994;&amp;#26680;&amp;#24515;&amp;#31454;&amp;#20105;&amp;#21147;&amp;#30340;&amp;#22240;&amp;#32032;&amp;#21450;&amp;#25552;&amp;#21319;&amp;#36884;&amp;#2445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9273;&amp;#31185;&amp;#25163;&amp;#26426;&amp;#20225;&amp;#19994;&amp;#31454;&amp;#20105;&amp;#21147;&amp;#30340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73;&amp;#31185;&amp;#25163;&amp;#26426;&amp;#20225;&amp;#19994;&amp;#21697;&amp;#29260;&amp;#33829;&amp;#38144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273;&amp;#31185;&amp;#25163;&amp;#26426;&amp;#34892;&amp;#19994;&amp;#34701;&amp;#36164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225;&amp;#19994;&amp;#34701;&amp;#36164;&amp;#32467;&amp;#26500;&amp;#30340;&amp;#22269;&amp;#38469;&amp;#27604;&amp;#36739;&amp;#19982;&amp;#20511;&amp;#3749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3;&amp;#31185;&amp;#25163;&amp;#26426;&amp;#39033;&amp;#30446;&amp;#30340;&amp;#34701;&amp;#36164;&amp;#28436;&amp;#21464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3;&amp;#31185;&amp;#25163;&amp;#26426;&amp;#39033;&amp;#30446;&amp;#29305;&amp;#28857;&amp;#12289;&amp;#34701;&amp;#36164;&amp;#29305;&amp;#28857;&amp;#21450;&amp;#24433;&amp;#21709;&amp;#22240; &amp;#32032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21450;&amp;#20854;&amp;#39033;&amp;#30446;&amp;#30340;&amp;#20027;&amp;#35201;&amp;#29305;&amp;#2885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39033;&amp;#30446;&amp;#30340;&amp;#34701;&amp;#36164;&amp;#29305;&amp;#2885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63;&amp;#26426;&amp;#39033;&amp;#30446;&amp;#30340;&amp;#34701;&amp;#36164;&amp;#30456;&amp;#20851;&amp;#24433;&amp;#21709;&amp;#22240;&amp;#3203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273;&amp;#31185;&amp;#25163;&amp;#26426;&amp;#39033;&amp;#30446;&amp;#30340;&amp;#34701;&amp;#36164;&amp;#23545;&amp;#3157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 &amp;#32771;&amp;#34385;&amp;#39033;&amp;#30446;&amp;#30340;&amp;#34701;&amp;#3616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575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73;&amp;#31185;&amp;#25163;&amp;#26426;&amp;#34892;&amp;#19994;&amp;#25237;&amp;#36164;&amp;#31574;&amp;#30053;&amp;#19982;&amp;#39118;&amp;#38505;&amp;#38450;&amp;#33539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5237;&amp;#36164;&amp;#39118;&amp;#38505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37;&amp;#36164;&amp;#22721;&amp;#22418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7874;&amp;#21160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9118;&amp;#3850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649;&amp;#29702;&amp;#39118;&amp;#38505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1574;&amp;#300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5163;&amp;#26426;&amp;#34892;&amp;#19994;&amp;#21697;&amp;#29260;&amp;#25112;&amp;#300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25163;&amp;#26426;&amp;#21697;&amp;#29260;&amp;#30340;&amp;#29305;&amp;#24615;&amp;#21644;&amp;#20316;&amp;#2999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25163;&amp;#26426;&amp;#21697;&amp;#29260;&amp;#30340;&amp;#20215;&amp;#20540;&amp;#25112;&amp;#3005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273;&amp;#31185;&amp;#25163;&amp;#26426;&amp;#21697;&amp;#29260;&amp;#31454;&amp;#20105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73;&amp;#31185;&amp;#25163;&amp;#26426;&amp;#20225;&amp;#19994;&amp;#21697;&amp;#29260;&amp;#21457;&amp;#23637;&amp;#25112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273;&amp;#31185;&amp;#25163;&amp;#26426;&amp;#34892;&amp;#19994;&amp;#21697;&amp;#29260;&amp;#31454;&amp;#20105;&amp;#31574;&amp;#3005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9273;&amp;#31185;&amp;#25163;&amp;#26426;&amp;#34892;&amp;#19994;&amp;#25237;&amp;#36164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9273;&amp;#31185;&amp;#25163;&amp;#26426;&amp;#30340;&amp;#25237;&amp;#36164;&amp;#32463;&amp;#33829;&amp;#27169;&amp;#2433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23450;&amp;#21046;&amp;#29983;&amp;#20135;&amp;#27169;&amp;#2433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112;&amp;#30053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6426;&amp;#26500;&amp;#34892;&amp;#19994;&amp;#25237;&amp;#36164;&amp;#24314;&amp;#3575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25163;&amp;#26426;&amp;#34892;&amp;#19994;&amp;#21457;&amp;#23637;&amp;#19982;&amp;#25237;&amp;#36164;&amp;#24314;&amp;#3575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25163;&amp;#26426;&amp;#34892;&amp;#19994;&amp;#25237;&amp;#36164;&amp;#25112;&amp;#30053;&amp;#30740;&amp;#3135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273;&amp;#31185;&amp;#25163;&amp;#26426;&amp;#34892;&amp;#19994;&amp;#25237;&amp;#36164;&amp;#26426;&amp;#20250;&amp;#19982;&amp;#39118;&amp;#38505; 18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013;&amp;#22269;&amp;#29273;&amp;#31185;&amp;#25163;&amp;#26426;&amp;#20135;&amp;#19994;&amp;#25237;&amp;#36164;&amp;#26426;&amp;#2025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475;&amp;#33108;&amp;#25163;&amp;#26426;&amp;#30340;&amp;#24615;&amp;#33021;&amp;#21407;&amp;#29702;&amp;#19982;&amp;#24066;&amp;#22330;&amp;#21069;&amp;#2622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4892;&amp;#30740;&amp;#31350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5163;&amp;#26426;&amp;#34892;&amp;#19994;&amp;#25237;&amp;#36164;&amp;#25928;&amp;#3041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1185;&amp;#25163;&amp;#26426;&amp;#34892;&amp;#19994;&amp;#25237;&amp;#36164;&amp;#25928;&amp;#3041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1475;&amp;#33108;&amp;#39640;&amp;#36895;&amp;#25163;&amp;#26426;&amp;#30340;&amp;#32463;&amp;#27982;&amp;#25928;&amp;#30410;&amp;#21644;&amp;#31038;&amp;#20250;&amp;#25928;&amp;#3041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73;&amp;#31185;&amp;#25163;&amp;#26426;&amp;#34892;&amp;#19994;&amp;#25237;&amp;#36164;&amp;#39118;&amp;#38505;&amp;#21450;&amp;#25511;&amp;#21046;&amp;#31574;&amp;#3005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9273;&amp;#31185;&amp;#35774;&amp;#22791;&amp;#24037;&amp;#19994;&amp;#21457;&amp;#23637;&amp;#36235;&amp;#21183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&amp;#35774;&amp;#22791;&amp;#25968;&amp;#23383;&amp;#33258;&amp;#21160;&amp;#21270;&amp;#21457;&amp;#23637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&amp;#35774;&amp;#22791;&amp;#33298;&amp;#36866;&amp;#20154;&amp;#24615;&amp;#21270;&amp;#21457;&amp;#23637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&amp;#35774;&amp;#22791;&amp;#21697;&amp;#31181;&amp;#22810;&amp;#26679;&amp;#21270;&amp;#21457;&amp;#23637;&amp;#36235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&amp;#35774;&amp;#22791;&amp;#20351;&amp;#29992;&amp;#31616;&amp;#21333;&amp;#21270;&amp;#21457;&amp;#23637;&amp;#36235;&amp;#2118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73;&amp;#31185;&amp;#35774;&amp;#22791;&amp;#21019;&amp;#26032;&amp;#39640;&amp;#36895;&amp;#21270;&amp;#21457;&amp;#23637;&amp;#36235;&amp;#2118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73;&amp;#31185;&amp;#35774;&amp;#22791;&amp;#20351;&amp;#29992;&amp;#23433;&amp;#20840;&amp;#21270;&amp;#21457;&amp;#2363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5;&amp;#23380;&amp;#20809;&amp;#32420;&amp;#25163;&amp;#26426;&amp;#30340;&amp;#29273;&amp;#31185;&amp;#24212;&amp;#29992;&amp;#21457;&amp;#23637;&amp;#36235;&amp;#2118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273;&amp;#31185;&amp;#25163;&amp;#26426;&amp;#34892;&amp;#19994;&amp;#25237;&amp;#36164;&amp;#39118;&amp;#38505;&amp;#25511;&amp;#21046;&amp;#31574;&amp;#3005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0151;&amp;#19979;&amp;#33647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3;&amp;#24207;&amp;#31185;&amp;#2339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5104;&amp;#264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4066;&amp;#22330;&amp;#20026;&amp;#20013;&amp;#2451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62;&amp;#27714;&amp;#25928;&amp;#3041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7;&amp;#25345;&amp;#32493;&amp;#21457;&amp;#2363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81;&amp;#23432;&amp;#27861;&amp;#24459; 19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